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родительского собр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готовка к родительскому собран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месте с детьми делаем приглашения для род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писывает на магнитофон ответы детей на вопросы: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правила дорожного движения и зачем они нуж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дорожные знаки встречаются тебе по дороге в детский</w:t>
        <w:br/>
        <w:t>сад? Часто ли родители говорят с тобой об эт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ы знаешь, что самое главное при переходе проезжей части</w:t>
        <w:br/>
        <w:t>улицы?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Что обозначают сигналы светофора?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Как ты думаешь, какая машина наиболее опасна для пешеходов, переходящих проезжую часть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арточек, на которых описаны проблемные ситу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ся помещение для проведения собрания. Можно</w:t>
        <w:br/>
        <w:t>провести его и в групповой комнате, и в музыкальном или физкультурном зале, и в методическом кабинете, если он достаточно большой и в нем есть большой стол или столы, которые можно поставить кругом или незамкнутым круг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ся выставка для родителей, на которую помещаютс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личная детская художественная литература по ПД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для родителей по воспитанию</w:t>
        <w:br/>
        <w:t>навыков безопасного повед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дидактических и подвижных игр, в которые родители могут поиграть с деть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ся аудиоаппаратура, на которой можно воспроизвести записи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ся выставка детских рисунков «Зеленый огонек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Собрание проводится минимум двумя педагогами - воспитателем группы и старшим воспитателем. Хорошо, если на собрании присутствуют педагог-психолог и воспитатель по физкультуре, которые могли бы дать родителям свои рекомен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собр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ительное слово воспитателя (старшего воспитателя или заведующей детского са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гие друзья! Сегодняшняя наша встреча посвящена очень важной проблеме — воспитанию у наших детей навыков безопасного поведения на улицах города. Может возникнуть вопрос: зачем объяснять детям особенности движения транспорта, правила перехода улицы, если малыш все равно переходит дорогу, только держась за руку взрослого? Не преждевременна ли работа по изучению ПДД уже в детском саду? Быть может, не стоит забивать голову детям этими правилами, пока еще они не ходят самостоятельно по улице, не пользуются самостоятельно городским транспорт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мы всегда должны помнить о том, что формирование сознательного поведения — это процесс длительный. Это сегодня ребенок всюду ходит за ручку с мамой, а завтра он станет самостоятельным пешеходом и пассажиром городского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работа по обучению детей правилам грамотного и безопасного поведения на улицах города, в городском транспорте — это работа не одного дня. Для того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если теоретические знания мы можем обеспечить детям в детском саду, то их практическое применение целиком ложится на ваши пл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предлагаем вам выработать единую педагогическую позицию в решении этой проблемы между педагогами детского сада и вами - родителями. Единство наших и ваших требований к детям - это условие нашего успеха и безопасности наш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ачала мы кратко расскажем о том, какая работа проходит у нас в детском саду, а затем попробуем выяснить ваши пози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раткое сообщение воспитателя, </w:t>
      </w:r>
      <w:r>
        <w:rPr>
          <w:sz w:val="24"/>
          <w:szCs w:val="24"/>
        </w:rPr>
        <w:t>во время которого он рассказывает, какие занятия проводились в детском саду, что дети на них узнали; какие еще формы работы с детьми применяются в воспитании дисциплинированного пешехода. Воспитатель также обращает внимание родителей на то, что вся информация об этих занятиях постоянно помещается в прихожей группы, в специальном уголке (папке-передвижке), который называется «Красный, желтый, зеленый». Он приглашает родителей почаще обращать внимание на эти материалы, с тем чтобы они продолжали работу детского с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лиц-опрос для родител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даго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А сейчас мы предлагаем вам немного поиграть, посоревноваться друг с другом в знании правил дорожного движения. Для этого нужно разделиться на группы по 4—5 человек. Пожалуйста, пересядьте так, чтобы группа была за одним столом. Попробуйте ответить на мои вопросы. Учитывается правильность и быстрота ваших ответ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Вопрос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ие виды пешеходных переходов бывают и какие должны знать дошкольники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Регулируемые и нерегулируемые, наземные, подземные и надземные пешеходные перехо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Как следует переходить улицу, если отсутствует перекресток или пешеходный переход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Разрешается переходить улицу под прямым углом к краю проезжей части на участке, где она хорошо просматривается в обе стороны. Выходить на проезжую часть пешеходам разрешается только после того, как они убедятся, что переход безопасен и они не создадут помех транспортным средствам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Вопрос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 следует держать ребенка за руку при переходе улицы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Крепко за запястье, чтобы ребенок не вырвал рук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Как должен взрослый с ребенком входить в автобус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Ребенок входит первым, взрослый — за ни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Как должен взрослый с ребенком выходить из автобуса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Взрослый, выходит первым, ребенок — за ни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Как правильно везти ребенка на взрослом велосипеде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Нельзя сажать ребенка на раму своего велосипеда. Для ребенка на велосипедной раме позади руля должно быть установлено специальное сиденье с подножка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Что является главным для пешехода при осмотре улицы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В первую очередь увидеть и оценить объекты, непосредственно угрожающие пешеход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Почему на остановках транспорта надо находиться на некотором удалении от проезжей части, наблюдая за приближающимся транспортом, особенно в сырую погоду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Если площадка мокрая или скользкая, можно поскользнуться и попасть под останавливающийся транспорт. При скользкой проезжей части транспортные средства может занести на площадку, тротуар, обдать грязью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прос. </w:t>
      </w:r>
      <w:r>
        <w:rPr>
          <w:sz w:val="24"/>
          <w:szCs w:val="24"/>
        </w:rPr>
        <w:t>Где и как надо обкидать автобус, троллейбус, трамвай, такси? Как должны себя вести родители с детьми на остановке в ожидании транспорта?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Ответ. </w:t>
      </w:r>
      <w:r>
        <w:rPr>
          <w:sz w:val="24"/>
          <w:szCs w:val="24"/>
        </w:rPr>
        <w:t>Ожидать транспорт разрешается только на специальных посадочных площадках, а если их нет, то на тротуаре или на обочине. Посадочная площадка для пассажиров трамвая может быть в середине проезжей части и несколько приподнята над ней. Ни в коем случае нельзя ожидать транспорт на проезжей части. Детей надо держать за руку так, чтобы они стояли дальше от проезжей части, чем взросл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сле окончания блиц-опроса педагог-ассистент подводит итоги, подсчитывая количество правильных ответов и оценивая активность каждой ком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ение проблемных задач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ждой группе предлагается проблемная ситуация, описанная на карточке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ы с ребенком стоите у перехода, дожидаясь разрешающего сигнала светофора. Некоторые нетерпеливые пешеходы начинают переход (или просто спускаются с тротуара на проезжую часть), не дожидаясь зеленого сигнала. Как вы поведете себя в</w:t>
        <w:br/>
        <w:t>подобной ситуации, что скажете ребенку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ы стоите на тротуаре, ваш дом на противоположной стороне улицы, переход в 100 метрах выше или ниже от вашего местоположения. В транспортном потоке виден просвет. Вы хотите быстро перейти улицу не по разметке перехода. Ребенок тянет</w:t>
        <w:br/>
        <w:t>вас назад, объясняя, что в детском саду их учили переходить проезжую часть только по переходу. Ваши действ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ы с ребенком зашли в автобус. Ребенок устал и капризничает, хочет сесть, но свободных мест нет, и никто не собирается вам уступать. Ваши действия. Чем вы можете отвлечь ребенка и успокоить его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к бы вы объяснили ребенку правила перехода улицы по нерегулируемому переходу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 вами — стихотворение Я. Пишум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Юрка живет</w:t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На другой стороне.</w:t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Он машет рукой</w:t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Через улицу мне.</w:t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«Я сейчас!» — кричу я другу</w:t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И к нему лечу стрелой.</w:t>
      </w:r>
    </w:p>
    <w:p>
      <w:pPr>
        <w:pStyle w:val="Normal"/>
        <w:ind w:left="360" w:firstLine="1384"/>
        <w:jc w:val="both"/>
        <w:rPr>
          <w:sz w:val="24"/>
          <w:szCs w:val="24"/>
        </w:rPr>
      </w:pPr>
      <w:r>
        <w:rPr>
          <w:sz w:val="24"/>
          <w:szCs w:val="24"/>
        </w:rPr>
        <w:t>Вдруг я замер от испуга,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ткуда, и откуда 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ился самосвал? 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 чудом, просто чудом 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него я не попал! 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шофера грозный взгляд: 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ы куда? Вернись назад! </w:t>
      </w:r>
    </w:p>
    <w:p>
      <w:pPr>
        <w:pStyle w:val="Normal"/>
        <w:ind w:left="360" w:firstLine="4109"/>
        <w:jc w:val="both"/>
        <w:rPr>
          <w:sz w:val="24"/>
          <w:szCs w:val="24"/>
        </w:rPr>
      </w:pPr>
      <w:r>
        <w:rPr>
          <w:sz w:val="24"/>
          <w:szCs w:val="24"/>
        </w:rPr>
        <w:t>Твой приятель подожд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ка в страхе крикнул: «Ой!»   Посмотри, где переход!»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ак, используя это стихотворение, вы объясните своему ребенку правила перехода улиц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ш ребенок боится переходить улицу. Его пугает плотный поток машин, их гудки. Как вы поступите, чтобы научить ребенка переходить через проезжую часть, чтобы помочь ему преодолеть страх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овещавшись, каждая команда дает ответ, представители других групп могут высказать свое мнение. Педагоги дают свои рекомендации, подчеркивая целесообразность или нецелесообразность тех или иных действий, педагогических усилий родите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Выступление психолога. </w:t>
      </w:r>
      <w:r>
        <w:rPr>
          <w:sz w:val="24"/>
          <w:szCs w:val="24"/>
        </w:rPr>
        <w:t>Педагог-психолог должен объяснить родителям, что для безопасного поведения на улицах города необходимо, прежде всего, сформировать произвольное внимание ребенка, его способность сосредоточиться на дорожной ситуации. В этом могут помочь специальные игры на развитие произвольного, активного внимания, подобные тем, что мы приводим в своей брошюр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Выступление воспитателя по физической культуре. </w:t>
      </w:r>
      <w:r>
        <w:rPr>
          <w:sz w:val="24"/>
          <w:szCs w:val="24"/>
        </w:rPr>
        <w:t xml:space="preserve">Для безопасности детей на улице необходимо формирование у них специальных двигательных навыков, а именно: </w:t>
      </w:r>
      <w:r>
        <w:rPr>
          <w:b/>
          <w:bCs/>
          <w:sz w:val="24"/>
          <w:szCs w:val="24"/>
        </w:rPr>
        <w:t xml:space="preserve">ребенок должен не только правильно двигаться в соответствии с полученным сигналом </w:t>
      </w:r>
      <w:r>
        <w:rPr>
          <w:sz w:val="24"/>
          <w:szCs w:val="24"/>
        </w:rPr>
        <w:t xml:space="preserve">(свисток, переключение светофора и т.д.) </w:t>
      </w:r>
      <w:r>
        <w:rPr>
          <w:b/>
          <w:bCs/>
          <w:sz w:val="24"/>
          <w:szCs w:val="24"/>
        </w:rPr>
        <w:t xml:space="preserve">или ориентируясь на взрослого, но и уметь координировать свои движения с движениями других людей и перемещением предметов </w:t>
      </w:r>
      <w:r>
        <w:rPr>
          <w:sz w:val="24"/>
          <w:szCs w:val="24"/>
        </w:rPr>
        <w:t xml:space="preserve">(рядом что-то упало, начало двигаться или остановилось, неожиданно появилось из-за угла, раздался непонятный звук и т.д.). Для формирования таких двигательных навыков детей нужно постоянно упражнять в определении расстояния </w:t>
      </w:r>
      <w:r>
        <w:rPr>
          <w:i/>
          <w:iCs/>
          <w:sz w:val="24"/>
          <w:szCs w:val="24"/>
        </w:rPr>
        <w:t xml:space="preserve">(далеко-близко, дальше-ближе), </w:t>
      </w:r>
      <w:r>
        <w:rPr>
          <w:sz w:val="24"/>
          <w:szCs w:val="24"/>
        </w:rPr>
        <w:t xml:space="preserve">скорости </w:t>
      </w:r>
      <w:r>
        <w:rPr>
          <w:i/>
          <w:iCs/>
          <w:sz w:val="24"/>
          <w:szCs w:val="24"/>
        </w:rPr>
        <w:t xml:space="preserve">(быстрее-медленнее), </w:t>
      </w:r>
      <w:r>
        <w:rPr>
          <w:sz w:val="24"/>
          <w:szCs w:val="24"/>
        </w:rPr>
        <w:t xml:space="preserve">размеров </w:t>
      </w:r>
      <w:r>
        <w:rPr>
          <w:i/>
          <w:iCs/>
          <w:sz w:val="24"/>
          <w:szCs w:val="24"/>
        </w:rPr>
        <w:t xml:space="preserve">(больше-меньше), </w:t>
      </w:r>
      <w:r>
        <w:rPr>
          <w:sz w:val="24"/>
          <w:szCs w:val="24"/>
        </w:rPr>
        <w:t xml:space="preserve">видимости </w:t>
      </w:r>
      <w:r>
        <w:rPr>
          <w:i/>
          <w:iCs/>
          <w:sz w:val="24"/>
          <w:szCs w:val="24"/>
        </w:rPr>
        <w:t xml:space="preserve">(кого видно, кого не видно, заслонен ли транспорт) </w:t>
      </w:r>
      <w:r>
        <w:rPr>
          <w:sz w:val="24"/>
          <w:szCs w:val="24"/>
        </w:rPr>
        <w:t>и др. Воспитатель по ФИЗО рекомендует родителям подвижные игры, которые помогут сформировать у детей эти навык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одведение итогов собрания. </w:t>
      </w:r>
      <w:r>
        <w:rPr>
          <w:sz w:val="24"/>
          <w:szCs w:val="24"/>
        </w:rPr>
        <w:t>Педагоги просят родителей высказаться о том, насколько полезна была для них нынешняя встреча. Также родители формулируют свои пожелания к педагогам детского сада по обучению детей безопасному поведению на дорогах. Предложения со стороны педагогов о формах сотрудничества детского сада и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5:00Z</dcterms:created>
  <dc:creator>Тонконогова Ирина Александровна</dc:creator>
  <dc:description/>
  <cp:keywords/>
  <dc:language>en-US</dc:language>
  <cp:lastModifiedBy>Мария</cp:lastModifiedBy>
  <cp:lastPrinted>2014-03-11T10:56:00Z</cp:lastPrinted>
  <dcterms:modified xsi:type="dcterms:W3CDTF">2014-03-16T12:05:00Z</dcterms:modified>
  <cp:revision>2</cp:revision>
  <dc:subject/>
  <dc:title/>
</cp:coreProperties>
</file>