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 ДЛЯ РОДИТЕЛЕЙ ПО ОБУЧЕНИЮ                ДЕТЕЙ ПРАВИЛАМ ДОРОЖНОГО ДВИЖ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спешите, переходите дорогу размеренным шаг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переходите дорогу на красный или желтый сигнал светофор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разрешайте детям играть вблизи дороги и на проезжей части улиц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48:00Z</dcterms:created>
  <dc:creator>Тонконогова Ирина Александровна</dc:creator>
  <dc:description/>
  <cp:keywords/>
  <dc:language>en-US</dc:language>
  <cp:lastModifiedBy>Мария</cp:lastModifiedBy>
  <cp:lastPrinted>2014-03-14T13:49:00Z</cp:lastPrinted>
  <dcterms:modified xsi:type="dcterms:W3CDTF">2014-03-16T11:48:00Z</dcterms:modified>
  <cp:revision>2</cp:revision>
  <dc:subject/>
  <dc:title/>
</cp:coreProperties>
</file>