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895" cy="959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Heading4"/>
        <w:rPr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</w:t>
      </w:r>
    </w:p>
    <w:p>
      <w:pPr>
        <w:pStyle w:val="Heading4"/>
        <w:rPr>
          <w:bCs/>
          <w:lang w:val="ru-RU"/>
        </w:rPr>
      </w:pPr>
      <w:r>
        <w:rPr>
          <w:rFonts w:eastAsia="Times New Roman"/>
          <w:bCs/>
        </w:rPr>
        <w:t xml:space="preserve">                                                          </w:t>
      </w:r>
      <w:r>
        <w:rPr>
          <w:rFonts w:eastAsia="Times New Roman"/>
          <w:bCs/>
          <w:lang w:val="ru-RU"/>
        </w:rPr>
        <w:t xml:space="preserve">  </w:t>
      </w:r>
    </w:p>
    <w:p>
      <w:pPr>
        <w:pStyle w:val="Heading4"/>
        <w:jc w:val="left"/>
        <w:rPr>
          <w:b/>
          <w:b/>
          <w:bCs/>
        </w:rPr>
      </w:pPr>
      <w:r>
        <w:rPr>
          <w:rFonts w:eastAsia="Times New Roman"/>
          <w:bCs/>
          <w:lang w:val="ru-RU"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exact" w:line="360"/>
        <w:ind w:left="0" w:firstLine="709"/>
        <w:jc w:val="both"/>
        <w:rPr/>
      </w:pPr>
      <w:r>
        <w:rPr>
          <w:rFonts w:eastAsia="Times New Roman"/>
        </w:rPr>
        <w:t xml:space="preserve">Настоящее Положение об оценке эффективности труда, выплатах стимулирующего, компенсационного и социального характера работникам </w:t>
      </w:r>
      <w:r>
        <w:rPr>
          <w:rFonts w:eastAsia="Times New Roman"/>
        </w:rPr>
        <w:t xml:space="preserve">Муниципального автономного дошкольного образовательного учреждения «Детский сад № 3» </w:t>
      </w:r>
      <w:r>
        <w:rPr>
          <w:rFonts w:eastAsia="Times New Roman"/>
        </w:rPr>
        <w:t>(</w:t>
      </w:r>
      <w:r>
        <w:rPr/>
        <w:t>далее - Положение</w:t>
      </w:r>
      <w:r>
        <w:rPr>
          <w:rFonts w:eastAsia="Times New Roman"/>
        </w:rPr>
        <w:t xml:space="preserve">), принято в целях обеспечения единого подхода к проведению оценки эффективности труда работников учреждения,  повышения эффективности труда, организации стимулирования, материальной заинтересованности работников </w:t>
      </w:r>
      <w:r>
        <w:rPr>
          <w:rFonts w:eastAsia="Times New Roman"/>
        </w:rPr>
        <w:t xml:space="preserve">учреждения </w:t>
      </w:r>
      <w:r>
        <w:rPr>
          <w:rFonts w:eastAsia="Times New Roman"/>
        </w:rPr>
        <w:t xml:space="preserve">(далее соответственно - работники учреждения, учреждение) в получении максимального поощрения за достигнутые успехи в трудовой деятельности, </w:t>
      </w:r>
      <w:r>
        <w:rPr/>
        <w:t>предоставления гарантий и компенсаций, предусмотренных Трудовым кодексом Российской Федерации, определяет виды, размеры и порядок осуществления выплат компенсационного характера, а также определяет виды, размеры и порядок осуществления выплат социального характера</w:t>
      </w:r>
      <w:r>
        <w:rPr>
          <w:rFonts w:eastAsia="Times New Roman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1.2. Настоящее Положение разработано в соответствии с :</w:t>
      </w:r>
    </w:p>
    <w:p>
      <w:pPr>
        <w:pStyle w:val="Heading1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системе оплаты труда работников муниципальных дошкольных образовательных организаций и структурных подразделений муниципальных общеобразовательных организаций, реализующих образовательные программы дошкольного образования муниципального образования «Город Березники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утвержденным Постановлением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31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24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3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системе оплаты труда работников муниципальных дошкольных образовательных организаций и структурных подразделений муниципальных общеобразовательных организаций, реализующих образовательные программы дошкольного образования муниципального образования «Город Березники»"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lang w:eastAsia="en-US"/>
        </w:rPr>
        <w:t xml:space="preserve">Типовым положением об оценке эффективности труда работников муниципальных учреждений, подведомственных управлению образования администрации города Березники, </w:t>
      </w:r>
      <w:r>
        <w:rPr/>
        <w:t xml:space="preserve">утвержденным Постановлением администрации города Березники от 31.10.2017 № 2774 «Об утверждении Типового положения </w:t>
      </w:r>
      <w:r>
        <w:rPr>
          <w:lang w:eastAsia="en-US"/>
        </w:rPr>
        <w:t>об оценке эффективности труда работников муниципальных учреждений, подведомственных управлению образования администрации города Березники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</w:rPr>
      </w:pPr>
      <w:r>
        <w:rPr/>
        <w:t>Типовым положением</w:t>
      </w:r>
      <w:r>
        <w:rPr>
          <w:b/>
        </w:rPr>
        <w:t xml:space="preserve"> </w:t>
      </w:r>
      <w:r>
        <w:rPr/>
        <w:t>о выплатах стимулирующего характера работникам муниципальных учреждений,  утвержденным Постановлением администрации города Березники от 30.10.2017 г.  № 2750 «Об утверждении  Типового положения  о выплатах стимулирующего характера работникам муниципальных учреждений, подведомственных управлению образования администрации города Березники»,</w:t>
      </w:r>
      <w:r>
        <w:rPr>
          <w:b/>
        </w:rPr>
        <w:t xml:space="preserve">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Типовым положением  о выплатах компенсационного характера в муниципальных учреждениях, утвержденным Постановлением администрации города Березники от 30.10.2017 г.              № 2751 «Об утверждении Типового положения  о выплатах компенсационного характера в муниципальных учреждениях, подведомственных управлению образования администрации города Березники»,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Типовым положением о выплатах социального характера в муниципальных учреждениях города Березники,</w:t>
      </w:r>
      <w:r>
        <w:rPr/>
        <w:t xml:space="preserve"> утвержденным Постановлением администрации города Березники от 30.10.2017 г. № 2765 «</w:t>
      </w:r>
      <w:r>
        <w:rPr>
          <w:rFonts w:eastAsia="Times New Roman"/>
        </w:rPr>
        <w:t>Об утверждении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Типового положения о выплатах социального характера в муниципальных учреждениях города Березники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/>
        <w:t>1.3.Настоящее Положение распространяется на всех работников учреждения, работающих по трудовому договору, за исключением лиц, работающих  в учреждении  по договорам гражданско-правового характера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rFonts w:eastAsia="Times New Roman"/>
          <w:b/>
          <w:b/>
        </w:rPr>
      </w:pPr>
      <w:r>
        <w:rPr>
          <w:b/>
          <w:bCs/>
        </w:rPr>
        <w:t>2</w:t>
      </w:r>
      <w:r>
        <w:rPr>
          <w:rFonts w:eastAsia="Times New Roman"/>
          <w:b/>
        </w:rPr>
        <w:t xml:space="preserve">. </w:t>
      </w:r>
      <w:r>
        <w:rPr>
          <w:rFonts w:eastAsia="Times New Roman"/>
          <w:b/>
          <w:u w:val="single"/>
        </w:rPr>
        <w:t>ВИДЫ И УСЛОВИЯ ОСУЩЕСТВЛЕНИЯ ВЫПЛАТ СТИМУЛИРУЮЩЕГО   ХАРАКТЕРА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2.1.В учреждении устанавливаются следующие виды выплат стимулирующего характера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/>
        <w:t>2.1.1. Выплаты стимулирующего характера  для административно-управленческого персонала и педагогического персонала (далее в настоящем пункте – премия) устанавливаются  по итогам работы за квартал и выплачиваются работникам административно-управленческого персонала и педагогического персонала Учреждения на основании оценки эффективности их труда, с учетом результатов достижения работником Учреждения показателей эффективности, установленных ему по занимаемой должности (профессии) в отчетном периоде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и выплачиваются административно-управленческому и педагогическому персоналу  учреждения ежемесячно в течение квартала, следующего за отчетным, и устанавливаются на основании оценки эффективности их труда за квартал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Перечень показателей оценки эффективности труда административно-управленческому персонала и педагогическому персонала учреждения установлен  приложением 1 настоящего Положения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ля расчета персонального размера премии по итогам оценки эффективности труда работников Учреждения применяется следующая методика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размер стимулирующего фонда на выплату премий в отчетном периоде в отношении групп работников Учреждения (административно-управленческий персонал; педагогический персонал) в соответствии с порядком формирования фонда оплаты труда, установленным разделом III </w:t>
      </w:r>
      <w:r>
        <w:rPr>
          <w:rFonts w:cs="Times New Roman" w:ascii="Times New Roman" w:hAnsi="Times New Roman"/>
          <w:spacing w:val="16"/>
          <w:sz w:val="24"/>
          <w:szCs w:val="24"/>
        </w:rPr>
        <w:t>Положением о системе оплаты труда работников МАДОУ  «Детский сад № 3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устанавливается сумма баллов, которая получена всеми работниками Учреждения в отчетном периоде, с учетом их количества  в каждой групп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>определяется стоимость одного балла: размер стимулирующего фонда, установленный на отчетный период на выплату премий для каждой группы работников Учреждения, делится на сумму баллов, набранную работниками Учреждения этой групп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устанавливается персональный размер премии каждому работнику Учреждения: количество баллов, фактически набранных работником Учреждения, умножается на стоимость одного балла, установленную в этом отчетном периоде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        </w:t>
      </w:r>
      <w:r>
        <w:rPr/>
        <w:t>Персональный размер премии в суммовом выражении устанавливается работнику Учреждения приказом руководителя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2. Премиальные выплаты для обслуживающего персонала Учреждения устанавливаются по итогам работы за месяц и квартал и выплачиваются работникам Учреждения за успешное и добросовестное исполнение работником своих должностных обязанностей в соответствующем периоде. Премия по итогам работы за месяц выплачивается в следующих размерах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312"/>
        <w:gridCol w:w="3463"/>
        <w:gridCol w:w="2463"/>
      </w:tblGrid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№</w:t>
            </w:r>
            <w:r>
              <w:rPr>
                <w:rFonts w:eastAsia="Times New Roman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/>
            </w:pPr>
            <w:r>
              <w:rPr>
                <w:spacing w:val="16"/>
                <w:kern w:val="0"/>
              </w:rPr>
              <w:t>Виды стимулирующих</w:t>
            </w:r>
          </w:p>
          <w:p>
            <w:pPr>
              <w:pStyle w:val="Style14"/>
              <w:widowControl/>
              <w:spacing w:lineRule="exact" w:line="360"/>
              <w:jc w:val="left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выпла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Должности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% стимулирующей выплаты</w:t>
            </w:r>
          </w:p>
        </w:tc>
      </w:tr>
      <w:tr>
        <w:trPr>
          <w:trHeight w:val="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ind w:firstLine="709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ind w:firstLine="709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ind w:firstLine="709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1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rPr/>
            </w:pPr>
            <w:r>
              <w:rPr>
                <w:spacing w:val="16"/>
                <w:kern w:val="0"/>
              </w:rPr>
              <w:t>Стимулирующие выплаты за успешное и добросовестное исполнение работником своих должностных обязанностей</w:t>
            </w:r>
          </w:p>
          <w:p>
            <w:pPr>
              <w:pStyle w:val="ConsPlusNormal"/>
              <w:spacing w:lineRule="exact" w:line="360"/>
              <w:ind w:firstLine="709"/>
              <w:jc w:val="center"/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6"/>
                <w:kern w:val="0"/>
                <w:sz w:val="24"/>
                <w:szCs w:val="24"/>
              </w:rPr>
            </w:r>
          </w:p>
          <w:p>
            <w:pPr>
              <w:pStyle w:val="Style15"/>
              <w:widowControl/>
              <w:spacing w:lineRule="exact" w:line="360"/>
              <w:ind w:firstLine="709"/>
              <w:jc w:val="center"/>
              <w:rPr>
                <w:rFonts w:ascii="Times New Roman" w:hAnsi="Times New Roman" w:cs="Times New Roman"/>
                <w:spacing w:val="16"/>
                <w:kern w:val="0"/>
                <w:sz w:val="24"/>
                <w:szCs w:val="24"/>
              </w:rPr>
            </w:pPr>
            <w:r>
              <w:rPr>
                <w:rFonts w:cs="Times New Roman"/>
                <w:spacing w:val="16"/>
                <w:kern w:val="0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360"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мощник воспитателя, делопроизводитель, дворник, кастелянша,</w:t>
            </w:r>
          </w:p>
          <w:p>
            <w:pPr>
              <w:pStyle w:val="Heading3"/>
              <w:keepNext w:val="false"/>
              <w:spacing w:lineRule="exact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борщик служебных помещений,</w:t>
            </w:r>
          </w:p>
          <w:p>
            <w:pPr>
              <w:pStyle w:val="Heading3"/>
              <w:keepNext w:val="false"/>
              <w:spacing w:lineRule="exact" w:line="360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до 100 %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36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ладший воспитатель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до 75 %</w:t>
            </w:r>
          </w:p>
        </w:tc>
      </w:tr>
      <w:tr>
        <w:trPr>
          <w:trHeight w:val="2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360"/>
              <w:jc w:val="left"/>
              <w:rPr/>
            </w:pPr>
            <w:r>
              <w:rPr>
                <w:b w:val="false"/>
                <w:spacing w:val="16"/>
                <w:kern w:val="0"/>
              </w:rPr>
              <w:t>заведующий хозяй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/>
              <w:ind w:firstLine="709"/>
              <w:jc w:val="center"/>
              <w:rPr>
                <w:spacing w:val="16"/>
                <w:kern w:val="0"/>
              </w:rPr>
            </w:pPr>
            <w:r>
              <w:rPr>
                <w:spacing w:val="16"/>
                <w:kern w:val="0"/>
              </w:rPr>
              <w:t>до 30 %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Премии по итогам работы за квартал выплачиваются обслуживающему персоналу Учреждения при условии наличия  экономии фонда оплаты труда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2.1.3. </w:t>
      </w:r>
      <w:r>
        <w:rPr/>
        <w:t>Единовременные премиальные выплаты за почетную награду устанавливаются работнику Учреждения приказом руководителя, согласовываются с представителем трудового коллектива работников Учреждения.</w:t>
      </w:r>
    </w:p>
    <w:tbl>
      <w:tblPr>
        <w:tblW w:w="10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925"/>
        <w:gridCol w:w="3576"/>
      </w:tblGrid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 xml:space="preserve">№ </w:t>
            </w:r>
            <w:r>
              <w:rPr>
                <w:rFonts w:eastAsia="Times New Roman"/>
                <w:bCs/>
                <w:spacing w:val="16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>Почетная наград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bCs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bCs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jc w:val="both"/>
              <w:rPr>
                <w:rFonts w:eastAsia="Times New Roman"/>
                <w:bCs/>
                <w:spacing w:val="16"/>
              </w:rPr>
            </w:pPr>
            <w:r>
              <w:rPr>
                <w:rFonts w:eastAsia="Times New Roman"/>
                <w:bCs/>
                <w:spacing w:val="1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spacing w:val="16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DejaVu Sans;Times New Roman"/>
                <w:kern w:val="2"/>
                <w:lang w:eastAsia="ar-SA"/>
              </w:rPr>
            </w:pPr>
            <w:r>
              <w:rPr>
                <w:rFonts w:eastAsia="DejaVu Sans;Times New Roman"/>
                <w:kern w:val="2"/>
                <w:lang w:eastAsia="ar-SA"/>
              </w:rPr>
              <w:t xml:space="preserve">Почетная грамота Министерства образования и науки Пермского края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DejaVu Sans;Times New Roman"/>
                <w:kern w:val="2"/>
                <w:lang w:eastAsia="ar-SA"/>
              </w:rPr>
            </w:pPr>
            <w:r>
              <w:rPr>
                <w:rFonts w:eastAsia="DejaVu Sans;Times New Roman"/>
                <w:kern w:val="2"/>
                <w:lang w:eastAsia="ar-SA"/>
              </w:rPr>
              <w:t>Администрации города Березники, управления образования администрации города Березн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eastAsia="Times New Roman"/>
                <w:spacing w:val="16"/>
              </w:rPr>
              <w:t>5000,0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spacing w:val="16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rPr/>
            </w:pPr>
            <w:r>
              <w:rPr>
                <w:rFonts w:eastAsia="Times New Roman"/>
                <w:spacing w:val="16"/>
              </w:rPr>
              <w:t>2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DejaVu Sans;Times New Roman"/>
                <w:kern w:val="2"/>
                <w:lang w:eastAsia="ar-SA"/>
              </w:rPr>
            </w:pPr>
            <w:r>
              <w:rPr>
                <w:rFonts w:eastAsia="DejaVu Sans;Times New Roman"/>
                <w:kern w:val="2"/>
                <w:lang w:eastAsia="ar-SA"/>
              </w:rPr>
              <w:t xml:space="preserve">Благодарственное письмо Министерства образовани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rFonts w:eastAsia="DejaVu Sans;Times New Roman"/>
                <w:kern w:val="2"/>
                <w:lang w:eastAsia="ar-SA"/>
              </w:rPr>
            </w:pPr>
            <w:r>
              <w:rPr>
                <w:rFonts w:eastAsia="DejaVu Sans;Times New Roman"/>
                <w:kern w:val="2"/>
                <w:lang w:eastAsia="ar-SA"/>
              </w:rPr>
              <w:t>и науки Пермского края, Администрации города Березники, управления образования администрации города Березн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60"/>
              <w:ind w:firstLine="709"/>
              <w:rPr>
                <w:rFonts w:eastAsia="Times New Roman"/>
                <w:spacing w:val="16"/>
              </w:rPr>
            </w:pPr>
            <w:r>
              <w:rPr>
                <w:rFonts w:eastAsia="Times New Roman"/>
                <w:spacing w:val="16"/>
              </w:rPr>
              <w:t>300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/>
        <w:t>Единовременные премиальные выплаты за почетную награду устанавливаются работникам Учреждения при условии наличия экономии фонда оплаты тру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2.1.4.Обязательные условия для установления выплат стимулирующего характера работнику учреждения: отсутствие дисциплинарного взыскания, отсутствие нарушений действующего законодательства Российской Федерации и локальных нормативных актов учреждения, исполнение своих должностных обязанностей надлежащим образом, высокий уровень исполнительской дисциплин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лучае невыполнения данных условий стимулирующая выплата может быть уменьшена до 100 % на период установления   дисциплинарного взыскания или данной выплаты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 xml:space="preserve">1.5. </w:t>
      </w:r>
      <w:r>
        <w:rPr/>
        <w:t>Выплаты стимулирующего характера устанавливаются в процентном отношении к должностному окладу или абсолютных размерах, если иное не предусмотрено действующим законодательством Российской Федерации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2.</w:t>
      </w:r>
      <w:r>
        <w:rPr>
          <w:lang w:val="ru-RU"/>
        </w:rPr>
        <w:t>1.6</w:t>
      </w:r>
      <w:r>
        <w:rPr/>
        <w:t>.</w:t>
      </w:r>
      <w:r>
        <w:rPr>
          <w:lang w:val="ru-RU"/>
        </w:rPr>
        <w:t xml:space="preserve"> </w:t>
      </w:r>
      <w:r>
        <w:rPr/>
        <w:t>Выплаты стимулирующего характера производятся при наличии средств на эти цели в пределах установленной стимулирующей части фонда оплаты труда Учрежд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2.1.7. Выплаты стимулирующего характера производятся в сроки выплаты заработной платы за вторую половину месяц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b/>
          <w:b/>
          <w:bCs/>
        </w:rPr>
      </w:pPr>
      <w:r>
        <w:rPr>
          <w:b/>
          <w:bCs/>
        </w:rPr>
        <w:t>3.</w:t>
      </w:r>
      <w:r>
        <w:rPr>
          <w:rFonts w:eastAsia="Times New Roman"/>
          <w:b/>
          <w:spacing w:val="16"/>
        </w:rPr>
        <w:t xml:space="preserve"> </w:t>
      </w:r>
      <w:r>
        <w:rPr>
          <w:rFonts w:eastAsia="Times New Roman"/>
          <w:b/>
          <w:spacing w:val="16"/>
          <w:u w:val="single"/>
        </w:rPr>
        <w:t>ПОРЯДОК ПРОВЕДЕНИЯ ОЦЕНКИ ЭФФЕКТИВНОСТИ ТРУДА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. Общими показателями эффективности труда работников учреждения являются: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-   отсутствие сбоев в работе;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воевременное и качественное выполнение своих основных задач и функций; - достижение (выполнение) работниками учреждения установленных значений показателей эффективности труда за отчетный период времени;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-  личный вклад в содержание эффективности деятельности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2. Оценка эффективности труда работников учреждений основывается на следующих принципах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озрачность - работнику учреждения должно быть заранее известно, какое максимальное или минимальное значение показателей эффективности он может достичь в зависимости от конечных, в определенный период времени, результатов своего труд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праведливость - правила проведения оценки эффективности труда работников учреждения должны быть одинаковы в отношении оценки эффективности труда каждого работника учрежд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воевременность - представление работников учреждения к премированию следует за установлением положительных результатов эффективности труда в отчетном периоде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3. С целью проведения оценки эффективности труда работников учреждения устанавливаются плановые значения показателей эффективности труда для </w:t>
      </w:r>
      <w:r>
        <w:rPr/>
        <w:t xml:space="preserve">административно-управленческого персонала и педагогического персонала </w:t>
      </w:r>
      <w:r>
        <w:rPr>
          <w:rFonts w:eastAsia="Times New Roman"/>
        </w:rPr>
        <w:t>учреждения согласно приложению 2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4. Плановые значения показателей эффективности труда </w:t>
      </w:r>
      <w:r>
        <w:rPr/>
        <w:t xml:space="preserve">административно-управленческого персонала и педагогического персонала </w:t>
      </w:r>
      <w:r>
        <w:rPr>
          <w:rFonts w:eastAsia="Times New Roman"/>
        </w:rPr>
        <w:t xml:space="preserve">учреждения устанавливаются руководителем учреждения с учетом необходимости выполнения следующих показателей: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качества, установленного муниципальным заданием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- эффективности учреждения, установленной учредителем учреждения в соответствии с муниципальным правовым актом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Кроме того, при установлении плановых значений показателей эффективности труда  учреждения учитывается степень важности данного показателя в достижении эффективности (обеспечении высокого качества деятельности) учреждения в цело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5. Показатели эффективности труда </w:t>
      </w:r>
      <w:r>
        <w:rPr/>
        <w:t>административно-управленческого персонала и педагогического персонала</w:t>
      </w:r>
      <w:r>
        <w:rPr>
          <w:rFonts w:eastAsia="Times New Roman"/>
        </w:rPr>
        <w:t xml:space="preserve"> учреждения и их плановые значения фиксируются в трудовом договоре (дополнительном соглашении к трудовому договору) с каждым работником учрежде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6. Уровень достижения данными работниками учреждения планового значения показателя эффективности труда оценивается в баллах. 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Баллы, которые могут быть начислены либо сняты за выполнение/невыполнение плановых значений показателей эффективности труда каждого работника учреждения, за период их учета (квартал), закрепляются настоящим Положением,  и фиксируются  в трудовом договоре (дополнительном соглашении к трудовому договору) с работником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7. Выполнение плановых значений показателей эффективности труда </w:t>
      </w:r>
      <w:r>
        <w:rPr/>
        <w:t>административно-управленческого персонала и педагогического персонала</w:t>
      </w:r>
      <w:r>
        <w:rPr>
          <w:rFonts w:eastAsia="Times New Roman"/>
        </w:rPr>
        <w:t xml:space="preserve"> учреждения оценивается ежеквартально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3.8. Оценка эффективности труда работников учреждений осуществляется на основании письменного отчета каждого работника учреждения о результатах достижения им в отчетном периоде показателей эффективности труда. Отчет составляется по форме согласно приложению 3 к настоящему Положению. Срок хранения отчетов работников 3 год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3.9. К отчету работником учреждения должны быть приложены копии подтверждающих документов (либо ссылки на их размещение  в электронном виде) и расчетов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 случае необходимости работник учреждения может приложить к отчету пояснительную записку (с обоснованием объективных причин, повлиявших на невозможность выполнения им плановых значений показателей эффективности труда работника учреждения)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3.10. Срок предоставления отчета работником учреждения - 05 число месяца, следующего за отчетным кварталом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1. Ответственными за согласование отчётов являются уполномоченные заместители руководителя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2. В учреждении создается комиссия по оценке эффективности труда работников учреждения (далее - Комиссия), персональный состав которой утверждается приказом руководителя учреждения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остав Комиссии включаются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руководитель учреждения - председатель Комисс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ботник, делегированный в Комиссию Общим собранием работников учреждения, - заместитель председателя Комисс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меститель руководителя учреждения (назначенный приказом руководителя учреждения ответственным по контролю за начислением и выплатой стимулирующих и премиальных выплат) - секретарь Комисс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седатель первичной профсоюзной организации учреждения (при ее наличии в учреждении) - член Комисс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аботник, делегированный в Комиссию Общим собранием работников учреждения, - член Комиссии.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 время отсутствия председателя Комиссии, заместителя председателя Комиссии или членов Комиссии их полномочия исполняют лица, исполняющие обязанности по их должности.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3. Функции Комиссии: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принимать письменные отчеты о результатах достижения работниками учреждения показателей эффективности труда и пояснительные записки к ним;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проверять полноту и объективность письменных отчетов по оценке эффективности труда, а также обоснованность причин, повлиявших на снижение (увеличение) результатов выполнения показателей;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рассматривать спорные вопросы, поступающие по заявлениям работников учреждения, об оценке эффективности их труда;</w:t>
      </w:r>
    </w:p>
    <w:p>
      <w:pPr>
        <w:pStyle w:val="Normal"/>
        <w:widowControl w:val="false"/>
        <w:shd w:fill="FFFFFF" w:val="clear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направлять итоговое решение руководителю учреждения о представлении работников учреждений к премированию на основании результатов оценки эффективности их труд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14. Решение Комиссии считается </w:t>
      </w:r>
      <w:r>
        <w:rPr>
          <w:rFonts w:eastAsia="Times New Roman"/>
          <w:iCs/>
        </w:rPr>
        <w:t>легитимным,</w:t>
      </w:r>
      <w:r>
        <w:rPr>
          <w:rFonts w:eastAsia="Times New Roman"/>
        </w:rPr>
        <w:t xml:space="preserve"> если в открытом голосовании о результатах оценки эффективности труда работников учреждения участвовали не менее половины ее членов. Решения комиссии оформляются протоколом открытого голосования, который утверждается председателем Комиссии, подписывается секретарем Комиссии и членами Комиссии, принявшими участие в голосовании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5.Все члены Комиссии обязаны соблюдать принцип конфиденциальности (неразглашения персональных данных (результатов голосования) широкой общественности)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Член Комиссии (в том числе заместитель председателя Комиссии и ее секретарь), нарушившие принципы и условия, установленные настоящим Положением, исключаются из ее состава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3.16. Ответственными  за предоставление на заседание Комиссии отчетов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- педагогических работников является заместитель заведующего по ВМР;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- административно-управленческого персонала – руководитель учрежден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Отчет о результатах достижения работником Учреждения показателей эффективности труда и пояснительная записка к нему представляются непосредственным для него руководителем секретарю Комиссии не позднее 10 числа месяца, следующего за кварталом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</w:rPr>
        <w:t>3.18. Решение Комиссии о результатах оценки эффективности труда работников учреждения направляется руководителю учреждения в срок не позднее 20 числа месяца, следующего за кварталом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3.19. С учетом совершенствования механизмов, направленных   на достижение показателей эффективности и результативности деятельности учреждения, перечень показателей и порядок проведения оценки эффективности труда работников учреждения могут быть пересмотрены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rFonts w:eastAsia="Times New Roman"/>
          <w:b/>
          <w:b/>
          <w:spacing w:val="16"/>
        </w:rPr>
      </w:pPr>
      <w:r>
        <w:rPr>
          <w:b/>
          <w:bCs/>
        </w:rPr>
        <w:t>4</w:t>
      </w:r>
      <w:r>
        <w:rPr>
          <w:rFonts w:eastAsia="Times New Roman"/>
          <w:b/>
          <w:spacing w:val="16"/>
        </w:rPr>
        <w:t xml:space="preserve">. </w:t>
      </w:r>
      <w:r>
        <w:rPr>
          <w:rFonts w:eastAsia="Times New Roman"/>
          <w:b/>
          <w:spacing w:val="16"/>
          <w:u w:val="single"/>
        </w:rPr>
        <w:t>ВИДЫ И УСЛОВИЯ ОСУЩЕСТВЛЕНИЯ ВЫПЛАТ КОМПЕНСАЦИОННОГО ХАРАКТЕРА</w:t>
      </w:r>
    </w:p>
    <w:p>
      <w:pPr>
        <w:pStyle w:val="ConsPlusNormal"/>
        <w:suppressAutoHyphens w:val="tru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Выплаты компенсационного характера производятся работникам учреждения в процентном отношении к должностному окладу или в суммовом выражении. </w:t>
      </w:r>
      <w:r>
        <w:rPr>
          <w:rFonts w:eastAsia="Times New Roman" w:cs="Times New Roman" w:ascii="Times New Roman" w:hAnsi="Times New Roman"/>
          <w:sz w:val="24"/>
          <w:szCs w:val="24"/>
        </w:rPr>
        <w:t>Выплаты компенсационного характера производятся за фактически отработанное время. Конкретные размеры выплат компенсационного характера не могут быть ниже выплат, предусмотренных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4.2. Работникам учреждения при наличии оснований устанавливаются следующие выплаты компенсационного характера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4.2.1. выплаты работникам учреждения, занятым на работах с вредными и (или) опасными условиями труда (за работу с дезинфицирующими растворами), в соответствии со статьей 147 Трудового кодекса Российской Федерации. Выплата составляет 10 % должностного оклада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4.2.2. выплаты за работу в местностях с особыми климатическими условиями (районный коэффициент), в соответствии со статьей 148 Трудового кодекса Российской Федерации. Выплата  составляет 15 %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4.2.3. выплаты за работу в условиях, отклоняющихся от нормальных,  в соответствии со статьей 151 Трудового кодекса Российской Федерации: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3.1. доплата за совмещение профессий (должностей) - производится в размере до 50 % должностного оклада  или в суммовом выражен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3.2. доплата за расширение зон обслуживания - производится в размере до 50 % должностного оклада или в суммовом выражении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3.3. доплата за увеличение объема работы или исполнение обязанностей временно отсутствующего работника учреждения без освобождения от работы, определенной трудовым договором,  производится в размере до 50 % должностного оклада  или в суммовом выражени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рок, в течение которого работник учреждения будет выполнять работу в условиях, отклоняющихся от нормальных, ее содержание и объем устанавливаются работодателем учреждения с письменного согласия работника учреждения.  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нкретный размер доплаты за работу в условиях, отклоняющихся от нормальных, устанавливается по соглашению сторон трудового договора, с учетом содержания и (или) объема дополнительной работы. Соглашение о выполнении работы  в условиях, отклоняющихся от нормальных, оформляется локальным нормативным актом учреждения с указанием совмещаемой должности (профессии), содержания и объема дополнительной работы, размера доплаты в суммовом выражении или процентном отношении  к должностному окладу по занимаемой должности (профессии), а также срока, в течение которого работник учреждения будет выполнять работу в условиях, отклоняющихся от нормальных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4. повышенная оплата за работу в выходные и нерабочие праздничные дни в соответствии со статьей 153 Трудового кодекса Российской Федерации.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u w:val="double"/>
        </w:rPr>
      </w:pPr>
      <w:r>
        <w:rPr>
          <w:rFonts w:eastAsia="Times New Roman"/>
        </w:rPr>
        <w:t>4.2.6.</w:t>
      </w:r>
      <w:r>
        <w:rPr/>
        <w:t xml:space="preserve"> доплата за работу в ночное время (с 22 часов до 6 часов) - в соответствии со статьей 154 Трудового кодекса Российской Федерации и составляет 35 % должностного оклада за каждый час работы в ночное время;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4.2.7. доплата за сверхурочную работу - за первые два часа - не менее чем в полуторном размере, за последующие часы - не менее чем в двойном размере, в соответствии со статьей 152 Трудового кодекса Российской Федерации. По желанию работника учреждения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Работа,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, в соответствии со статьей 153 Трудового кодекса Российской Федерации, не учитывается при определении продолжительности сверхурочной работы, подлежащей оплате в повышенном размере в соответствии с абзацем первым настоящего подпункта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jc w:val="both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center"/>
        <w:rPr>
          <w:rFonts w:eastAsia="Times New Roman"/>
          <w:b/>
          <w:b/>
          <w:spacing w:val="16"/>
          <w:u w:val="single"/>
        </w:rPr>
      </w:pPr>
      <w:r>
        <w:rPr>
          <w:rFonts w:eastAsia="Times New Roman"/>
          <w:b/>
          <w:spacing w:val="16"/>
          <w:u w:val="single"/>
        </w:rPr>
        <w:t>5. ПОРЯДОК ВЫПЛАТ КОМПЕНСАЦИОННОГО ХАРАКТЕРА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5.1. Выплаты компенсационного характера, предусмотренные разделом 4 настоящего Положения работникам учреждения, осуществляются на основании приказа руководителя учреждения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Times New Roman"/>
        </w:rPr>
        <w:t>5.2. Выплаты компенсационного характера, предусмотренные разделом 4 настоящего Положения, производятся за счет бюджетных средств в пределах утвержденного фонда оплаты труда учреждения, а также за счет средств от приносящей доход деятельности, направляемых учреждением на оплату труда работников учреждения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pacing w:val="16"/>
        </w:rPr>
      </w:pPr>
      <w:r>
        <w:rPr>
          <w:rFonts w:eastAsia="Times New Roman"/>
          <w:spacing w:val="16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6. ВИДЫ И РАЗМЕРЫ ВЫПЛАТ СОЦИАЛЬНОГО ХАРАКТЕРА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Выплаты социального характера производятся работникам учреждения за счет бюджетных средств в пределах экономии фонда оплаты труда учреждения, а также средств от приносящей доход деятельности, направленных учреждением на оплату труда работников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6.2. Работникам учреждения могут осуществляться выплаты социального характера в виде единовременной выплаты и материальной помощ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6.3. Работникам учреждения могут осуществляться следующие единовременные выплаты: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6.3.1. в связи с юбилейной датой (50 лет и каждые последующие 5 лет) – 50% от оклада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6.3.2. к профессиональному празднику День дошкольного работника –  10% от окла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 xml:space="preserve">6.4. Работникам учреждения может выплачиваться материальная помощь в следующих случаях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6.4.1. смерть супруга (супруги), родителей, детей - 3000,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6.4.2. рождение ребенка у работника учреждения - 1000,00 руб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6.4.3. регистрация брака работника учреждения - 1000,00 рублей;</w:t>
      </w:r>
    </w:p>
    <w:p>
      <w:pPr>
        <w:pStyle w:val="Normal"/>
        <w:spacing w:lineRule="exact" w:line="360"/>
        <w:jc w:val="both"/>
        <w:rPr>
          <w:color w:val="FF000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6.4.4. в связи с тяжелым материальным положением (пожар, затопление, дорогостоящее лечение, кража и др.) - 3000,00 рублей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6.5. При установлении конкретных размеров выплат должны обеспечиваться равные условия их получения для всех работников учреждения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Times New Roman"/>
          <w:b/>
          <w:spacing w:val="16"/>
          <w:u w:val="single"/>
        </w:rPr>
        <w:t>7. ПОРЯДОК ВЫПЛАТ СОЦИАЛЬНОГО ХАРАКТЕРА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/>
          <w:b/>
          <w:spacing w:val="16"/>
          <w:u w:val="single"/>
        </w:rPr>
      </w:pPr>
      <w:r>
        <w:rPr>
          <w:rFonts w:eastAsia="Times New Roman"/>
          <w:b/>
          <w:spacing w:val="16"/>
          <w:u w:val="single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7.1. Решение об оказании выплат социального характера работникам учреждения, предусмотренных разделом 6 настоящего Положения  принимается коллегиально комиссией, созданной в учреждении в соответствии с Положением на основании письменного заявления работника учреждения и документов, подтверждающих обстоятельства, указанные в пункте 6.4 раздела 6 настоящего Полож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7.2. Выплаты социального характера производятся в сроки выплаты заработной платы за вторую половину месяц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7.3. Выплаты социального характера работникам учреждения производятся на основании приказа руководителя учрежд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</w:rPr>
        <w:t>7.4. Выплаты социального характера, предусмотренные разделом 6 настоящего Положения, выплачиваются без районного коэффициента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5. Выплаты социального характера, предусмотренные разделом 6 настоящего Положения, не учитываются при доведении месячной заработной платы работника учреждения до размера </w:t>
      </w:r>
      <w:bookmarkStart w:id="0" w:name="_GoBack"/>
      <w:bookmarkEnd w:id="0"/>
      <w:r>
        <w:rPr>
          <w:rFonts w:eastAsia="Times New Roman"/>
        </w:rPr>
        <w:t>минимальной заработной платы в Пермском крае, так как данные выплаты не связаны с выполнением работниками учреждения их трудовых функций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5125</wp:posOffset>
                </wp:positionH>
                <wp:positionV relativeFrom="paragraph">
                  <wp:posOffset>-513715</wp:posOffset>
                </wp:positionV>
                <wp:extent cx="2240280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ложению об оценке эффективности труда, выплатах стимулирующего, компенсационного и социального характера работникам МАДОУ «Детский сад № 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1.05pt;mso-wrap-distance-left:9.05pt;mso-wrap-distance-right:9.05pt;mso-wrap-distance-top:0pt;mso-wrap-distance-bottom:0pt;margin-top:-40.45pt;mso-position-vertical-relative:text;margin-left:3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оложению об оценке эффективности труда, выплатах стимулирующего, компенсационного и социального характера работникам МАДОУ «Детский сад №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 xml:space="preserve">ПОКАЗАТЕЛИ </w:t>
      </w:r>
    </w:p>
    <w:p>
      <w:pPr>
        <w:pStyle w:val="Normal"/>
        <w:spacing w:lineRule="exact" w:line="360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 xml:space="preserve">оценки эффективности труда работников учреждения 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  <w:t>Максимальный бал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езультаты проведенных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нтрольных мероприят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степени участия и результа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своевременного и качественного предоставления отчетности (информации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установленном порядке и установленные 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еспечение своевременн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платы обязательных платеже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инансовой дисципл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еративность и качество выполнения заявок по устранению технических неполадок, аварийных ситуаций, ремонтных работ, ремонта оборудования, инвентаря, мебели, механизмов и систем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работе и/или организация работы органов управления, представительных органов учреждения (государственно-общественного управления, самоуправ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сутствие обоснованных (объективных) жалоб на деятельность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истематического обновления сайта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деятельност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повышению/поддержке позитивного имиджа учреждения (через средства массовой информации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воевременная постановка детей на уче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«группу риска» и реестр детей, находящихся в социально опасном положении, выявление фактов детского неблагополучия, жестокого обращения с ребенком и т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реализации социокультурных проектов, конкурсах среди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степени участия и результ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работе по сопровожден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олодых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полнение показателя муниципального задания по доле педагогов 1 и высшей квалификационной категор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в том числе с учетом отсутствия/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своевременного повышения квалификации работников учреждения (участие/организация участ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/организация участ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распространении опыта работы работников через публикации, выступл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конкурсах и т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степени участия и результа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рганизации работы в рамках инновационных, экспериментальных площадок/деятельности, педагогических сообществ и т.п. (с учетом уровня (учреждения, город, край) и каче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лучшение материально-технических (методических) условий для реализации основной (дополнительной) общеобразовательной программ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соответствии с требованиями ФГОС, доступности и безопасности образовательной среды; создание и развитие элементов образовательной инфраструктуры (медиатеки, сайты, прессцентры, музеи учреждения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обучающихся/воспитанн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 конкурсах, соревнованиях и т.п. (с учетом количества участников и результат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истемность в работе по сохранению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и укреплению здоровья дете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количества и каче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авматизм во время образовательного процесса (его отсутств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подготовке и проведении мероприятий/кампаний, акций и т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влечение обучающихся/воспитанник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 дополнительную полезную занятость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в том числе организация профильно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взаимодействия с родителя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с учетом степени новизны формы взаимодействия, количества участников, наличия обратной связи от социальных партнеров (благодарностей и т.п.), степени активности социальных партнеров и др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стие в экспертной деятельност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в том числе  членов жюри, комиссий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работ по дополнительному благоустройству территории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инамика индивидуальных образовательных результатов обучающихся/воспитанников (промежуточной и итоговой аттестации,  мониторинговых обследований и т.п.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индивидуального сопровождения детей с особыми образовательными потребностями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ГР и СОП, инвалиды и ОВЗ, одаренные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 выполнение особо важной, сложной интенсивной работы, особых поручений руководителя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 предусмотренных должностными обязанностями работника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 высокое качество и результативность работы по итогам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663" w:hanging="0"/>
        <w:rPr/>
      </w:pPr>
      <w:r>
        <w:rPr>
          <w:sz w:val="20"/>
          <w:szCs w:val="20"/>
        </w:rPr>
        <w:t>к  Положению об оценке эффективности труда, выплатах стимулирующего, компенсационного и социального характера работникам МАДОУ «Детский сад № 3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БЛИЦ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ланирования значений  показателей </w:t>
      </w:r>
    </w:p>
    <w:p>
      <w:pPr>
        <w:pStyle w:val="Normal"/>
        <w:jc w:val="center"/>
        <w:rPr>
          <w:bCs/>
        </w:rPr>
      </w:pPr>
      <w:r>
        <w:rPr>
          <w:bCs/>
        </w:rPr>
        <w:t>оценки эффективности труда работников учреж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843"/>
        <w:gridCol w:w="2268"/>
        <w:gridCol w:w="1559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Наименование показателя эффективности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Плановое значение показателя эффектив-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Макси-мальный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left="-80" w:right="-108" w:hanging="0"/>
              <w:jc w:val="center"/>
              <w:rPr/>
            </w:pPr>
            <w:r>
              <w:rPr/>
              <w:t>Периодичность учета показател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зультаты проведенных контрольных мероприятий (с учетом степени участия и результатов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при проверке надзорных органов, учредителя</w:t>
            </w:r>
          </w:p>
          <w:p>
            <w:pPr>
              <w:pStyle w:val="Normal"/>
              <w:suppressAutoHyphens w:val="true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-при проверке администрацией учреждения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перативного контроля</w:t>
            </w:r>
          </w:p>
          <w:p>
            <w:pPr>
              <w:pStyle w:val="Normal"/>
              <w:suppressAutoHyphens w:val="true"/>
              <w:spacing w:lineRule="exact" w:line="240"/>
              <w:rPr>
                <w:i/>
                <w:i/>
              </w:rPr>
            </w:pPr>
            <w:r>
              <w:rPr>
                <w:i/>
              </w:rPr>
              <w:t>Результаты тематическ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ультаты оперативного контрол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Результаты тематиче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 (при наличии замечани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(отсутствие замечани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4 (при наличии замеч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беспечение своевременн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 качественного предоставления отчетности (информации)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установленном порядк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установленные сроки, выполнение распоряжений рук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и качественная сдача отчетов (информации), выполнение распоряжений рук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5 планы работы (информация не подаётся в  установленном порядке и установленные срок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1 отчеты по родительской оплате, отсутствующим (информация не подаётся в  установленном порядке и установленные сро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воевременной уплаты обязательных платежей, финансовой дисциплин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работа по задолженности родительской плат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учет платежей за дополните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своевременной родительской оплаты и оплаты за дополнительные образов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(заполнение квитанци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(наличие стабильной положительной динамики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2 (наличие долгов по родительской плате и отсутствие стабильной положительной динам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перативность и качество выполнения заявок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устранению технических неполадок, аварийных ситуаций, ремонтных работ, ремонта оборудования, инвентаря, мебели, механизм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систем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воевременная и качественная сдача отчетов (информации), выполнение распоряжений руководств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аварийных ситуаций, своевременное устранение непола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/или организация работы органов управления, представительных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рганов учрежден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уполномоченный по ГО и ЧС, ПБ, ОТ, председатель профсоюзной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организац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в аттестационной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в методическом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 (Лидер профсоюзной организаци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до 3 (проведение мероприятий в рамках профсоюзного движения)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2 (активная помощь в организации мероприятий в рамках профсоюзного движения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о 2 (участие в мероприятиях, организованных профсоюзной организацией в ДОУ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 (членство в аттестационной комиссии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0 (членство в методическом совете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 (работа по согласованию положений, планов работ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тсутствие обоснованных (объективных) жалоб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 деятельность учреждения,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 (отсутствие обоснованных жалоб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5 (наличие обоснованной жалобы, за каждый фа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истематического обновления сайта учреждения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техническое сопровождение сай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одержательное сопровождение сай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на сайте учреждения своего материала не реже 1 раза в кварта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нтроль за оформление стендов в фойе ДО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оформлен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рушение сроков оформления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деятель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повышению/поддержке позитивного имиджа учреждения (через средства массовой информаци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готовка материала для средств массов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личество проголосовавш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каждые 5 голос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(за 1 материал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1 (ведение страницы группы в соцсетях, популяризирующих деятельность ДОУ, при условии постоянного обновления информации, по результатам контрол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до 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воевременная постановка детей  на учет в «группу риска» и реестр детей, находящихся в социально опасном положении, выявление фактов детского неблагополучия, жестокого обращения с ребенком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т.п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сутствие фактов несвоевременной постановки на уче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с семьей не реже 1 раза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Факт несвоевременной постановки на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 (отсутствие фактов несвоевременной постановки на учёт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(за 1 мероприятие с предоставлением отчёт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за каждое посещение на дому семей СОП и «группы риска», с предоставлением отчета о работ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еализации социокультурных проектов, конкурсах среди учреждений (с учетом степени участ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результат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организатору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участнику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аждый факт учас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 каждый факт участия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+ 2 за 2, 3 место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+ 3 за 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сопровождению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й с начинающими педагогами не реже 1 раза в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3 (наличие плана работы и отчётов по его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 (наличие высокой методической активности начинающего педагога, положительные отзывы по результатам оператив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ыполнение показателя муниципального задания по доле педагог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 и высшей квалификационной категории (в т.ч. с учетом отсутствия / 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полне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 (невыполнение показателей муниципального задания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5 наличие отрицательного экспертного заклю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эффективная работа по сопровождению аттестации педагогов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 аттестация на первую категор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 аттестация на высш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воевременного повышения квалификации работников учреждения (участие/организация учас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педагогов, имеющих КПК не менее 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0 (отсутствие системной работы по обеспечению своевременного повышения квалификации педагог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табильная положительная динамика в прохождении КПК педагогами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, организация участия в распространении опыта работы работников через публикации, выступления, участ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конкурсах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степени участия и результа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конкурсе профессионального мастерства «Учитель года» на уровне городском и выш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факт очного участия</w:t>
            </w:r>
          </w:p>
          <w:p>
            <w:pPr>
              <w:pStyle w:val="Normal"/>
              <w:jc w:val="both"/>
              <w:rPr/>
            </w:pPr>
            <w:r>
              <w:rPr/>
              <w:t>Каждый факт заочного учас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ждый факт 1-3 места на уровне города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факт 1-3 места на уровне выше городского под руководством МОиН ПК, МОиН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–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+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в организации работы в рамках инновационных, экспериментальных площадок/деятельности, педагогических сообществ и т.п. (с учетом уровня  (учреждение, город, край) и ка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рансляция опыта работы на уровне ДО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рая и выш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ыступление на заседании педагогического сообщест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О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р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уководство профессиональным сообществ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 (на уровне ДОУ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 (на уровне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 (высокая оценка по результатам благодарност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лучшение материально-технических (методических) условий для реализации основной (дополнительной) общеобразовательной программы в соответствии с требованиями ФГОС, доступ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безопасности образовательной среды; создание и развитие элементов образовательной инфраструктуры (медиатеки, сайты, прессцентры, музеи учреждения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я кабинета на звание «Образцовый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и развитие элементов образовательной инфраструктуры (медиатеки, сайты, прессцентры, музеи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ежемесячно, в течении квартала , следующего за отчетным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 момента присвоения, на срок действия звания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обучающихся/ воспитанник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конкурсах, соревнованиях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количества участников и результа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факт 1-3 места на уровне города (выход, очный),</w:t>
            </w:r>
          </w:p>
          <w:p>
            <w:pPr>
              <w:pStyle w:val="Normal"/>
              <w:jc w:val="both"/>
              <w:rPr/>
            </w:pPr>
            <w:r>
              <w:rPr/>
              <w:t>края (выход, очный конкурс)</w:t>
            </w:r>
          </w:p>
          <w:p>
            <w:pPr>
              <w:pStyle w:val="Normal"/>
              <w:jc w:val="both"/>
              <w:rPr/>
            </w:pPr>
            <w:r>
              <w:rPr/>
              <w:t>Каждый факт 1-3 места на уровне города и выше (заочный конкурс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участ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, 2 место +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место – 4 (город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место – 10 (край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, 2 место +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не более 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истемность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сохранению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укреплению здоровья детей (с учетом количества и кач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пуск дней по болезни одним ребёнком не должен превышать 1.5 дне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мероприятия здоровьесберегающей направл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до 2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проведение массового мероприятия при условии охвата одного корпуса (не менее 40 челове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проведение массового мероприятия при условии охвата </w:t>
            </w:r>
            <w:r>
              <w:rPr>
                <w:i/>
              </w:rPr>
              <w:t>трёх корпусов</w:t>
            </w:r>
            <w:r>
              <w:rPr/>
              <w:t xml:space="preserve"> (не менее 60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равматизм во время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фактов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подготовк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 проведении мероприятий/кампаний, акций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факт проведение мероприят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уровне учрежд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 уровне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детских праздников, исполнение ролей на утренниках, каждая роль (в разных сценариях) в зависимости от объё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 до 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овлечение воспитанник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дополнительную полезную занятость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(в том числе организация профильно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ь дополнительных образовательных услуг (наличие плана работы, отчет о посещении кружка воспитанниками, справка зам.зав по ВМР о посещении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 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 родителями (с учетом степени новизны формы взаимодействия, количества участников, наличия обратной связ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т социальных партнер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факт проведения мероприятия с родителями, по результатам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факт совместного мероприятия, по результатам отчё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экспертной деятель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в т.ч.  членов жюри, комисс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ждый факт участия в экспер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аждый факт экспертной деятельности на уровне ДОУ </w:t>
            </w:r>
          </w:p>
          <w:p>
            <w:pPr>
              <w:pStyle w:val="Normal"/>
              <w:jc w:val="both"/>
              <w:rPr/>
            </w:pPr>
            <w:r>
              <w:rPr/>
              <w:t>3 город</w:t>
            </w:r>
          </w:p>
          <w:p>
            <w:pPr>
              <w:pStyle w:val="Normal"/>
              <w:jc w:val="both"/>
              <w:rPr/>
            </w:pPr>
            <w:r>
              <w:rPr/>
              <w:t>5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роведение работ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дополнительному благоустройству территори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 результа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 субботник, участ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 оформление участка во время ЛОК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диновремен-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о, по факту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Динамика индивидуальных образовательных результатов обучающихся/ воспитанников (промежуточно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итоговой аттестации,  мониторинговых обследовани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омежуточно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вой (подготовительные группы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аттестации,  мониторинговых об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диновремен-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о во втором кварта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существление индивидуального сопровождения дете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 особыми образовательными потребностями («группы риска», детей, находящихся в социально опасном положении, инвалид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детей с ограниченными возможностями, одаренных детей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в группе (учреждении) детей с особыми образовательными потребностями, разработанные АОП либо И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 наличие плана работы, проведение мероприятий не реже 1 раза в месяц, либо по необходимости  за каждого ребёнка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 выход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ежемесячно, в течении квартала, следующего за отчетным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экономии по выполнению плановых показателей расхода энергоресурсов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замечаний по результатам проверки Учреждения</w:t>
            </w:r>
          </w:p>
          <w:p>
            <w:pPr>
              <w:pStyle w:val="Normal"/>
              <w:jc w:val="both"/>
              <w:rPr/>
            </w:pPr>
            <w:r>
              <w:rPr/>
              <w:t>Заме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 выполнение особо важной, сложной интенсивной работы, особых поручений руководителя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 предусмотренных должностными обязанностями работника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 высокое качество и результативность работы по итогам год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ежемесячно, в течении квартал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тоговый балл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7520</wp:posOffset>
                </wp:positionH>
                <wp:positionV relativeFrom="paragraph">
                  <wp:posOffset>150495</wp:posOffset>
                </wp:positionV>
                <wp:extent cx="2240280" cy="1156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оложению об оценке эффективности труда, выплатах стимулирующего, компенсационного и социального характера работникам МАДОУ «Детский сад № 3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1.05pt;mso-wrap-distance-left:9.05pt;mso-wrap-distance-right:9.05pt;mso-wrap-distance-top:0pt;mso-wrap-distance-bottom:0pt;margin-top:11.8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оложению об оценке эффективности труда, выплатах стимулирующего, компенсационного и социального характера работникам МАДОУ «Детский сад №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оценке  эффективности тру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ериод оценки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</w:t>
      </w:r>
      <w:r>
        <w:rPr>
          <w:bCs/>
        </w:rPr>
        <w:t>(фамилия, имя, отчество (последнее – при наличии), должность работника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89"/>
        <w:gridCol w:w="2126"/>
        <w:gridCol w:w="1783"/>
        <w:gridCol w:w="1701"/>
        <w:gridCol w:w="1902"/>
      </w:tblGrid>
      <w:tr>
        <w:trPr>
          <w:tblHeader w:val="true"/>
          <w:trHeight w:val="22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эффективности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54" w:right="-108" w:hanging="0"/>
              <w:jc w:val="center"/>
              <w:rPr/>
            </w:pPr>
            <w:r>
              <w:rPr>
                <w:b/>
              </w:rPr>
              <w:t>Плановое значение показателя 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26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я эффектив-ности (данные работ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/>
            </w:pPr>
            <w:r>
              <w:rPr>
                <w:b/>
              </w:rPr>
              <w:t>Пояснения работника, электрон-ные ссылки (при необходи-мост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190" w:right="-108" w:hanging="0"/>
              <w:jc w:val="center"/>
              <w:rPr/>
            </w:pPr>
            <w:r>
              <w:rPr>
                <w:b/>
              </w:rPr>
              <w:t xml:space="preserve">Фактическое значение показателя эффективности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90" w:right="-108" w:hanging="0"/>
              <w:jc w:val="center"/>
              <w:rPr/>
            </w:pPr>
            <w:r>
              <w:rPr>
                <w:b/>
              </w:rPr>
              <w:t>(данные непосред-ственного руководителя)</w:t>
            </w:r>
          </w:p>
        </w:tc>
      </w:tr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Результаты проведенных контрольных мероприятий (с учетом степени участия и результатов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при проверке надзорных органов, учредителя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при проверке администрацией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беспечение своевременного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 качественного предоставления отчетности (информации)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установленном порядк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установленные сроки, выполнение распоряжений рук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воевременной уплаты обязательных платежей, финансовой дисциплин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работа по задолженности родительской платы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учет платежей за дополни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перативность и качество выполнения заявок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устранению технических неполадок, аварийных ситуаций, ремонтных работ, ремонта оборудования, инвентаря, мебели, механизм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систем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/или организация работы органов управления, представительных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рганов учрежден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уполномоченный по ГО и ЧС, ПБ, ОТ, председатель профсоюзн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тсутствие обоснованных (объективных) жалоб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на деятельность учреждения,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истематического обновления сайта учреждения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техническое сопровождение сай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 содержательное сопровождение сайт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деятель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повышению/ поддержке позитивного имиджа учреждения (через средства массовой информаци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воевременная постановка детей  на учет в «группу риска» и реестр детей, находящихся в социально опасном положении, выявление фактов детского неблагополучия, жестокого обращения с ребенком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т.п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еализации социокультурных проектов, конкурсах среди учреждений (с учетом степени участ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результат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организатору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-участнику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сопровождению молодых специ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ыполнение показателя муниципального задания по доле педагог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 и высшей квалификационной категории (в т.ч. с учетом отсутствия / наличия отрицательного заключения эксперта при оценке портфолио аттестующегося педаг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еспечение своевременного повышения квалификации работников учреждения (участие/организация учас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, организация участия в распространении опыта работы работников через публикации, выступления, участ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конкурсах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степени участия и результат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астие в организации работы в рамках инновационных, экспериментальных площадок/деятельности, педагогических сообществ и т.п. (с учетом уровня  (учреждение, город, край) и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лучшение материально-технических (методических) условий для реализации основной (дополнительной) общеобразовательной программы в соответствии с требованиями ФГОС, доступ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безопасности образовательной среды; создание и развитие элементов образовательной инфраструктуры (медиатеки, сайты, прессцентры, музеи учреждения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обучающихся/ воспитанник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конкурсах, соревнованиях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количества участников и результа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истемность в работ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о сохранению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укреплению здоровья детей (с учетом количества и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Травматизм во врем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подготовк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и проведении мероприятий/кампаний, акций и т.п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с учетом их уровня, охвата участников, степени участия, качества и специфики форм проведения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овлечение воспитанник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в дополнительную полезную занятость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(в том числе организация профильно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предпрофильной подготовки) во внеурочное время (с учетом занятости детей разных приоритетных категорий, доли занятых детей, новизны форм организации занятост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рганизация взаимодействия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 родителями (с учетом степени новизны формы взаимодействия, количества участников, наличия обратной связ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от социальных партне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частие в экспертной деятельности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в т.ч.  членов жюри, комисси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Проведение работ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 дополнительному благоустройству территори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Динамика индивидуальных образовательных результатов обучающихся/ воспитанников (промежуточной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итоговой аттестации,  мониторинговых обследовани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существление индивидуального сопровождения детей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 особыми образовательными потребностями («группы риска», детей, находящихся в социально опасном положении, инвалидов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 детей с ограниченными возможностями, одаренных детей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Эффективная организация и проведение мероприятий по экономии потребляемых ресурсов (электроэнергии, тепла, воды и т.п.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 выполнение особо важной, сложной интенсивной работы, особых поручений руководителя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не предусмотренных должностными обязанностями работника учреждени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 высокое качество и результативность работы по итог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вый б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96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8" w:hanging="528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8" w:hanging="528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pacing w:val="1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cs="Georgia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Georgia" w:hAnsi="Georgia" w:cs="Georgia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pacing w:val="1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Georgia" w:hAnsi="Georgia" w:cs="Georgia"/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Заголовок таблицы"/>
    <w:basedOn w:val="Normal"/>
    <w:qFormat/>
    <w:pPr>
      <w:widowControl w:val="false"/>
      <w:suppressLineNumbers/>
      <w:spacing w:lineRule="atLeast" w:line="100"/>
      <w:jc w:val="center"/>
    </w:pPr>
    <w:rPr>
      <w:rFonts w:eastAsia="DejaVu Sans;Times New Roman"/>
      <w:b/>
      <w:bCs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</w:rPr>
  </w:style>
  <w:style w:type="paragraph" w:styleId="Consplusnormal1">
    <w:name w:val="consplusnormal"/>
    <w:basedOn w:val="Normal"/>
    <w:qFormat/>
    <w:pPr>
      <w:ind w:firstLine="7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0:00Z</dcterms:created>
  <dc:creator>FuckYouBill</dc:creator>
  <dc:description/>
  <cp:keywords/>
  <dc:language>en-US</dc:language>
  <cp:lastModifiedBy>МАДОУ №3</cp:lastModifiedBy>
  <cp:lastPrinted>2020-06-09T09:39:00Z</cp:lastPrinted>
  <dcterms:modified xsi:type="dcterms:W3CDTF">2021-08-30T11:09:00Z</dcterms:modified>
  <cp:revision>34</cp:revision>
  <dc:subject/>
  <dc:title>СОГЛАСОВАНО                                                       УТВЕРЖДАЮ</dc:title>
</cp:coreProperties>
</file>