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  <w:t>График приема заявлений педагогических работников*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  <w:t>на 2025-2026 учебный год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942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и подачи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 закрытия 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ртфолио 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Июл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1 по 04 июля 2025 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сен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Август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1 по 15 августа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ок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Сент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8 по 12 сентяб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но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Октябрь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3 по 17 октяб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дека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Но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0 по 14 нояб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янва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Дека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8 по 12 декаб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феврал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Янва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2 по 16 января 2026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март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* В графике возможны изменения!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i/>
          <w:i/>
          <w:spacing w:val="0"/>
          <w:sz w:val="28"/>
          <w:szCs w:val="28"/>
          <w:u w:val="single"/>
        </w:rPr>
      </w:pPr>
      <w:r>
        <w:rPr>
          <w:b/>
          <w:bCs/>
          <w:i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7:00Z</dcterms:created>
  <dc:creator>paderina_v</dc:creator>
  <dc:description/>
  <dc:language>en-US</dc:language>
  <cp:lastModifiedBy>Евгения</cp:lastModifiedBy>
  <cp:lastPrinted>2020-06-02T10:09:00Z</cp:lastPrinted>
  <dcterms:modified xsi:type="dcterms:W3CDTF">2025-05-14T10:50:00Z</dcterms:modified>
  <cp:revision>3</cp:revision>
  <dc:subject/>
  <dc:title>Бланк администрации</dc:title>
</cp:coreProperties>
</file>