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HTML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b/>
        </w:rPr>
        <w:t>муниципальным автономным дошкольным образовательным  уч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 xml:space="preserve">  </w:t>
      </w:r>
      <w:r>
        <w:rPr/>
        <w:t>" __" ________ 20__ г.                                                                                                            г. Берез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Муниципальное автономное дошкольное образовательное учреждение « Детский сад №  3»</w:t>
      </w:r>
      <w:r>
        <w:rPr>
          <w:u w:val="single"/>
        </w:rPr>
        <w:t xml:space="preserve"> </w:t>
      </w:r>
      <w:r>
        <w:rPr/>
        <w:t>(далее - Исполнитель) на основании № 3600 от 01.10.2014г., выданной бессрочно Государственной  инспекцией  по  надзору  и   контролю   в    сфере   образования   Пермского 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, выдавшего лиценз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FF0000"/>
          <w:u w:val="single"/>
        </w:rPr>
      </w:pPr>
      <w:r>
        <w:rPr/>
        <w:t>в лице заведующего  Огневой Еленой Владимировной, именуемый в дальнейшем «Исполнител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ь, фамилия, имя и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действующего на основании Устава, с одной стороны, и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с другой стороны, именуемый в дальнейшем «Заказчик», действующий в интересах несовершеннолетнего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фамилия, имя, отчество (при наличии) несовершеннолетнего, зачисленного на обучение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,именуемого в дальнейшем «Обучающийся».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 xml:space="preserve"> </w:t>
      </w:r>
      <w:r>
        <w:rPr/>
        <w:t xml:space="preserve">1.1. Исполнитель предоставляет, а Заказчик оплачивает платную дополнительную образовательную услугу, наименование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277"/>
        <w:gridCol w:w="1133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Наименование программы платных дополнительных  образовательных услуг/направленность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 xml:space="preserve">предоставления (оказания) услуг (индивидуальная, групповая)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Количество занятий  в месяц/нед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стоимость (руб.) за 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Стоимость (руб.) за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Стоимость (руб.) за весь период обу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 xml:space="preserve">Срок обучения (освоения образовательной программы) в соответствии с   рабочим   учебным  планом  (индивидуально,  </w:t>
      </w:r>
      <w:r>
        <w:rPr>
          <w:u w:val="single"/>
        </w:rPr>
        <w:t>в группе</w:t>
      </w:r>
      <w:r>
        <w:rPr/>
        <w:t xml:space="preserve">)  составляет </w:t>
      </w:r>
      <w:r>
        <w:rPr>
          <w:u w:val="single"/>
        </w:rPr>
        <w:t>7 месяцев (с 01.10.20__ по 30.04.20__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ПРАВА ИСПОЛНИТЕЛЯ, ЗАКАЗЧИКА, ОБУЧАЮЩЕГОСЯ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формы, порядок и периодичность анализа динамики достижений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Обучающемуся дополнительные образовательные услуги (за рамками образовательной деятельности), наименование и объем которых определены в п. 1.1.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ыбирать виды дополнительных образовательных услуг, оказываемых Исполнителем Обучающемуся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 достижениях Обучающегося, а так же его  умений, навыков и компетен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Обучающийс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ОБЯЗА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, ЗАКАЗЧИКА, ОБУЧАЮЩЕГО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Зачислить Обучающегося,  на обучение по платным дополнительным образовате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инимать от  Заказчика плату за оказанные платные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Организовать и обеспечить надлежащее предоставление образовательной услуги, предусмотренной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программой услуги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ыполнять задания с Обучающимс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Извещать Исполнителя о причинах отсутствия на занятиях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До начала занятий по программам в области физической культуры и спорта родители (законные представители) должны предоставить медицинские справки об отсутствии противопоказаний к занятию соответствующими видами спор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СТОИМОСТЬ УСЛУГ, СРОКИ И ПОРЯДОК 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 рублей 00 ко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ежемесячно, не позднее 10 числа  месяца следующего за периодом оплаты 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I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160"/>
      <w:bookmarkEnd w:id="0"/>
      <w:r>
        <w:rPr/>
        <w:t xml:space="preserve">VI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, ЗАКАЗЧИКА, ОБУЧАЮЩЕГО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 или поручить оказать платную образовательную услугу третьим лицам за разумную цену и потребовать от Исполнителя возмещения понесенных расходов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75"/>
      <w:bookmarkEnd w:id="1"/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179"/>
      <w:bookmarkEnd w:id="2"/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на обучение по дополнительным образовательным программам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86"/>
      <w:bookmarkStart w:id="4" w:name="Par186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АДРЕСА И РЕКВИЗИТЫ СТОРОН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СПОЛНИТЕЛЬ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 автономное дошкольное образовательное учреждение «Детский сад №  3»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18422, Пермский край, г. Березники,  ул. Юбилейная, 52 «а»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ИНН 5911051739 КПП 591101001    ОГРН 1075911000461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ТО 57408000000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1810600003000004  РКЦ г. Соликамск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5795000 ИНН 7702235133 КПП 5919020041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ведующий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            /Л.П. Косикова./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КАЗЧИК: </w:t>
      </w:r>
      <w:r>
        <w:rPr>
          <w:b/>
          <w:i/>
        </w:rPr>
        <w:t xml:space="preserve">         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фамилия, имя, отчество (при наличии)/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место нахождения/адрес места жительства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  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паспорт: серия, номер, когда и кем выдан)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при наличии), телефон)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 \ ____________________\</w:t>
      </w:r>
    </w:p>
    <w:p>
      <w:pPr>
        <w:pStyle w:val="ConsPlusCell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(расшифров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bookmarkStart w:id="5" w:name="Par30"/>
      <w:bookmarkEnd w:id="5"/>
      <w:r>
        <w:rPr/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8:00Z</dcterms:created>
  <dc:creator>1</dc:creator>
  <dc:description/>
  <cp:keywords/>
  <dc:language>en-US</dc:language>
  <cp:lastModifiedBy>МДОУ №3</cp:lastModifiedBy>
  <cp:lastPrinted>2020-08-21T16:17:00Z</cp:lastPrinted>
  <dcterms:modified xsi:type="dcterms:W3CDTF">2024-11-02T06:08:00Z</dcterms:modified>
  <cp:revision>2</cp:revision>
  <dc:subject/>
  <dc:title>Договор</dc:title>
</cp:coreProperties>
</file>