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Договор об образовании по образовательным программам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u w:val="single"/>
        </w:rPr>
        <w:t>г. Березники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"____"_______________ 2024 г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место заключения договора)                                                                                                                                    (дата заключения договора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е автономное дошкольное образовательное учреждение «Детский сад № 3», </w:t>
      </w:r>
      <w:r>
        <w:rPr>
          <w:rFonts w:cs="Times New Roman" w:ascii="Times New Roman" w:hAnsi="Times New Roman"/>
          <w:color w:val="000000"/>
        </w:rPr>
        <w:t xml:space="preserve">осуществляющее образовательную деятельность на основании лицензии от </w:t>
      </w:r>
      <w:r>
        <w:rPr>
          <w:rFonts w:cs="Times New Roman" w:ascii="Times New Roman" w:hAnsi="Times New Roman"/>
          <w:b/>
          <w:color w:val="000000"/>
        </w:rPr>
        <w:t>"01"октября 2014 г. N 3600</w:t>
      </w:r>
      <w:r>
        <w:rPr>
          <w:rFonts w:cs="Times New Roman" w:ascii="Times New Roman" w:hAnsi="Times New Roman"/>
          <w:color w:val="000000"/>
        </w:rPr>
        <w:t xml:space="preserve">, выданной Государственной инспекцией по надзору и контролю в сфере образования Пермского края, именуемое в дальнейшем "Исполнитель", в лице заведующего </w:t>
      </w:r>
      <w:r>
        <w:rPr>
          <w:rFonts w:cs="Times New Roman" w:ascii="Times New Roman" w:hAnsi="Times New Roman"/>
          <w:b/>
          <w:color w:val="000000"/>
        </w:rPr>
        <w:t>Огневой Елены Владимировны</w:t>
      </w:r>
      <w:r>
        <w:rPr>
          <w:rFonts w:cs="Times New Roman" w:ascii="Times New Roman" w:hAnsi="Times New Roman"/>
          <w:color w:val="000000"/>
        </w:rPr>
        <w:t>, действующего на основании Устава 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фамилия, имя, отчество родителя (законного представи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менуемое в дальнейшем "Заказчик", в интересах несовершеннолетнего_________________________________________________________________________,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, дата рождения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живающего по адрес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________________________________________________________________________________________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нуемое в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Предмет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 программа) в соответствии с федеральным государственным образовательным стандартом дошкольного образования 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(п.34 ст.2 и ч.1 ст.65 Федерального закона от 29.12.2012 №273-ФЗ «Об образовании в РФ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2. Форма обучения: очная, непосредственная образователь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color w:val="000000"/>
          <w:u w:val="single"/>
        </w:rPr>
        <w:t>Основная образовательная программа МАДОУ «Детский сад № 3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Срок освоения образовательной программы (продолжительность обучения) с момента подписания настоящего Договора составляет _____ календарных лет (года), до «31» августа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1.5. Режим пребывания Воспитанника в образовательной организации -  полный день (</w:t>
      </w:r>
      <w:r>
        <w:rPr>
          <w:rFonts w:cs="Times New Roman" w:ascii="Times New Roman" w:hAnsi="Times New Roman"/>
          <w:color w:val="000000"/>
          <w:u w:val="single"/>
        </w:rPr>
        <w:t>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Воспитанник зачисляется в группу общеразвивающей (комбинированной) направлен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Взаимодействие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Исполнитель вправе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отдельном договоре об оказании платных дополнительных образовательных услуг муниципальным автономным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1.3. Устанавливать и взимать с Заказчика плату за дополнительные образовательны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. Принимать участие в организации и проведении совместных мероприятий с детьми в образовательной организации (утренники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Ф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Исполнитель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2012 г. N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8. 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0. Обеспечивать Воспитанника необходимым сбалансированным 4-х разовым пит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1. Переводить Воспитанника в следующую возрастную груп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2. Уведомить Заказчика за 10 календарных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3.13. Обеспечить соблюдение требований Федерального закона от 27 июля 2006 г. N 152-ФЗ "О персональных данных" в части сбора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Заказчик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2. Своевременно вносить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4.5. 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6. </w:t>
      </w:r>
      <w:r>
        <w:rPr>
          <w:rFonts w:cs="Times New Roman" w:ascii="Times New Roman" w:hAnsi="Times New Roman"/>
          <w:color w:val="FF0000"/>
        </w:rPr>
        <w:t>Информировать Исполнителя о предстоящем отсутствии Воспитанника в образовательной организации или его болезни.</w:t>
      </w:r>
      <w:r>
        <w:rPr>
          <w:rFonts w:cs="Times New Roman" w:ascii="Times New Roman" w:hAnsi="Times New Roman"/>
          <w:color w:val="000000"/>
        </w:rPr>
        <w:t xml:space="preserve">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Размер, сроки, порядок оплаты за присмотр и уход за Воспитанн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1. Стоимость услуг Исполнителя по присмотру и уходу за Воспитанником (далее - родительская плата) на момент заключения договора составляет </w:t>
      </w:r>
      <w:r>
        <w:rPr>
          <w:rFonts w:cs="Times New Roman" w:ascii="Times New Roman" w:hAnsi="Times New Roman"/>
          <w:b/>
          <w:color w:val="000000"/>
        </w:rPr>
        <w:t>152,55 рублей.</w:t>
      </w:r>
      <w:r>
        <w:rPr>
          <w:rFonts w:cs="Times New Roman" w:ascii="Times New Roman" w:hAnsi="Times New Roman"/>
          <w:color w:val="000000"/>
        </w:rPr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змер и сроки внесения родительской платы могут быть изменены Исполнителем на основании нормативных актов органов государственной власти РФ, Пермского края, органов местного самоуправ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в срок не позднее 10 числа месяца, следующего за расчетным в безналичном порядке на счет, указанный в раздел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 Фонда пенсионного и социального страх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V. Основания изменения и расторжен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V. Заключительные положен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1. Настоящий договор вступает в силу со дня его подписания Сторонами и действует до "____"___________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400"/>
      </w:tblGrid>
      <w:tr>
        <w:trPr/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автономное                                </w:t>
              <w:tab/>
              <w:t xml:space="preserve">                 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школьное образовательное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учреждение  «Детский сад №  3»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618422, Пермский край,                       Березники  Юбилейная, 52А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: 211027 (заведующий)                                             </w:t>
            </w:r>
          </w:p>
          <w:p>
            <w:pPr>
              <w:pStyle w:val="Style16"/>
              <w:tabs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center" w:pos="538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5911051739 КПП 591101001 </w:t>
              <w:tab/>
              <w:t xml:space="preserve">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57408000000</w:t>
            </w:r>
          </w:p>
          <w:p>
            <w:pPr>
              <w:pStyle w:val="Style16"/>
              <w:tabs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68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ПЕРМЬ БАНКА РОССИИ//УФК </w:t>
            </w:r>
          </w:p>
          <w:p>
            <w:pPr>
              <w:pStyle w:val="Style16"/>
              <w:tabs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68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ермскому краю г. Пермь</w:t>
            </w:r>
          </w:p>
          <w:p>
            <w:pPr>
              <w:pStyle w:val="Style16"/>
              <w:tabs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68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5773997</w:t>
            </w:r>
          </w:p>
          <w:p>
            <w:pPr>
              <w:pStyle w:val="Style16"/>
              <w:tabs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68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БК 00000000000000000130 </w:t>
            </w:r>
          </w:p>
          <w:p>
            <w:pPr>
              <w:pStyle w:val="Style16"/>
              <w:tabs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68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57708000</w:t>
            </w:r>
          </w:p>
          <w:p>
            <w:pPr>
              <w:pStyle w:val="Style16"/>
              <w:tabs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68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  </w:t>
            </w:r>
            <w:r>
              <w:rPr>
                <w:rFonts w:cs="Times New Roman" w:ascii="Times New Roman" w:hAnsi="Times New Roman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Е.В.Огнева/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: №, дата выдачи,  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_______</w:t>
            </w:r>
          </w:p>
          <w:p>
            <w:pPr>
              <w:pStyle w:val="Style16"/>
              <w:tabs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68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прожи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______________/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сшифровка подпис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метка о получении 2-го экземпляра Заказч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:__________________     Подпись:________________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С правилами внутреннего распорядка для воспитанников МАДОУ «Детский сад №3»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знакомлен и согласен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:__________________     Подпись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11027– завед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11023 – 1 корпус, ме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211024 – делопроизвод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11037 – 3 корп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</w:rPr>
          <w:t>3-5959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йт детского сада: 3.berezsa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-595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4:00Z</dcterms:created>
  <dc:creator>МДОУ №3</dc:creator>
  <dc:description/>
  <cp:keywords/>
  <dc:language>en-US</dc:language>
  <cp:lastModifiedBy>user</cp:lastModifiedBy>
  <cp:lastPrinted>2024-01-09T14:25:00Z</cp:lastPrinted>
  <dcterms:modified xsi:type="dcterms:W3CDTF">2024-06-07T09:21:00Z</dcterms:modified>
  <cp:revision>9</cp:revision>
  <dc:subject/>
  <dc:title/>
</cp:coreProperties>
</file>