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502167301" r:id="rId2"/>
        </w:objec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БРАЗОВАНИЕ</w:t>
      </w:r>
      <w:r>
        <w:rPr>
          <w:rFonts w:cs="Calibri" w:ascii="Calibri" w:hAnsi="Calibri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БЕРЕЗНИКИ»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МСКОГО КРА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……………</w:t>
      </w:r>
      <w:r>
        <w:rPr>
          <w:sz w:val="28"/>
          <w:szCs w:val="28"/>
        </w:rPr>
        <w:t>..    № ……….........</w:t>
        <w:b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организации и проведении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lang w:val="en-US"/>
              </w:rPr>
              <w:t>III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конкурса методических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и дидактических разработок «Свежая идея» для молодых педагогов муниципального образования «Город Березники»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ермского края           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  <w:t xml:space="preserve"> </w:t>
      </w:r>
      <w:r>
        <w:rPr>
          <w:sz w:val="28"/>
          <w:szCs w:val="28"/>
        </w:rPr>
        <w:t xml:space="preserve">С целью повышения имиджа педагогической профессии, выявления, популяризации лучших методических и дидактических практик и идей молодых педагогов, направленных на повышение качества образования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Утвердить Положение о проведении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городского конкурса методических и дидактических материалов «Свежая идея»                                для молодых педагогов муниципального образования «Город Березники» Пермского края (далее – Конкурс) (приложение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ровести конкурс с 19.02.2024 по 11.03.2024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Руководителям образовательных организаций обеспечить участие в Конкурсе молодых педагогов в возрасте до 35 лет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Ответственность за подготовку и проведение Конкурса возложить на методиста МАУ «Центр сопровождения, обеспечения                      и развития образования» (далее – МАУ ЦСОиРО) Воронину Е.А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  <w:szCs w:val="28"/>
        </w:rPr>
        <w:t xml:space="preserve">5.Контроль исполнения приказа возложить на директора                      МАУ ЦСОиРО Суханову Е.В. </w:t>
      </w:r>
      <w:r>
        <w:rPr>
          <w:sz w:val="28"/>
        </w:rPr>
        <w:t xml:space="preserve"> </w:t>
      </w:r>
    </w:p>
    <w:p>
      <w:pPr>
        <w:pStyle w:val="Defaul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Начальник управления </w:t>
        <w:tab/>
        <w:tab/>
        <w:tab/>
        <w:tab/>
        <w:tab/>
        <w:tab/>
        <w:t xml:space="preserve">        А.О. Моисеев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812" w:hanging="0"/>
        <w:jc w:val="both"/>
        <w:rPr>
          <w:spacing w:val="16"/>
          <w:sz w:val="24"/>
          <w:szCs w:val="28"/>
        </w:rPr>
      </w:pPr>
      <w:r>
        <w:rPr>
          <w:spacing w:val="16"/>
          <w:sz w:val="24"/>
          <w:szCs w:val="28"/>
        </w:rPr>
      </w:r>
    </w:p>
    <w:p>
      <w:pPr>
        <w:pStyle w:val="Default"/>
        <w:ind w:left="5812" w:hanging="0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Default"/>
        <w:ind w:left="5812" w:hanging="0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Default"/>
        <w:ind w:left="5812" w:hanging="0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Default"/>
        <w:ind w:left="5812" w:hanging="0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Default"/>
        <w:spacing w:lineRule="exact" w:line="240"/>
        <w:ind w:left="581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иложение к приказу </w:t>
      </w:r>
    </w:p>
    <w:p>
      <w:pPr>
        <w:pStyle w:val="Default"/>
        <w:spacing w:lineRule="exact" w:line="240"/>
        <w:ind w:left="581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Управления образования </w:t>
      </w:r>
    </w:p>
    <w:p>
      <w:pPr>
        <w:pStyle w:val="Default"/>
        <w:spacing w:lineRule="exact" w:line="240"/>
        <w:ind w:left="581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Default"/>
        <w:spacing w:lineRule="exact" w:line="240"/>
        <w:ind w:left="581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от ………….. № …………… </w:t>
      </w:r>
    </w:p>
    <w:p>
      <w:pPr>
        <w:pStyle w:val="Default"/>
        <w:spacing w:lineRule="exact" w:line="240"/>
        <w:ind w:left="581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«Об организации </w:t>
      </w:r>
    </w:p>
    <w:p>
      <w:pPr>
        <w:pStyle w:val="Default"/>
        <w:spacing w:lineRule="exact" w:line="240"/>
        <w:ind w:left="5812" w:hanging="0"/>
        <w:rPr/>
      </w:pPr>
      <w:r>
        <w:rPr>
          <w:spacing w:val="16"/>
          <w:sz w:val="28"/>
          <w:szCs w:val="28"/>
        </w:rPr>
        <w:t>и проведении II</w:t>
      </w:r>
      <w:r>
        <w:rPr>
          <w:spacing w:val="16"/>
          <w:sz w:val="28"/>
          <w:szCs w:val="28"/>
          <w:lang w:val="en-US"/>
        </w:rPr>
        <w:t>I</w:t>
      </w:r>
      <w:r>
        <w:rPr>
          <w:spacing w:val="16"/>
          <w:sz w:val="28"/>
          <w:szCs w:val="28"/>
        </w:rPr>
        <w:t xml:space="preserve"> городского конкурса методических </w:t>
      </w:r>
    </w:p>
    <w:p>
      <w:pPr>
        <w:pStyle w:val="Normal"/>
        <w:spacing w:lineRule="exact" w:line="240"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и дидактических материалов «Свежая идея» для молодых педагогов муниципального образования «Город Березники» Пермского края»</w:t>
      </w:r>
    </w:p>
    <w:p>
      <w:pPr>
        <w:pStyle w:val="Normal"/>
        <w:spacing w:lineRule="auto" w:line="240" w:before="0" w:after="0"/>
        <w:ind w:left="58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а методических и дидактических разработок «СВЕЖАЯ ИДЕЯ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реди молодых педагогов </w:t>
        <w:br/>
        <w:t>муниципального образования «Город Березники»</w:t>
      </w:r>
      <w:r>
        <w:rPr>
          <w:sz w:val="28"/>
          <w:szCs w:val="28"/>
          <w:shd w:fill="FFFFFF" w:val="clear"/>
        </w:rPr>
        <w:t xml:space="preserve"> Пермского края</w:t>
      </w:r>
    </w:p>
    <w:p>
      <w:pPr>
        <w:pStyle w:val="Normal"/>
        <w:spacing w:lineRule="exact" w:line="360" w:before="0" w:after="0"/>
        <w:ind w:hanging="0"/>
        <w:contextualSpacing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Общие положения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Настоящее Положение определяет условия и порядок проведения конкурса </w:t>
      </w:r>
      <w:r>
        <w:rPr>
          <w:sz w:val="28"/>
          <w:szCs w:val="28"/>
        </w:rPr>
        <w:t xml:space="preserve">методических и дидактических разработок «Свежая идея» </w:t>
      </w:r>
      <w:r>
        <w:rPr>
          <w:sz w:val="28"/>
          <w:szCs w:val="28"/>
          <w:shd w:fill="FFFFFF" w:val="clear"/>
        </w:rPr>
        <w:t xml:space="preserve">среди </w:t>
      </w:r>
      <w:r>
        <w:rPr>
          <w:sz w:val="28"/>
          <w:szCs w:val="28"/>
        </w:rPr>
        <w:t>молодых педагогов муниципального образования «Город Березники»</w:t>
      </w:r>
      <w:r>
        <w:rPr>
          <w:sz w:val="28"/>
          <w:szCs w:val="28"/>
          <w:shd w:fill="FFFFFF" w:val="clear"/>
        </w:rPr>
        <w:t xml:space="preserve"> Пермского края (далее – Конкурс)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Организатором Конкурса является МАУ «Центр сопровождения, обеспечения и развития образования», «Совет молодых педагогов»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Город Березники» Пермского края (далее – Организатор) при поддержке управления образования администрации города Березники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Цель: выявление лучших методических и дидактических практик молодых педагогов, содействующих повышению качества образовани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Задачи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отивировать молодых педагогических работников к участию                в конкурсах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ктивизировать деятельность молодых педагогических работников по созданию качественных методических и дидактических материалов, отвечающих современным требованиям.</w:t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sz w:val="28"/>
          <w:szCs w:val="28"/>
          <w:shd w:fill="FFFFFF" w:val="clear"/>
        </w:rPr>
        <w:t>2.Участники Конкурса</w:t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  <w:shd w:fill="FFFFFF" w:val="clear"/>
        </w:rPr>
        <w:t>2.1.Конкурс проводится среди молодых педагогов в возрасте                       до 35 лет из образовательных организаций муниципального образования «Город Березники» Пермского края.</w:t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sz w:val="28"/>
          <w:szCs w:val="28"/>
          <w:shd w:fill="FFFFFF" w:val="clear"/>
        </w:rPr>
        <w:t>3.Порядок организации и проведения Конкурса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Для организации и проведения Конкурса создается организационный комитет (далее – Оргкомитет)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кции Оргкомитета конкурса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приём заявок на участие в Конкурсе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ует жюри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змещает информацию о проведении Конкурса в социальной сети ВКонтакте в сообществах «Совет молодых педагогов г. Березники» и «Березники.EDU»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Конкурс проводится в 2 этапа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1 этап Конкурса с 19.02.2024 по 29.02.2024 – прием заявок (приложение 1), согласий на обработку персональных данных (приложение 2) и конкурсных материалов на электронный адрес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smp</w:t>
        </w:r>
        <w:r>
          <w:rPr>
            <w:rStyle w:val="InternetLink"/>
            <w:sz w:val="28"/>
            <w:szCs w:val="28"/>
            <w:shd w:fill="FFFFFF" w:val="clear"/>
          </w:rPr>
          <w:t>.be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 Заявка, согласие и конкурсные материалы должны быть представлены в одном архиве. Имя архивного файла должно иметь вид: Фамилия_И_О.rar, где Фамилия_И_О – данные участника конкурса. В теме письма обязательно указать название конкурса «Свежая идея».</w:t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  <w:shd w:fill="FFFFFF" w:val="clear"/>
        </w:rPr>
        <w:t>-2 этап Конкурс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экспертиза и оценивание конкурсных материалов с 01.03.2024 по 07.03.2024. Публикация итогов конкурса 11.03.2024.</w:t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  <w:shd w:fill="FFFFFF" w:val="clear"/>
        </w:rPr>
        <w:t xml:space="preserve">Конкурсные материалы призеров и победителей будут представлены педагогами очно на городском методическом мероприятии «Стажировочная площадка современного учителя»                             в марте 2024 года. </w:t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sz w:val="28"/>
          <w:szCs w:val="28"/>
          <w:shd w:fill="FFFFFF" w:val="clear"/>
        </w:rPr>
        <w:t>4.Номинации Конкурса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«Проектное решение»</w:t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  <w:shd w:fill="FFFFFF" w:val="clear"/>
        </w:rPr>
        <w:t>4.1.1.в качестве конкурсного материала принимается паспорт социально-значимого проекта (приложение 3) для учащихся                        и/или родителей, направленного на достижение общего результата                     по решению какой-либо проблемы, значимой для участников проекта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требования к оформлению работы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формат файла –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 xml:space="preserve"> (.</w:t>
      </w:r>
      <w:r>
        <w:rPr>
          <w:sz w:val="28"/>
          <w:szCs w:val="28"/>
          <w:shd w:fill="FFFFFF" w:val="clear"/>
          <w:lang w:val="en-US"/>
        </w:rPr>
        <w:t>doc</w:t>
      </w:r>
      <w:r>
        <w:rPr>
          <w:sz w:val="28"/>
          <w:szCs w:val="28"/>
          <w:shd w:fill="FFFFFF" w:val="clear"/>
        </w:rPr>
        <w:t>, .</w:t>
      </w:r>
      <w:r>
        <w:rPr>
          <w:sz w:val="28"/>
          <w:szCs w:val="28"/>
          <w:shd w:fill="FFFFFF" w:val="clear"/>
          <w:lang w:val="en-US"/>
        </w:rPr>
        <w:t>docx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ат страницы – А4 (210х297 мм)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поля</w:t>
      </w:r>
      <w:r>
        <w:rPr>
          <w:sz w:val="28"/>
          <w:szCs w:val="28"/>
          <w:shd w:fill="FFFFFF" w:val="clear"/>
          <w:lang w:val="en-US"/>
        </w:rPr>
        <w:t xml:space="preserve"> – 2 </w:t>
      </w:r>
      <w:r>
        <w:rPr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шрифт</w:t>
      </w:r>
      <w:r>
        <w:rPr>
          <w:sz w:val="28"/>
          <w:szCs w:val="28"/>
          <w:shd w:fill="FFFFFF" w:val="clear"/>
          <w:lang w:val="en-US"/>
        </w:rPr>
        <w:t xml:space="preserve">: </w:t>
      </w:r>
      <w:r>
        <w:rPr>
          <w:sz w:val="28"/>
          <w:szCs w:val="28"/>
          <w:shd w:fill="FFFFFF" w:val="clear"/>
        </w:rPr>
        <w:t>кегль</w:t>
      </w:r>
      <w:r>
        <w:rPr>
          <w:sz w:val="28"/>
          <w:szCs w:val="28"/>
          <w:shd w:fill="FFFFFF" w:val="clear"/>
          <w:lang w:val="en-US"/>
        </w:rPr>
        <w:t xml:space="preserve"> – 14, </w:t>
      </w:r>
      <w:r>
        <w:rPr>
          <w:sz w:val="28"/>
          <w:szCs w:val="28"/>
          <w:shd w:fill="FFFFFF" w:val="clear"/>
        </w:rPr>
        <w:t>тип</w:t>
      </w:r>
      <w:r>
        <w:rPr>
          <w:sz w:val="28"/>
          <w:szCs w:val="28"/>
          <w:shd w:fill="FFFFFF" w:val="clear"/>
          <w:lang w:val="en-US"/>
        </w:rPr>
        <w:t xml:space="preserve"> – Times New Roman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ежстрочный интервал – полуторный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бзацный отступ – 1,25 см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4.1.3.к текстовым материалам можно приложить презентацию </w:t>
      </w:r>
      <w:r>
        <w:rPr>
          <w:sz w:val="28"/>
          <w:szCs w:val="28"/>
          <w:shd w:fill="FFFFFF" w:val="clear"/>
          <w:lang w:val="en-US"/>
        </w:rPr>
        <w:t xml:space="preserve">Microsoft PowerPoint (.pptx) – </w:t>
      </w:r>
      <w:r>
        <w:rPr>
          <w:sz w:val="28"/>
          <w:szCs w:val="28"/>
          <w:shd w:fill="FFFFFF" w:val="clear"/>
        </w:rPr>
        <w:t>н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олее</w:t>
      </w:r>
      <w:r>
        <w:rPr>
          <w:sz w:val="28"/>
          <w:szCs w:val="28"/>
          <w:shd w:fill="FFFFFF" w:val="clear"/>
          <w:lang w:val="en-US"/>
        </w:rPr>
        <w:t xml:space="preserve"> 10 </w:t>
      </w:r>
      <w:r>
        <w:rPr>
          <w:sz w:val="28"/>
          <w:szCs w:val="28"/>
          <w:shd w:fill="FFFFFF" w:val="clear"/>
        </w:rPr>
        <w:t>слайдов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4.материалы, не соответствующие требованиям,                                   не рассматриваютс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«Современный урок (занятие)»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в качестве конкурсного материала принимается технологическая карта урока (занятия) (приложение 4) по развитию функциональной грамотности на любую тему, соответствующую учебной программы преподаваемой дисциплины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конкурсный материал должен раскрывать этапы урока (занятия), цель и задачи, методы и формы работы, используемые способы достижения и оценивания результатов в соответствии                        с требованиями ФГОС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требования к оформлению работы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формат файла –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 xml:space="preserve"> (.</w:t>
      </w:r>
      <w:r>
        <w:rPr>
          <w:sz w:val="28"/>
          <w:szCs w:val="28"/>
          <w:shd w:fill="FFFFFF" w:val="clear"/>
          <w:lang w:val="en-US"/>
        </w:rPr>
        <w:t>doc</w:t>
      </w:r>
      <w:r>
        <w:rPr>
          <w:sz w:val="28"/>
          <w:szCs w:val="28"/>
          <w:shd w:fill="FFFFFF" w:val="clear"/>
        </w:rPr>
        <w:t>, .</w:t>
      </w:r>
      <w:r>
        <w:rPr>
          <w:sz w:val="28"/>
          <w:szCs w:val="28"/>
          <w:shd w:fill="FFFFFF" w:val="clear"/>
          <w:lang w:val="en-US"/>
        </w:rPr>
        <w:t>docx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ат страницы – А4 (210х297 мм), ориентация – горизонтальная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поля</w:t>
      </w:r>
      <w:r>
        <w:rPr>
          <w:sz w:val="28"/>
          <w:szCs w:val="28"/>
          <w:shd w:fill="FFFFFF" w:val="clear"/>
          <w:lang w:val="en-US"/>
        </w:rPr>
        <w:t xml:space="preserve"> – 2 </w:t>
      </w:r>
      <w:r>
        <w:rPr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шрифт</w:t>
      </w:r>
      <w:r>
        <w:rPr>
          <w:sz w:val="28"/>
          <w:szCs w:val="28"/>
          <w:shd w:fill="FFFFFF" w:val="clear"/>
          <w:lang w:val="en-US"/>
        </w:rPr>
        <w:t xml:space="preserve">: </w:t>
      </w:r>
      <w:r>
        <w:rPr>
          <w:sz w:val="28"/>
          <w:szCs w:val="28"/>
          <w:shd w:fill="FFFFFF" w:val="clear"/>
        </w:rPr>
        <w:t>кегль</w:t>
      </w:r>
      <w:r>
        <w:rPr>
          <w:sz w:val="28"/>
          <w:szCs w:val="28"/>
          <w:shd w:fill="FFFFFF" w:val="clear"/>
          <w:lang w:val="en-US"/>
        </w:rPr>
        <w:t xml:space="preserve"> – 14, </w:t>
      </w:r>
      <w:r>
        <w:rPr>
          <w:sz w:val="28"/>
          <w:szCs w:val="28"/>
          <w:shd w:fill="FFFFFF" w:val="clear"/>
        </w:rPr>
        <w:t>тип</w:t>
      </w:r>
      <w:r>
        <w:rPr>
          <w:sz w:val="28"/>
          <w:szCs w:val="28"/>
          <w:shd w:fill="FFFFFF" w:val="clear"/>
          <w:lang w:val="en-US"/>
        </w:rPr>
        <w:t xml:space="preserve"> – Times New Roman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ежстрочный интервал – полуторный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конкурсный материал должен быть дополнен приложением (рабочий лист, презентация, раздаточный материал и др.)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материалы, не соответствующие требованиям,                                  не рассматриваютс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«Цифровая среда»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в качестве конкурсного материала принимаются работы, раскрывающие содержание инновационного опыта использования                  ИКТ-технологий для обеспечения информационно-образовательных потребностей учащихс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конкурсная работа должна быть представлена в виде мультимедийного продукта для проведения урока/занятия/совместной деятельности с детьми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конкурсная работа должна быть дополнена пояснительной запиской с подробным описанием целей, задач, информационно-коммуникационных технологий и цифровых образовательных ресурсов (программ, интернет сервисов и т.д.)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 к оформлению пояснительной записки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формат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файла</w:t>
      </w:r>
      <w:r>
        <w:rPr>
          <w:sz w:val="28"/>
          <w:szCs w:val="28"/>
          <w:shd w:fill="FFFFFF" w:val="clear"/>
          <w:lang w:val="en-US"/>
        </w:rPr>
        <w:t xml:space="preserve"> – Microsoft Word (.doc, .docx)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ат страницы – А4 (210х297 мм), ориентация – вертикальная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поля</w:t>
      </w:r>
      <w:r>
        <w:rPr>
          <w:sz w:val="28"/>
          <w:szCs w:val="28"/>
          <w:shd w:fill="FFFFFF" w:val="clear"/>
          <w:lang w:val="en-US"/>
        </w:rPr>
        <w:t xml:space="preserve"> – 2 </w:t>
      </w:r>
      <w:r>
        <w:rPr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шрифт</w:t>
      </w:r>
      <w:r>
        <w:rPr>
          <w:sz w:val="28"/>
          <w:szCs w:val="28"/>
          <w:shd w:fill="FFFFFF" w:val="clear"/>
          <w:lang w:val="en-US"/>
        </w:rPr>
        <w:t xml:space="preserve">: </w:t>
      </w:r>
      <w:r>
        <w:rPr>
          <w:sz w:val="28"/>
          <w:szCs w:val="28"/>
          <w:shd w:fill="FFFFFF" w:val="clear"/>
        </w:rPr>
        <w:t>кегль</w:t>
      </w:r>
      <w:r>
        <w:rPr>
          <w:sz w:val="28"/>
          <w:szCs w:val="28"/>
          <w:shd w:fill="FFFFFF" w:val="clear"/>
          <w:lang w:val="en-US"/>
        </w:rPr>
        <w:t xml:space="preserve"> – 14, </w:t>
      </w:r>
      <w:r>
        <w:rPr>
          <w:sz w:val="28"/>
          <w:szCs w:val="28"/>
          <w:shd w:fill="FFFFFF" w:val="clear"/>
        </w:rPr>
        <w:t>тип</w:t>
      </w:r>
      <w:r>
        <w:rPr>
          <w:sz w:val="28"/>
          <w:szCs w:val="28"/>
          <w:shd w:fill="FFFFFF" w:val="clear"/>
          <w:lang w:val="en-US"/>
        </w:rPr>
        <w:t xml:space="preserve"> – Times New Roman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ежстрочный интервал – полуторный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ъём не менее 1 страницы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4.материалы, не соответствующие требованиям,                                не рассматриваютс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«Дидактическая среда»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в качестве конкурсного материала принимаются авторские дидактические материалы (настольные игры, тренажёры, плакаты, лэпбуки, сборники упражнений, рабочие листы и др.)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4.2.конкурсная работа должна быть представлена в виде видеоролика наглядной презентации дидактического материала                               с описанием его цели, задач и методических рекомендаций                                    к его использованию. 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3.требования к видеоролику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идеозапись должна начинаться с представления педагога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аксимальная продолжительность видеозаписи 3 минуты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ат видеозаписи – mp4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ъёмка видеозаписи – горизонтальная/вертикальная.</w:t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sz w:val="28"/>
          <w:szCs w:val="28"/>
          <w:shd w:fill="FFFFFF" w:val="clear"/>
        </w:rPr>
        <w:t>5.Состав жюри Конкурса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Председатель жюри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мельянова Т.В., учитель-логопед МАОУ СОШ №16, председатель Совета молодых педагогов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Члены жюри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врижных Е.А., педагог дополнительного образования                                  МАУ ДО «Школа им. Л.А. Старкова»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ова Б.А., учитель начальных классов МАОУ СОШ № 17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решина В.К., педагог дополнительного образования                                МАУ ДО ДЮЦ «Каскад»; 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рнева Ю.Е., учитель начальных классов МАОУ СОШ № 12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ям Е.А., социальный педагог МАУ ДО ДЮЦ «Каскад»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заренко Я.И., учитель русского языка и литературы                              МАОУ «Школа № 22»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икова К.В., педагог дополнительного образования                                  МАУ ДО ДЮЦ «Каскад»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ровских В.Д., учитель начальных классов МАОУ «СОШ                        с УИОП № 3»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Жюри имеет право: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ценивать материалы участников в соответствии с критериями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спределять места между участниками Конкурса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пределять победителей и призеров Конкурса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суждать не все места.</w:t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contextualSpacing/>
        <w:jc w:val="center"/>
        <w:rPr/>
      </w:pPr>
      <w:r>
        <w:rPr>
          <w:sz w:val="28"/>
          <w:szCs w:val="28"/>
          <w:shd w:fill="FFFFFF" w:val="clear"/>
        </w:rPr>
        <w:t>6.Критерии оценки конкурсных материалов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Оценивание происходит в соответствии с показателями: 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 баллов – критерий не раскрыт, не представлен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балл – критерий представлен недостаточно полно;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балла – критерий представлен в достаточной мере;</w:t>
      </w:r>
    </w:p>
    <w:p>
      <w:pPr>
        <w:pStyle w:val="Normal"/>
        <w:spacing w:lineRule="exact" w:line="360" w:before="0" w:after="0"/>
        <w:contextualSpacing/>
        <w:rPr/>
      </w:pPr>
      <w:r>
        <w:rPr/>
        <w:t>3 балла – критерий представлен полностью.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е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ценка экспе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туальность (представленный материал отражает современный уровень преподавания, соответствуют требованиям федеральных государственных образовательных стандар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1-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изна (представленный материал отражает принципиально новое решение задач обучения; новые подходы к реализации мало разработанных проблем; уточнения, конкретизирующие ранее известные подход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1-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ая ценность (представленный материал соответствует практическому достижению образовательных зада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1-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ффективность (представленный материал способствует и обеспечивает экономию во времени преподавания или учения; повышает качество обучения, результатив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1-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shd w:fill="FFFFFF" w:val="clear"/>
              </w:rPr>
              <w:t>Оформление (представленный материал логично изложен, эстетично оформле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-1-2-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Максимальное количество баллов – 15.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sz w:val="28"/>
          <w:szCs w:val="28"/>
          <w:shd w:fill="FFFFFF" w:val="clear"/>
        </w:rPr>
        <w:t>7.Подведение итогов и награждение участников Конкурса</w:t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Конкурсные материалы оцениваются на основе разработанных критериев (см. п. 6). Каждый член жюри заполняет индивидуальный протокол оценивания конкурсных материалов. После чего его оценка заносится в сводный протокол. Оценки всех членов жюри суммируются, и вычисляется средний балл.</w:t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Победители и призёры городского Конкурса поощряются дипломами за 1-3 место в каждой номинации, педагоги, чьи работы                    не заняли призовые места, – сертификатами участников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  <w:shd w:fill="FFFFFF" w:val="clear"/>
        </w:rPr>
        <w:t>7.3.Рассылка наградных документов будет осуществляться                           с 01.03.2024 по 10.03.2024.</w:t>
      </w:r>
    </w:p>
    <w:p>
      <w:pPr>
        <w:pStyle w:val="Normal"/>
        <w:spacing w:lineRule="exact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sz w:val="28"/>
          <w:szCs w:val="28"/>
          <w:shd w:fill="FFFFFF" w:val="clear"/>
        </w:rPr>
        <w:t>8.Координатор Конкурса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  <w:shd w:fill="FFFFFF" w:val="clear"/>
        </w:rPr>
        <w:t>8.1.Контактные данные: Емельянова Татьяна Владимировна, учитель-логопед МАОУ СОШ № 16, председатель Совета молодых педагогов, 89526495000.</w:t>
      </w:r>
    </w:p>
    <w:p>
      <w:pPr>
        <w:pStyle w:val="Normal"/>
        <w:spacing w:lineRule="exact" w:line="360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ка на участие в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онкурсе методических и дидактических разработок «Свежая идея» </w:t>
      </w:r>
      <w:r>
        <w:rPr>
          <w:sz w:val="28"/>
          <w:szCs w:val="28"/>
        </w:rPr>
        <w:t xml:space="preserve">среди молодых педагогов </w:t>
        <w:br/>
        <w:t>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sz w:val="28"/>
          <w:szCs w:val="28"/>
          <w:shd w:fill="FFFFFF" w:val="clear"/>
        </w:rPr>
        <w:t xml:space="preserve">(принимается только в формате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>, файл .</w:t>
      </w:r>
      <w:r>
        <w:rPr>
          <w:sz w:val="28"/>
          <w:szCs w:val="28"/>
          <w:shd w:fill="FFFFFF" w:val="clear"/>
          <w:lang w:val="en-US"/>
        </w:rPr>
        <w:t>doc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360" w:before="0" w:after="0"/>
        <w:jc w:val="center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04"/>
      </w:tblGrid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образовательной</w:t>
            </w:r>
          </w:p>
          <w:p>
            <w:pPr>
              <w:pStyle w:val="TableParagraph"/>
              <w:spacing w:lineRule="exact" w:line="360"/>
              <w:ind w:left="0" w:firstLine="284"/>
              <w:rPr/>
            </w:pPr>
            <w:r>
              <w:rPr>
                <w:rFonts w:eastAsia="Calibri"/>
                <w:spacing w:val="16"/>
                <w:sz w:val="28"/>
                <w:szCs w:val="24"/>
              </w:rPr>
              <w:t>организ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0" w:hanging="0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ФИО педагог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0" w:hanging="0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Должность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0" w:hanging="0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Номинац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Название разработ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eastAsia="Calibri"/>
                <w:spacing w:val="16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spacing w:val="16"/>
                <w:sz w:val="28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Контактная информация</w:t>
            </w:r>
          </w:p>
          <w:p>
            <w:pPr>
              <w:pStyle w:val="TableParagraph"/>
              <w:spacing w:lineRule="exact" w:line="360"/>
              <w:ind w:left="0" w:firstLine="284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  <w:t>(телефон, адрес</w:t>
            </w:r>
          </w:p>
          <w:p>
            <w:pPr>
              <w:pStyle w:val="TableParagraph"/>
              <w:spacing w:lineRule="exact" w:line="360"/>
              <w:ind w:left="0" w:firstLine="284"/>
              <w:rPr/>
            </w:pPr>
            <w:r>
              <w:rPr>
                <w:rFonts w:eastAsia="Calibri"/>
                <w:spacing w:val="16"/>
                <w:sz w:val="28"/>
                <w:szCs w:val="24"/>
              </w:rPr>
              <w:t>электронный почты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ind w:left="0" w:hanging="0"/>
              <w:rPr>
                <w:rFonts w:eastAsia="Calibri"/>
                <w:spacing w:val="16"/>
                <w:sz w:val="28"/>
                <w:szCs w:val="24"/>
              </w:rPr>
            </w:pPr>
            <w:r>
              <w:rPr>
                <w:rFonts w:eastAsia="Calibri"/>
                <w:spacing w:val="16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ИЕ НА ОБРАБОТКУ ПЕРСОНАЛЬНЫХ ДАННЫХ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  <w:shd w:fill="FFFFFF" w:val="clear"/>
        </w:rPr>
        <w:t xml:space="preserve">участник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онкурса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методических и дидактических разработок </w:t>
        <w:br/>
        <w:t xml:space="preserve">«Свежая идея» среди молодых педагогов 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27.07.2006 № 152-ФЗ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персональных данных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  <w:shd w:fill="FFFFFF" w:val="clear"/>
        </w:rPr>
        <w:t xml:space="preserve">Я, ___________________________________________________________, 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фамилия, имя, отчество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  <w:shd w:fill="FFFFFF" w:val="clear"/>
        </w:rPr>
        <w:t xml:space="preserve">даю согласие на участие в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онкурсе методических и дидактических разработок «Свежая идея» среди молодых педагогов муниципального образования «Город Березники» Пермского края и внесение сведений, указанных в заявке на участие в Конкурсе, в базу данных об участниках конкурса, а также использование данных в некоммерческих целях                     для размещения в интернете, на использование оргкомитетом Конкурса иных материалов, представляемых на Конкурс, в официальных сообществах ВКонтакте МАУ ЦСОиРО, «Березники.</w:t>
      </w:r>
      <w:r>
        <w:rPr>
          <w:sz w:val="28"/>
          <w:szCs w:val="28"/>
          <w:shd w:fill="FFFFFF" w:val="clear"/>
          <w:lang w:val="en-US"/>
        </w:rPr>
        <w:t>EDU</w:t>
      </w:r>
      <w:r>
        <w:rPr>
          <w:sz w:val="28"/>
          <w:szCs w:val="28"/>
          <w:shd w:fill="FFFFFF" w:val="clear"/>
        </w:rPr>
        <w:t>», «Совет молодых педагогов г. Березники»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___»_______________2024г.        __________________ /_____________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 xml:space="preserve">        </w:t>
      </w:r>
      <w:r>
        <w:rPr>
          <w:sz w:val="28"/>
          <w:szCs w:val="28"/>
          <w:shd w:fill="FFFFFF" w:val="clear"/>
          <w:vertAlign w:val="superscript"/>
        </w:rPr>
        <w:tab/>
        <w:tab/>
        <w:tab/>
        <w:tab/>
        <w:tab/>
        <w:tab/>
        <w:tab/>
        <w:t xml:space="preserve"> Фамилия И.О. участника                подпись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порт проекта</w:t>
      </w:r>
    </w:p>
    <w:p>
      <w:pPr>
        <w:pStyle w:val="Normal"/>
        <w:spacing w:lineRule="exact" w:line="360" w:before="0" w:after="0"/>
        <w:ind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звание проекта</w:t>
      </w:r>
    </w:p>
    <w:p>
      <w:pPr>
        <w:pStyle w:val="Normal"/>
        <w:spacing w:lineRule="exact" w:line="360" w:before="0" w:after="0"/>
        <w:ind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тевое описание (основное) – 2-4 предложения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роблемы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следования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гументы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ая аудитория (чётко обозначена, имеет количественный показатель):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  <w:shd w:fill="FFFFFF" w:val="clear"/>
        </w:rPr>
        <w:t xml:space="preserve">Цель (по </w:t>
      </w:r>
      <w:r>
        <w:rPr>
          <w:sz w:val="28"/>
          <w:szCs w:val="28"/>
          <w:shd w:fill="FFFFFF" w:val="clear"/>
          <w:lang w:val="en-US"/>
        </w:rPr>
        <w:t>SMART</w:t>
      </w:r>
      <w:r>
        <w:rPr>
          <w:sz w:val="28"/>
          <w:szCs w:val="28"/>
          <w:shd w:fill="FFFFFF" w:val="clear"/>
        </w:rPr>
        <w:t>)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(ведут к выполнению цели)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…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и ресурсы проектного реше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оприят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этапы реализации проек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 мероприяти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ожидаемые: количественный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качеств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урсы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силы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сред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с партнёрам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исок необходимых согласований, встреч и других видов взаимодействи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партнё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ветственные лиц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партнё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3"/>
        <w:gridCol w:w="2393"/>
        <w:gridCol w:w="26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 количе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а проверки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фф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а проверки эффек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Пример:</w:t>
            </w:r>
            <w:r>
              <w:rPr>
                <w:sz w:val="28"/>
                <w:szCs w:val="28"/>
                <w:shd w:fill="FFFFFF" w:val="clear"/>
              </w:rPr>
              <w:t xml:space="preserve"> Яндекс форма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| </w:t>
            </w:r>
            <w:r>
              <w:rPr>
                <w:sz w:val="28"/>
                <w:szCs w:val="28"/>
                <w:shd w:fill="FFFFFF" w:val="clear"/>
              </w:rPr>
              <w:t xml:space="preserve">Отчёты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ры проекта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4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ческая карта урока (занятия)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О педагога: 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ь: 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е наименование ОО: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, вид: 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детей, класс: 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: 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ируемые достижения результатов: 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, оборудования: ________________________________________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40"/>
        <w:gridCol w:w="1630"/>
        <w:gridCol w:w="1630"/>
        <w:gridCol w:w="1657"/>
        <w:gridCol w:w="176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Этапы деятельности, цель эта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Планируемые результаты эта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 xml:space="preserve">Деятельность педагог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(с описанием всех действ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Деятельность детей (с описанием всех действ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Методы контроля и само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 xml:space="preserve">Интерактивная модель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(П-Р, Р-Р, РРР-РРР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shd w:fill="FFFFFF" w:val="clear"/>
        </w:rPr>
        <w:t>Приложение: образцы выполнения упражнений, заданий, тестов; наглядный материал и п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mp.be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2:00Z</dcterms:created>
  <dc:creator>Evtyuhova_G</dc:creator>
  <dc:description/>
  <cp:keywords/>
  <dc:language>en-US</dc:language>
  <cp:lastModifiedBy>Жуланова Яна Борисовна</cp:lastModifiedBy>
  <cp:lastPrinted>2019-06-10T16:46:00Z</cp:lastPrinted>
  <dcterms:modified xsi:type="dcterms:W3CDTF">2024-02-08T05:29:00Z</dcterms:modified>
  <cp:revision>36</cp:revision>
  <dc:subject/>
  <dc:title>Бланк администрации</dc:title>
</cp:coreProperties>
</file>