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ка адаптации молодых воспитателей к профессиональной деятельности в детском са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еятельность современного детского сада сопряжена с большим количеством проблем и трудностей. Это проблемы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ü сохранения и поддержания здоровья воспитанников детского сада, и, как следствие, готовность педагогов дошкольных образовательных учреждений внедрять новые здоровьесберегающие технологии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ü осуществления преемственности между дошкольной и начальной ступенью непрерывного образования, подготовка воспитанников детского сада к успешному поступлению в школу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ü готовности образовательного учреждения соответствовать образовательным запросам родителей, быть привлекательными для потенциальных потребителей услуг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ü выбора наиболее адекватного виду и специфике работы детского сада программно-методического обеспечения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ешение этих проблем напрямую зависит от готовности педагогического коллектива детского сада осуществлять образовательную деятельность в условиях многовариантности, гибкости, изменчивости современного образовательного пространства. В наиболее тяжелых условиях в настоящее время оказались молодые педагоги, имеющие небольшой педагогический опыт и адаптирующиеся к новым профессиональным условиям. Очевидно, что современные средние и высшие профессиональные учебные заведения не в состоянии полностью подготовить молодого педагога к деятельности в детском саду. Поскольку деятельность каждого образовательного учреждения в настоящее время отличает своя специфика и направленность. В первую очередь это выражено в особенностях программно-методического обеспечения, потребностях и образовательных запросах конкретных родителей, пользующихся услугами данного учреждения, возможностях детей, посещающих данное дошкольное образовательное учреждение. Успешность деятельности молодого педагога будет зависеть от особенностей его адаптации в конкретном детском саду. На процесс адаптации особое влияние оказывают условия, созданные для молодых воспитателей в дошкольном образовательном учреждении и позволяющие быстро и легко пройти процесс адаптации к профессиональной деятельности. В первую очередь это возможность познакомиться с деятельностью детского сада, получить как можно больше информации о его специфике и особенностях работы, оказание оперативной помощи и поддержки молодым воспитателям со стороны всего педагогического коллектива в решении возникающих профессиональных трудностей и проблем, возможность повышения уровня совей профессиональной компетентности. При разработке диагностики особый акцент был сделан на исследования, показывающие, чт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– </w:t>
      </w:r>
      <w:r>
        <w:rPr>
          <w:color w:val="424242"/>
          <w:sz w:val="28"/>
          <w:szCs w:val="28"/>
        </w:rPr>
        <w:t>на успешную адаптацию молодого педагога могут влиять объективные и субъективные факторы, при этом особая роль отводится объективным факторам, раскрывающимся через условия, созданные в детском саду для более успешной адаптации педагога; Субъективные факторы раскрывают социально-психологические особенности самого педагога (его возможности адаптироваться в новых условиях) и особенности его профессиональной компететности (С.Г. Вершловский, Т.В. Щербова и др.)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– </w:t>
      </w:r>
      <w:r>
        <w:rPr>
          <w:color w:val="424242"/>
          <w:sz w:val="28"/>
          <w:szCs w:val="28"/>
        </w:rPr>
        <w:t>трудности, возникающие у молодого педагога в профессиональной деятельности могут зависеть от уровня его образования, стажа работы, возраста педагога (В.Н Кузьмина)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– </w:t>
      </w:r>
      <w:r>
        <w:rPr>
          <w:color w:val="424242"/>
          <w:sz w:val="28"/>
          <w:szCs w:val="28"/>
        </w:rPr>
        <w:t>готовность к педагогической деятельности молодого педагога может рассматриваться с позиции компетентностного подхода как готовность решать профессионально-педагогические задачи в условиях реальной профессиональной деятельности (Н.Ф.Радионова, А.П. Тряпицына и др.).</w:t>
      </w:r>
    </w:p>
    <w:p>
      <w:pPr>
        <w:pStyle w:val="Normal"/>
        <w:ind w:left="150" w:right="150" w:hanging="0"/>
        <w:rPr/>
      </w:pPr>
      <w:r>
        <w:rPr>
          <w:b/>
          <w:bCs/>
          <w:color w:val="424242"/>
          <w:sz w:val="28"/>
          <w:szCs w:val="28"/>
        </w:rPr>
        <w:t>Цель диагностики -</w:t>
      </w:r>
      <w:r>
        <w:rPr>
          <w:color w:val="424242"/>
          <w:sz w:val="28"/>
          <w:szCs w:val="28"/>
        </w:rPr>
        <w:t>изучение особенностей процесса адаптации молодых педагогов в дошкольном образовательном учреждении.</w:t>
      </w:r>
    </w:p>
    <w:p>
      <w:pPr>
        <w:pStyle w:val="Normal"/>
        <w:ind w:left="150" w:right="150" w:hanging="0"/>
        <w:rPr/>
      </w:pPr>
      <w:r>
        <w:rPr>
          <w:b/>
          <w:bCs/>
          <w:color w:val="424242"/>
          <w:sz w:val="28"/>
          <w:szCs w:val="28"/>
        </w:rPr>
        <w:t>Предмет диагностики</w:t>
      </w:r>
      <w:r>
        <w:rPr>
          <w:color w:val="424242"/>
          <w:sz w:val="28"/>
          <w:szCs w:val="28"/>
        </w:rPr>
        <w:t xml:space="preserve"> – процесс адаптации молодых педагогов к условиям дошкольного образовательного учреждени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Задачи диагностики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Изучить особенности адаптации молодых педагогов в детском саду: их трудности, профессиональные проблемы, степень удовлетворенности условиями, созданными в учреждении для их более успешной адаптации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Изучить особенности методической работы в детском саду, направленной на успешную адаптацию молодых педагогов к профессиональной деятельности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ля реализации поставленных задач исследование проводится в двух направлениях: изучение особенностей молодых педагогов, работающих в детском саду и изучение специфики методической работы по адаптации молодых педагогов в дошкольном учреждении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Методика диагностик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ля решения первой задачи диагностики важно получить информацию по следующим направлениям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Особенности профессиональной компетентности молодых педагогов, работающих в дошкольном учреждении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Типы проблем и трудностей, возникающие у молодых педагогов в процессе их адаптации к условиям детского сада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Удовлетворенность молодых педагогов созданными в детском саду условиями для их более успешной адаптации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Степень информированности молодых педагогов о деятельности ДОУ.</w:t>
      </w:r>
    </w:p>
    <w:p>
      <w:pPr>
        <w:pStyle w:val="Normal"/>
        <w:ind w:left="150" w:right="150" w:hanging="0"/>
        <w:rPr/>
      </w:pPr>
      <w:r>
        <w:rPr>
          <w:color w:val="424242"/>
          <w:sz w:val="28"/>
          <w:szCs w:val="28"/>
        </w:rPr>
        <w:t xml:space="preserve">Для выявления степени готовности молодых педагогов к профессиональной деятельности использовались такие методы как </w:t>
      </w:r>
      <w:r>
        <w:rPr>
          <w:b/>
          <w:bCs/>
          <w:i/>
          <w:iCs/>
          <w:color w:val="424242"/>
          <w:sz w:val="28"/>
          <w:szCs w:val="28"/>
        </w:rPr>
        <w:t>анкетирование педагогов</w:t>
      </w:r>
      <w:r>
        <w:rPr>
          <w:color w:val="424242"/>
          <w:sz w:val="28"/>
          <w:szCs w:val="28"/>
        </w:rPr>
        <w:t xml:space="preserve"> (Анкета № 1, № 2); анализ нормативной документации (по личному составу), содержащую информацию о профессиональной подготовке молодых педагогов (уровень образования по диплому, квалификацию и специализацию по диплому, наличие дополнительных документов, раскрывающих особенности профессиональной компетентности педагога: свидетельства, справки, удостоверения, сертификаты и т.д.); </w:t>
      </w:r>
      <w:r>
        <w:rPr>
          <w:b/>
          <w:bCs/>
          <w:i/>
          <w:iCs/>
          <w:color w:val="424242"/>
          <w:sz w:val="28"/>
          <w:szCs w:val="28"/>
        </w:rPr>
        <w:t>анализ плановой документации</w:t>
      </w:r>
      <w:r>
        <w:rPr>
          <w:color w:val="424242"/>
          <w:sz w:val="28"/>
          <w:szCs w:val="28"/>
        </w:rPr>
        <w:t xml:space="preserve">, оформляемой на группе; </w:t>
      </w:r>
      <w:r>
        <w:rPr>
          <w:b/>
          <w:bCs/>
          <w:i/>
          <w:iCs/>
          <w:color w:val="424242"/>
          <w:sz w:val="28"/>
          <w:szCs w:val="28"/>
        </w:rPr>
        <w:t>наблюдение за деятельностью педагогов</w:t>
      </w:r>
      <w:r>
        <w:rPr>
          <w:color w:val="424242"/>
          <w:sz w:val="28"/>
          <w:szCs w:val="28"/>
        </w:rPr>
        <w:t xml:space="preserve">, </w:t>
      </w:r>
      <w:r>
        <w:rPr>
          <w:b/>
          <w:bCs/>
          <w:i/>
          <w:iCs/>
          <w:color w:val="424242"/>
          <w:sz w:val="28"/>
          <w:szCs w:val="28"/>
        </w:rPr>
        <w:t>беседа с педагогами об особенностях его педагогической деятельности, анализ образовательного пространства группы</w:t>
      </w:r>
      <w:r>
        <w:rPr>
          <w:color w:val="424242"/>
          <w:sz w:val="28"/>
          <w:szCs w:val="28"/>
        </w:rPr>
        <w:t>. Полученная информация анализиртся по следующим критериям:</w:t>
      </w:r>
    </w:p>
    <w:p>
      <w:pPr>
        <w:pStyle w:val="Normal"/>
        <w:ind w:left="150" w:right="150" w:hanging="0"/>
        <w:rPr/>
      </w:pPr>
      <w:r>
        <w:rPr>
          <w:b/>
          <w:bCs/>
          <w:color w:val="424242"/>
          <w:sz w:val="28"/>
          <w:szCs w:val="28"/>
        </w:rPr>
        <w:t>Способность воспитателя получить информацию</w:t>
      </w:r>
      <w:r>
        <w:rPr>
          <w:color w:val="424242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 особенностях детей, посещающих его возрастную группу;</w:t>
      </w:r>
    </w:p>
    <w:p>
      <w:pPr>
        <w:pStyle w:val="Normal"/>
        <w:numPr>
          <w:ilvl w:val="0"/>
          <w:numId w:val="6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 особенностях и типах семей, пользующихся услугами данной группы;</w:t>
      </w:r>
    </w:p>
    <w:p>
      <w:pPr>
        <w:pStyle w:val="Normal"/>
        <w:numPr>
          <w:ilvl w:val="0"/>
          <w:numId w:val="6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о результативности педагогического процесса в конкретной возрастной группе: оценке эффективности поставленной цели педагогического процесса, созданных условий для решения поставленной цели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Способность проектировать и организовывать педагогический процесс в условиях своей группе:</w:t>
      </w:r>
    </w:p>
    <w:p>
      <w:pPr>
        <w:pStyle w:val="Normal"/>
        <w:numPr>
          <w:ilvl w:val="0"/>
          <w:numId w:val="4"/>
        </w:numPr>
        <w:ind w:left="870" w:right="150" w:hanging="360"/>
        <w:rPr/>
      </w:pPr>
      <w:r>
        <w:rPr>
          <w:color w:val="424242"/>
          <w:sz w:val="28"/>
          <w:szCs w:val="28"/>
        </w:rPr>
        <w:t>грамотно формулировать цель педагогического процесса, опираясь на особенности программно-методического обеспечения своей группы, на особенности детей, посещающих возрастную группу</w:t>
      </w:r>
    </w:p>
    <w:p>
      <w:pPr>
        <w:pStyle w:val="Normal"/>
        <w:numPr>
          <w:ilvl w:val="0"/>
          <w:numId w:val="4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тобрать содержание педагогического процесса в соответствии с поставленной целью;</w:t>
      </w:r>
    </w:p>
    <w:p>
      <w:pPr>
        <w:pStyle w:val="Normal"/>
        <w:numPr>
          <w:ilvl w:val="0"/>
          <w:numId w:val="4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и проектировании педагогического процесса учитывать следующие данные: программно-методическое обеспечение деятельности детского сада, содержание работы специалистов детского сада и учет данного содержания в своей работе, возможности и интересы потребности детей группы, ожидания родителей, свои возможности и особенности профессиональной компетентности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мение организовать взаимодействие с субъектами образовательного процесса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оответствие содержания и выбранных форм взаимодействия:</w:t>
      </w:r>
    </w:p>
    <w:p>
      <w:pPr>
        <w:pStyle w:val="Normal"/>
        <w:numPr>
          <w:ilvl w:val="0"/>
          <w:numId w:val="3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требностям детей группы;</w:t>
      </w:r>
    </w:p>
    <w:p>
      <w:pPr>
        <w:pStyle w:val="Normal"/>
        <w:numPr>
          <w:ilvl w:val="0"/>
          <w:numId w:val="3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жиданиям родителей, пользующихся услугами данной групп;</w:t>
      </w:r>
    </w:p>
    <w:p>
      <w:pPr>
        <w:pStyle w:val="Normal"/>
        <w:numPr>
          <w:ilvl w:val="0"/>
          <w:numId w:val="3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омпетентности самого педагога;</w:t>
      </w:r>
    </w:p>
    <w:p>
      <w:pPr>
        <w:pStyle w:val="Normal"/>
        <w:numPr>
          <w:ilvl w:val="0"/>
          <w:numId w:val="3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ыбранному содержанию педагогического процесса;</w:t>
      </w:r>
    </w:p>
    <w:p>
      <w:pPr>
        <w:pStyle w:val="Normal"/>
        <w:numPr>
          <w:ilvl w:val="0"/>
          <w:numId w:val="3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озможностям образовательного пространства группы;</w:t>
      </w:r>
    </w:p>
    <w:p>
      <w:pPr>
        <w:pStyle w:val="Normal"/>
        <w:numPr>
          <w:ilvl w:val="0"/>
          <w:numId w:val="3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собенностям работы специалистов детского сада и педагогов дополнительного образования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мение организовывать образовательное пространство в конкретной возрастной группе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оответствие образовательного пространства:</w:t>
      </w:r>
    </w:p>
    <w:p>
      <w:pPr>
        <w:pStyle w:val="Normal"/>
        <w:numPr>
          <w:ilvl w:val="0"/>
          <w:numId w:val="2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Цели педагогического процесса;</w:t>
      </w:r>
    </w:p>
    <w:p>
      <w:pPr>
        <w:pStyle w:val="Normal"/>
        <w:numPr>
          <w:ilvl w:val="0"/>
          <w:numId w:val="2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ограммно-методическому обеспечению группы;</w:t>
      </w:r>
    </w:p>
    <w:p>
      <w:pPr>
        <w:pStyle w:val="Normal"/>
        <w:numPr>
          <w:ilvl w:val="0"/>
          <w:numId w:val="2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анитарно-эпидемиологическим требованиям, предъявляемым к развивающей среде детского сада,</w:t>
      </w:r>
    </w:p>
    <w:p>
      <w:pPr>
        <w:pStyle w:val="Normal"/>
        <w:numPr>
          <w:ilvl w:val="0"/>
          <w:numId w:val="2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озможностям, потребностям и интересам детей в группе</w:t>
      </w:r>
    </w:p>
    <w:p>
      <w:pPr>
        <w:pStyle w:val="Normal"/>
        <w:numPr>
          <w:ilvl w:val="0"/>
          <w:numId w:val="2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собенностям работы специалистов в ДОУ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мение организовать процесс самообразования: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пределение своих сильных и слабых сторон в профессиональной деятельности, пути самосовершенствования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редставление о себе и о своей работе в будущем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егулярность повышения своей профессиональной компетентности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Соответствие содержания и форм процесса самообразования возможностям и потребностям воспитателя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пределение сформированности умений осуществлять процесс самообразования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Использование результатов самообразования в своей профессиональной деятельности</w:t>
      </w:r>
    </w:p>
    <w:p>
      <w:pPr>
        <w:pStyle w:val="Normal"/>
        <w:numPr>
          <w:ilvl w:val="0"/>
          <w:numId w:val="5"/>
        </w:numPr>
        <w:ind w:left="870" w:right="150" w:hanging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пределение источников самообразования</w:t>
      </w:r>
    </w:p>
    <w:p>
      <w:pPr>
        <w:pStyle w:val="Normal"/>
        <w:ind w:left="150" w:right="15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Анкета № 1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Уважаемые педагоги!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анный опрос проводится с целью улучшения условий Вашей профессиональной деятельности. Убедительно просим Вас ответить на вопросы анкеты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Нравится ли Вам работать в детском сад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Чаще всего, с каким настроением Вы идете на работу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Хороше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влетворитель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лох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Безразлично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На Ваш взгляд, вы готовы к профессиональной деятельности? Почему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Оцените уровень Вашей подготовки к профессиональной деятельности по пяти бальной системе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С какими трудностями Вы встретились в первый год своей работы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6. В каком направлении профессиональной деятельности Вы испытываете затруднения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изучение возможностей, потребностей, интересов субъектов образовательного процесс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оектирование и организация условий для развития детей и повышения информированности родителей о деятельности группы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взаимодействия с детьми и родителями в педагогическом процессе детского сада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образовательного пространства для детей и родителей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рганизация процесса самообразования;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7. Какие условия созданы в саду педагогическим коллективом и администрацией, для того чтобы чувствовать себя на работе комфортно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выделена рабочая зон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воевременное методическое информиров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удобное время работы методического кабинет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щь опытных педагог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гибкий режим работ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четкое определение круга полномочий, должностных обязанностей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оброжелательная атмосфера в коллектив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8. Как складываются Ваши отношения с коллектив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 первого дня не обращают внимани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строены не дружелюб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хотят помога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няли доброжелательно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моральную поддержку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шли общий язык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нимаете друг друг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казывают практическую помощь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риглашают на заняти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ешать педагогические задач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рекомендуют методы и приемы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делитесь опытом друг с другом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ждут от Вас практических советов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е нуждаетесь в помощи коллег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  <w:t>Анкета № 2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Уважаемые педагоги!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анный опрос проводится с целью улучшения условий Вашей профессиональной деятельности. Убедительно просим Вас ответить на вопросы анкеты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1. Вам необходима помощь в профессиональной деятельности? В какой период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ервый месяц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ервые 3 месяц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ервые полгод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ервый год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ужна до сих пор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2. Кто помогает Вам в решении профессиональных трудностей и пробле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-заведующа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-старший воспитател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-педагог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специалисты научно-методического центра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коллеги по обучению в колледже, вуз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икто не помогает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3. Кто, когда и какую помощь оказывает Вам в процессе становления профессиональной деятельности? Заполните, пожалуйста, таблицу.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tbl>
      <w:tblPr>
        <w:tblW w:w="1084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7"/>
        <w:gridCol w:w="2163"/>
        <w:gridCol w:w="2163"/>
        <w:gridCol w:w="2164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Кт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Как часто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Какая помощь оказана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ервый меся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ервые 3 месяц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Первый го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Нужна до сих пор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Опытные педаго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Старший воспитател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Коллег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Заведующ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Специалисты детского са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  <w:t>Другие специалис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jc w:val="center"/>
              <w:rPr>
                <w:color w:val="424242"/>
                <w:sz w:val="28"/>
                <w:szCs w:val="28"/>
              </w:rPr>
            </w:pPr>
            <w:r>
              <w:rPr>
                <w:color w:val="424242"/>
                <w:sz w:val="28"/>
                <w:szCs w:val="28"/>
              </w:rPr>
            </w:r>
          </w:p>
        </w:tc>
      </w:tr>
    </w:tbl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4. Чаще всего заведующая и старший воспитатель приходят к Вам в группу чтобы: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отметить положительные результаты, похвалить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найти недостатки в работе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· помогают разобраться в неудачах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5. Пытаетесь ли Вы решить выделенные Вами трудности, каким образом?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рассчитываете на свой опыт и знания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консультируетесь с коллегами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бращаетесь к старшему воспитателю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аш вариант_______________________</w:t>
      </w:r>
    </w:p>
    <w:p>
      <w:pPr>
        <w:pStyle w:val="Normal"/>
        <w:ind w:left="150" w:right="150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 </w:t>
      </w:r>
    </w:p>
    <w:p>
      <w:pPr>
        <w:pStyle w:val="Normal"/>
        <w:jc w:val="center"/>
        <w:rPr>
          <w:vanish/>
        </w:rPr>
      </w:pPr>
      <w:r>
        <w:rPr>
          <w:sz w:val="28"/>
          <w:szCs w:val="28"/>
        </w:rPr>
        <w:t>В ходе решения первой задачи диагностики необходимо выявить особенности удовлетворенности молодых педагогов взаимодействием с субъектами образовательного процесса, а именно, специалистами, работающими в детском саду, администрацией дошкольного учреждения и т.д., особенности удовлетворенности условиями, созданными в детском саду для более успешной адаптации молодых педагогов: комфортная обстановка, четкое определение круга полномочий, должностных обязанностей, гибкий режим работы, доброжелательная атмосфера в педагогическом коллективе и т.д. С этой целью предлагается использовать модифицированный тест Е.И. Рогова «Удовлетворенность работой» Содержание данного теста адаптировано для работников детского сада. Молодым педагогам предлагалось ознакомиться с содержанием теста и определить степень своей удовлетворенности высказываниями по пяти бальной системе, аргументировать свой выбор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8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11:00Z</dcterms:created>
  <dc:creator>User</dc:creator>
  <dc:description/>
  <cp:keywords/>
  <dc:language>en-US</dc:language>
  <cp:lastModifiedBy>м</cp:lastModifiedBy>
  <dcterms:modified xsi:type="dcterms:W3CDTF">2023-11-20T08:03:00Z</dcterms:modified>
  <cp:revision>4</cp:revision>
  <dc:subject/>
  <dc:title>ДИАГНОСТИКА ЗАТРУДНЕНИЙ И ПОТРЕБНОСТЕЙ ПЕДАГОГОВ</dc:title>
</cp:coreProperties>
</file>