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6544310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Настоящая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ограмма по </w:t>
        </w:r>
      </w:hyperlink>
      <w:r>
        <w:rPr>
          <w:rStyle w:val="StrongEmphasis"/>
          <w:b w:val="false"/>
          <w:sz w:val="28"/>
          <w:szCs w:val="28"/>
        </w:rPr>
        <w:t>обучению</w:t>
      </w:r>
      <w:r>
        <w:rPr>
          <w:color w:val="111111"/>
          <w:sz w:val="28"/>
          <w:szCs w:val="28"/>
        </w:rPr>
        <w:t xml:space="preserve"> танцу предназначена для старших и подготовительных групп детского сада. </w:t>
      </w:r>
      <w:r>
        <w:rPr>
          <w:rStyle w:val="StrongEmphasis"/>
          <w:color w:val="111111"/>
          <w:sz w:val="28"/>
          <w:szCs w:val="28"/>
        </w:rPr>
        <w:t>Программа</w:t>
      </w:r>
      <w:r>
        <w:rPr>
          <w:color w:val="111111"/>
          <w:sz w:val="28"/>
          <w:szCs w:val="28"/>
        </w:rPr>
        <w:t> рассчитана на 2 года обучения детей от 5 до 7 лет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Цель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- приобщить детей к танцевальному искусству, раскрыв перед ними его многообразие и красоту, воспитать эмоциональную отзывчивость, привить основные навыки в умении слушать музыку и передавать её образное содержание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Задачи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изических данны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нимания языка музыки и выражение его в танц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самостоятельной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формирование общей культуры личности ребёнка, способной адаптироваться в современном обществе;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формирование уверенности в своих силах; -воспитание культуры дви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самостоятельного выражения движений под музы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, выдумки, фантаз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бразного мышления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эти задачи взаимосвязаны и решаются в комплек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 является-организация поиска новых познавательных ориентиров (организация творческой деятельности, самостоятельного добывания знаний.) Путём танцевальной импровизации под понравившуюся музыку у детей развивается способность к самостоятельному творческому самовыражению. Формируется умение формировать услышанный музыкальный образ в рисунке, пластике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ематическая направленность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позволяет наиболее полно реализовать творческий потенциал ребенка, способствует развитию целого комплекса умений, совершенствованию танцевальных навыков, помогает реализовать потребность в общени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ктуальность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связана с ростом числа детских танцевальных коллективов, расширением их концертно-исполнительской деятельности, постановками концертных номеров для детей дошкольного возраста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ализация </w:t>
      </w:r>
      <w:r>
        <w:rPr>
          <w:rStyle w:val="StrongEmphasis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предусматривает перспективное развитие навыков танцевального мастерства, подчинение основному образовательному принципу - от простого к сложному, от знаний к творчеству, к увлекательным делам и танцевальным концертам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ет учитывать, что азбука танца, его выразительные средства требуют определенного уровня физической подготовленности. Поэтому в работе с детьми можно использовать только те движения и образы, которые способны заложить основы красоты, здоровья и доброты, и не помешают естественному развитию растущего организма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анная </w:t>
      </w:r>
      <w:r>
        <w:rPr>
          <w:rStyle w:val="StrongEmphasis"/>
          <w:color w:val="111111"/>
          <w:sz w:val="28"/>
          <w:szCs w:val="28"/>
        </w:rPr>
        <w:t>программа</w:t>
      </w:r>
      <w:r>
        <w:rPr>
          <w:color w:val="111111"/>
          <w:sz w:val="28"/>
          <w:szCs w:val="28"/>
        </w:rPr>
        <w:t> предназначена для детей дошкольного возраста. Этот период в жизнедеятельности ребенка не предполагает глубокого проникновения в школу танца. Ему лишь закладываются основы музыкальности, культуры движения и исполнительской выразительности. Поэтому и занятия называютс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Ритмика и танец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снову обучения детей необходимо положить игровое начало. Правильно подобранные и организованные в процессе обучения танцы-игры способствуют умению трудиться, вызывают интерес к уроку, к работе. Поэтому нужно тщательно подбирать репертуар для учащихся младшего возраста, постоянно его обновлять, внося с учетом времени и особенностей обучаемых детей определенные коррективы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ение в старшей и подготовительных группах позволяет своевременно выявить танцевальные способности учащихся, при этом наиболее одаренные дети должны получить возможность продолжить </w:t>
      </w:r>
      <w:r>
        <w:rPr>
          <w:rStyle w:val="StrongEmphasis"/>
          <w:color w:val="111111"/>
          <w:sz w:val="28"/>
          <w:szCs w:val="28"/>
        </w:rPr>
        <w:t>хореографического</w:t>
      </w:r>
      <w:r>
        <w:rPr>
          <w:color w:val="111111"/>
          <w:sz w:val="28"/>
          <w:szCs w:val="28"/>
        </w:rPr>
        <w:t> образование в специализированных учебных заведениях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детей дошкольного возраста восприятие и мышление носят, в основном, конкретно-образный характер. Ребенок еще не в состоянии со всей полнотой воспринимать выразительные средства каждого из видов искусства. Поэтому на первых порах танец должен быть связан для него не только с музыкой, но и со словами, рисунком, пантомимо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пример, </w:t>
      </w:r>
      <w:r>
        <w:rPr>
          <w:rStyle w:val="StrongEmphasis"/>
          <w:color w:val="111111"/>
          <w:sz w:val="28"/>
          <w:szCs w:val="28"/>
        </w:rPr>
        <w:t>ритм</w:t>
      </w:r>
      <w:r>
        <w:rPr>
          <w:color w:val="111111"/>
          <w:sz w:val="28"/>
          <w:szCs w:val="28"/>
        </w:rPr>
        <w:t> и темп в музыке рисунок связывает с движением и через него легче их постигает; для выражения своих музыкальных впечатлений он пользуется рисунком; содержание рисунка передает через движение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им образом, один вид искусства помогает постижению другого, а их синтез дает необходимую полноту восприятия. Эту особенность детского мышления учитывает педагогика искусства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анятии учащимся должна предоставляться возможность самостоятельного творчества. Немаловажное значение имеет детское сочинительство, составление детьми учебных, танцевальных комбинаций, простейших композиций, этюдов. Навыки, которые развиваются в процессе таких занятий, способствуют формированию творчески активной личност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Учебными задачами являются</w:t>
      </w:r>
      <w:r>
        <w:rPr>
          <w:color w:val="111111"/>
          <w:sz w:val="28"/>
          <w:szCs w:val="28"/>
        </w:rPr>
        <w:t>: овладение основами правильной постановки корпуса (при этом нужно обращать внимание на природные недостатки сложения учеников); общее физическое развитие и укрепление мышечного аппарата </w:t>
      </w:r>
      <w:r>
        <w:rPr>
          <w:i/>
          <w:iCs/>
          <w:color w:val="111111"/>
          <w:sz w:val="28"/>
          <w:szCs w:val="28"/>
        </w:rPr>
        <w:t>(особенно </w:t>
      </w:r>
      <w:r>
        <w:rPr>
          <w:rStyle w:val="StrongEmphasis"/>
          <w:i/>
          <w:iCs/>
          <w:color w:val="111111"/>
          <w:sz w:val="28"/>
          <w:szCs w:val="28"/>
        </w:rPr>
        <w:t>поясницы и брюшного пресс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 При этом важно дифференцировать работу различных групп мышц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я формировать движенческие навыки, необходимо научить ребенка устойчивости, особое внимание следует уделить у детей прыгучести. Учащиеся должны уметь ориентироваться в пространстве, чувствовать ракурс и позу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пецифика обучения </w:t>
      </w:r>
      <w:r>
        <w:rPr>
          <w:rStyle w:val="StrongEmphasis"/>
          <w:color w:val="111111"/>
          <w:sz w:val="28"/>
          <w:szCs w:val="28"/>
        </w:rPr>
        <w:t>хореографии</w:t>
      </w:r>
      <w:r>
        <w:rPr>
          <w:color w:val="111111"/>
          <w:sz w:val="28"/>
          <w:szCs w:val="28"/>
        </w:rPr>
        <w:t> связана с постоянной физической нагрузкой. Но физическая нагрузка сама по себе не имеет для ребенка воспитательного значения. Она обязательно должна быть совместима с творчеством, с умственным трудом и эмоциональным выражением. Задача </w:t>
      </w:r>
      <w:r>
        <w:rPr>
          <w:rStyle w:val="StrongEmphasis"/>
          <w:color w:val="111111"/>
          <w:sz w:val="28"/>
          <w:szCs w:val="28"/>
        </w:rPr>
        <w:t>педагога-хореографа</w:t>
      </w:r>
      <w:r>
        <w:rPr>
          <w:color w:val="111111"/>
          <w:sz w:val="28"/>
          <w:szCs w:val="28"/>
        </w:rPr>
        <w:t> - воспитать в детях стремление к творческому самовыражению, к грамотному овладению эмоциями, пониманию прекрасного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им из важных факторов работы на начальном этапе обучения -использование минимума танцевальных элементов при максимуме возможности их сочетании, а также правильная постановка корпуса, ног, рук, головы, развитие физических данных, выработка элементарной координации движений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 и танцев.</w:t>
      </w:r>
    </w:p>
    <w:p>
      <w:pPr>
        <w:pStyle w:val="Style17"/>
        <w:shd w:fill="FFFFFF" w:val="clear"/>
        <w:spacing w:before="180" w:after="180"/>
        <w:ind w:firstLine="360"/>
        <w:jc w:val="both"/>
        <w:rPr/>
      </w:pPr>
      <w:r>
        <w:rPr>
          <w:color w:val="FF0000"/>
          <w:sz w:val="28"/>
          <w:szCs w:val="28"/>
        </w:rPr>
        <w:t>Дети возраста трёх-шести</w:t>
      </w:r>
      <w:r>
        <w:rPr>
          <w:color w:val="111111"/>
          <w:sz w:val="28"/>
          <w:szCs w:val="28"/>
        </w:rPr>
        <w:t xml:space="preserve"> лет имеют достаточно разнообразный арсенал выразительных средств, хорошо ориентируются в музыкальных жанрах, имеют хорошую координацию движений, владеют навыками пространственной ориентации. У них появляется уверенная и твёрдая поступь. Движения их становятся более осознанными. Всё это даёт возможность усложнять предлагаемые упражнения и приучать детей к самостоятельному выполнению заданий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процессе занятий по </w:t>
      </w:r>
      <w:r>
        <w:rPr>
          <w:rStyle w:val="StrongEmphasis"/>
          <w:b w:val="false"/>
          <w:color w:val="111111"/>
          <w:sz w:val="28"/>
          <w:szCs w:val="28"/>
        </w:rPr>
        <w:t>ритмике</w:t>
      </w:r>
      <w:r>
        <w:rPr>
          <w:b/>
          <w:color w:val="111111"/>
          <w:sz w:val="28"/>
          <w:szCs w:val="28"/>
        </w:rPr>
        <w:t> и танцу</w:t>
      </w:r>
      <w:r>
        <w:rPr>
          <w:color w:val="111111"/>
          <w:sz w:val="28"/>
          <w:szCs w:val="28"/>
        </w:rPr>
        <w:t xml:space="preserve"> формируется способность воспринимать музыкально-танцевальный материал по словесному образу (описанию, повышается технический уровень исполнения танцевальных движений, создаются танцы с сюжетно-ролевой основой, с активным привлечением самих детей к творческому процессу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 семи годам дети почти полностью могут управлять своим телом и способны координировать движения. Чтобы заинтересовать их занятиями </w:t>
      </w:r>
      <w:r>
        <w:rPr>
          <w:rStyle w:val="StrongEmphasis"/>
          <w:color w:val="111111"/>
          <w:sz w:val="28"/>
          <w:szCs w:val="28"/>
        </w:rPr>
        <w:t>ритмикой и танцем</w:t>
      </w:r>
      <w:r>
        <w:rPr>
          <w:color w:val="111111"/>
          <w:sz w:val="28"/>
          <w:szCs w:val="28"/>
        </w:rPr>
        <w:t>, способствуя тем самым их дальнейшему физическому и эстетическому развитию, необходимо подбирать более сложные движения и построения, рассчитанные на быструю смену ориентиров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 работе над танцевальным репертуаром важным моментом является развитие танцевальной выразительности. Однако необходимо отметить, что выразительность исполнения - результат не механического </w:t>
      </w:r>
      <w:r>
        <w:rPr>
          <w:i/>
          <w:iCs/>
          <w:color w:val="111111"/>
          <w:sz w:val="28"/>
          <w:szCs w:val="28"/>
        </w:rPr>
        <w:t>«натаскивания»</w:t>
      </w:r>
      <w:r>
        <w:rPr>
          <w:color w:val="111111"/>
          <w:sz w:val="28"/>
          <w:szCs w:val="28"/>
        </w:rPr>
        <w:t>, а систематической работы, когда педагог от более простых заданий, связанных с передачей характера музыки в </w:t>
      </w:r>
      <w:r>
        <w:rPr>
          <w:rStyle w:val="StrongEmphasis"/>
          <w:color w:val="111111"/>
          <w:sz w:val="28"/>
          <w:szCs w:val="28"/>
        </w:rPr>
        <w:t>ритмических</w:t>
      </w:r>
      <w:r>
        <w:rPr>
          <w:color w:val="111111"/>
          <w:sz w:val="28"/>
          <w:szCs w:val="28"/>
        </w:rPr>
        <w:t> упражнениях и музыкальных играх, постепенно переходит к более сложным, связанным с передачей стиля, манеры, характера в народных, бальных и современных танцев. Это, в свою очередь, связано с выработкой чувства позы и ракурса, сценического пространства, ансамбля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Чем старше становятся дети, тем больше педагог может обращаться к их собственной фантазии и воображению с просьбой представить себе и показать какое-то движение в </w:t>
      </w:r>
      <w:r>
        <w:rPr>
          <w:i/>
          <w:iCs/>
          <w:color w:val="111111"/>
          <w:sz w:val="28"/>
          <w:szCs w:val="28"/>
        </w:rPr>
        <w:t>«образе»</w:t>
      </w:r>
      <w:r>
        <w:rPr>
          <w:color w:val="111111"/>
          <w:sz w:val="28"/>
          <w:szCs w:val="28"/>
        </w:rPr>
        <w:t>. Причем, свой вариант движений могут показать несколько детей, а остальные дают оценочное высказывание - чей вариант исполнения оказался лучше. Педагог также делает выбор лучшего варианта и предлагает </w:t>
      </w:r>
      <w:r>
        <w:rPr>
          <w:i/>
          <w:iCs/>
          <w:color w:val="111111"/>
          <w:sz w:val="28"/>
          <w:szCs w:val="28"/>
        </w:rPr>
        <w:t>(на свое усмотрение)</w:t>
      </w:r>
      <w:r>
        <w:rPr>
          <w:color w:val="111111"/>
          <w:sz w:val="28"/>
          <w:szCs w:val="28"/>
        </w:rPr>
        <w:t> либо повторить предлагаемые ребенком движения, либо показывает свой вариант. Подобные показы в ответ на задания педагога всегда самостоятельны и уже носят в себе элементы творчества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Программа</w:t>
      </w:r>
      <w:r>
        <w:rPr>
          <w:color w:val="111111"/>
          <w:sz w:val="28"/>
          <w:szCs w:val="28"/>
        </w:rPr>
        <w:t> дает возможность раскрыть методику ознакомления дошкольников с историей возникновения и развития танца, вводит в большой и удивительный мир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хореографического искусства</w:t>
        </w:r>
      </w:hyperlink>
      <w:r>
        <w:rPr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посредством игры знакомит с некоторыми жанрами, видами, стилями </w:t>
      </w:r>
      <w:r>
        <w:rPr>
          <w:rStyle w:val="StrongEmphasis"/>
          <w:color w:val="111111"/>
          <w:sz w:val="28"/>
          <w:szCs w:val="28"/>
        </w:rPr>
        <w:t>хореографии</w:t>
      </w:r>
      <w:r>
        <w:rPr>
          <w:color w:val="111111"/>
          <w:sz w:val="28"/>
          <w:szCs w:val="28"/>
        </w:rPr>
        <w:t>. Поможет дошкольникам влиться в громадный мир музыки от классики до современных стилей и попытаться проявить себя посредством пластики, близкой детям младшего возраста. Путем танцевальной импровизации под понравившуюся музыку у детей развивается способность к самостоятельному творческому самовыражению. Формируется умение передавать услышанный музыкальный образ в рисунке, пластике.</w:t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ой формой учебной и воспитательной работы в старшей и подготовительной группе является групповое занятие педагога с детьми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урс обучения составляет 36 часов в год. Занятия проводятся 1 раз в неделю от 25 - 30 минут </w:t>
      </w:r>
      <w:r>
        <w:rPr>
          <w:i/>
          <w:iCs/>
          <w:color w:val="111111"/>
          <w:sz w:val="28"/>
          <w:szCs w:val="28"/>
        </w:rPr>
        <w:t>(в соответствии с нормами СанПин)</w:t>
      </w:r>
      <w:r>
        <w:rPr>
          <w:color w:val="111111"/>
          <w:sz w:val="28"/>
          <w:szCs w:val="28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ребенка, формировани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редствами музыки и ритмических  движений,  разнообразных умений, способностей, </w:t>
      </w:r>
      <w:r>
        <w:rPr>
          <w:rFonts w:cs="Times New Roman" w:ascii="Times New Roman" w:hAnsi="Times New Roman"/>
          <w:bCs/>
          <w:sz w:val="28"/>
          <w:szCs w:val="28"/>
        </w:rPr>
        <w:t>качеств личности.</w:t>
      </w:r>
    </w:p>
    <w:p>
      <w:pPr>
        <w:pStyle w:val="Normal"/>
        <w:shd w:fill="FFFFFF" w:val="clear"/>
        <w:spacing w:lineRule="exact" w:line="274" w:before="72" w:after="20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риоритетные задачи: </w:t>
      </w:r>
    </w:p>
    <w:p>
      <w:pPr>
        <w:pStyle w:val="Normal"/>
        <w:shd w:fill="FFFFFF" w:val="clear"/>
        <w:spacing w:lineRule="exact" w:line="274" w:before="72" w:after="200"/>
        <w:ind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вивать способности к выразительному, одухотворенн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ению движений, умения импровизировать под незнакомую </w:t>
      </w:r>
      <w:r>
        <w:rPr>
          <w:rFonts w:cs="Times New Roman" w:ascii="Times New Roman" w:hAnsi="Times New Roman"/>
          <w:spacing w:val="-2"/>
          <w:sz w:val="28"/>
          <w:szCs w:val="28"/>
        </w:rPr>
        <w:t>музыку, формирование адекватной оценки и само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43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звитие музыка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29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72" w:after="0"/>
        <w:ind w:left="0" w:right="19" w:hanging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ть слушательский опыт разнообразными по стилю и жанру музы</w:t>
        <w:softHyphen/>
        <w:t>кальными сочинени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умение выражать в движении характер музыки и ее настроение, пере</w:t>
        <w:softHyphen/>
        <w:t>давая как контрасты, передавать основные средства музыкальной выразительности: темп, а также ускорения и замедления; динамику, метрорит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67" w:after="0"/>
        <w:ind w:left="0" w:right="24" w:hanging="21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различать жанр произведения — плясовая (вальс, полька, старинный и современный танец); песня (песня-марш, песня-танец и др.), марш, разный по характеру, и выражать это в соответствующих дви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41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азвитие двигательных качеств и умени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41" w:before="5" w:after="2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передавать в пластике музыкальный образ, используя пе</w:t>
        <w:softHyphen/>
        <w:t xml:space="preserve">речисленные ниже виды движений. </w:t>
      </w:r>
    </w:p>
    <w:p>
      <w:pPr>
        <w:pStyle w:val="Normal"/>
        <w:shd w:fill="FFFFFF" w:val="clear"/>
        <w:spacing w:lineRule="exact" w:line="283" w:before="96" w:after="20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83" w:before="96" w:after="2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3" w:before="9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— бодрая, спокойная, на полупальцах, на носках, на пятках, пру-жинящим,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shd w:fill="FFFFFF" w:val="clear"/>
        <w:spacing w:lineRule="exact" w:line="283" w:before="58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— легкий, ритмичный, передающий различный образ, а также высо</w:t>
        <w:softHyphen/>
        <w:t>кий, широкий, острый, пружинящий бег;</w:t>
      </w:r>
    </w:p>
    <w:p>
      <w:pPr>
        <w:pStyle w:val="Normal"/>
        <w:shd w:fill="FFFFFF" w:val="clear"/>
        <w:spacing w:lineRule="exact" w:line="274" w:before="62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shd w:fill="FFFFFF" w:val="clear"/>
        <w:spacing w:lineRule="exact" w:line="274" w:before="67" w:after="20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развивающие упражнения </w:t>
      </w:r>
    </w:p>
    <w:p>
      <w:pPr>
        <w:pStyle w:val="Normal"/>
        <w:shd w:fill="FFFFFF" w:val="clear"/>
        <w:spacing w:lineRule="exact" w:line="274" w:before="67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-ность); упражнения на развитие гибкости и пластичности, точности и ловкос</w:t>
        <w:softHyphen/>
        <w:t>ти движений, координации рук и ног;</w:t>
      </w:r>
    </w:p>
    <w:p>
      <w:pPr>
        <w:pStyle w:val="Normal"/>
        <w:shd w:fill="FFFFFF" w:val="clear"/>
        <w:spacing w:lineRule="exact" w:line="274" w:before="67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итационные движения </w:t>
      </w:r>
    </w:p>
    <w:p>
      <w:pPr>
        <w:pStyle w:val="Normal"/>
        <w:shd w:fill="FFFFFF" w:val="clear"/>
        <w:spacing w:lineRule="exact" w:line="278" w:before="6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образно-игровые движения, раскрыва</w:t>
        <w:softHyphen/>
        <w:t>ющие понятный детям образ, настроение или состояние, динамику настрое</w:t>
        <w:softHyphen/>
        <w:t>ний, а также ощущения тяжести или легкости, разной среды — " в воде", "в воздухе" и т.д.);</w:t>
      </w:r>
    </w:p>
    <w:p>
      <w:pPr>
        <w:pStyle w:val="Normal"/>
        <w:shd w:fill="FFFFFF" w:val="clear"/>
        <w:spacing w:lineRule="exact" w:line="274" w:before="62" w:after="20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ясовые движения</w:t>
      </w:r>
    </w:p>
    <w:p>
      <w:pPr>
        <w:pStyle w:val="Normal"/>
        <w:shd w:fill="FFFFFF" w:val="clear"/>
        <w:spacing w:lineRule="exact" w:line="274" w:before="62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народных плясок и детского бального танца, доступные по координации, танцевальные упражнения, включающие асим</w:t>
        <w:softHyphen/>
        <w:t>метрию из современных ритмических танцев, а также разнонаправленные дви</w:t>
        <w:softHyphen/>
        <w:t>жения для рук и ног, сложные циклические виды движений: шаг польки, пере</w:t>
        <w:softHyphen/>
        <w:t>менный шаг, шаг с притопом и др.</w:t>
      </w:r>
    </w:p>
    <w:p>
      <w:pPr>
        <w:pStyle w:val="Normal"/>
        <w:shd w:fill="FFFFFF" w:val="clear"/>
        <w:spacing w:lineRule="exact" w:line="278" w:before="53" w:after="200"/>
        <w:ind w:hanging="418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. Развитие творческих способнос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43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мение сочинять несложные плясовые движения и их комбин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8" w:after="0"/>
        <w:ind w:left="0" w:right="10" w:hanging="2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ть умение исполнять знакомые движения в игровых ситуациях, </w:t>
      </w:r>
      <w:r>
        <w:rPr>
          <w:rFonts w:cs="Times New Roman" w:ascii="Times New Roman" w:hAnsi="Times New Roman"/>
          <w:spacing w:val="-5"/>
          <w:sz w:val="28"/>
          <w:szCs w:val="28"/>
        </w:rPr>
        <w:t>под другую музыку, импровизировать в драматизации, самостоятельно созда</w:t>
        <w:softHyphen/>
      </w:r>
      <w:r>
        <w:rPr>
          <w:rFonts w:cs="Times New Roman" w:ascii="Times New Roman" w:hAnsi="Times New Roman"/>
          <w:sz w:val="28"/>
          <w:szCs w:val="28"/>
        </w:rPr>
        <w:t>вая пластически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58" w:after="0"/>
        <w:ind w:left="0" w:right="10" w:hanging="2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ображение, фантазию, умения находить свои, оригинальные дв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ения для выражения характера музыки, умение оценивать свои творческие </w:t>
      </w:r>
      <w:r>
        <w:rPr>
          <w:rFonts w:cs="Times New Roman" w:ascii="Times New Roman" w:hAnsi="Times New Roman"/>
          <w:sz w:val="28"/>
          <w:szCs w:val="28"/>
        </w:rPr>
        <w:t>проявления и давать оценку другим детя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67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звитие и тренировка психических процесс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0" w:right="1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ренировать подвижность -  уметь изм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ять движения в соответствии с различным темпом, ритмом и формой музы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льного произведения  -  </w:t>
      </w:r>
      <w:r>
        <w:rPr>
          <w:rFonts w:cs="Times New Roman" w:ascii="Times New Roman" w:hAnsi="Times New Roman"/>
          <w:bCs/>
          <w:sz w:val="28"/>
          <w:szCs w:val="28"/>
        </w:rPr>
        <w:t>по фраз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0" w:right="1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осприятие, внимание, волю, память, мышление — на основе у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ожнения заданий (увеличение объема движений, продолжительности зву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музыки, разнообразия сочетаний упражнений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7" w:after="0"/>
        <w:ind w:left="0" w:right="14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умение выражать различные эмоции в мимике и пантомимике: радость, грусть, страх, тревога, и т.д., разнообразные по характеру настроения,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67" w:after="200"/>
        <w:ind w:right="14" w:hanging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67" w:after="200"/>
        <w:ind w:right="14" w:hanging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67" w:after="200"/>
        <w:ind w:right="14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  <w:t>Развитие нравственно-коммуникативных качеств лич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0" w:right="5" w:hanging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сочувствовать, сопереживать другим людям и живот</w:t>
        <w:softHyphen/>
        <w:t xml:space="preserve">ным, игровым персонажа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67" w:after="0"/>
        <w:ind w:left="0" w:right="1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требности научить младших детей тем упражнениям, которые </w:t>
      </w:r>
      <w:r>
        <w:rPr>
          <w:rFonts w:cs="Times New Roman" w:ascii="Times New Roman" w:hAnsi="Times New Roman"/>
          <w:spacing w:val="-6"/>
          <w:sz w:val="28"/>
          <w:szCs w:val="28"/>
        </w:rPr>
        <w:t>уже освоены; умение проводить совместные игры-занятия с младшими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62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чувство такта, умения вести себя в группе во время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7" w:after="0"/>
        <w:ind w:left="0" w:hanging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ультурные  привычки в процессе группового общения с детьми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зрослыми, выполнять все правила без подсказки взрослых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3-х разде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еографическая азбу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 и тан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цевальные композ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й в программе курс ориентирован на детей 3-4, 5-7 лет. По каждому возрасту определены программ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форм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делится на 3 части: подготовительную, основную и заключительну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подготовительная часть </w:t>
      </w:r>
      <w:r>
        <w:rPr>
          <w:rFonts w:cs="Times New Roman" w:ascii="Times New Roman" w:hAnsi="Times New Roman"/>
          <w:sz w:val="28"/>
          <w:szCs w:val="28"/>
        </w:rPr>
        <w:t>включает в себя маршировку и разминку, построенных на простейших движениях, способствующих разогреву мыш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, 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– изучение элементов танцевальных движений, работа над этюдами, композиц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, 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закрепление музыкально-ритмического материала в иг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-  практический качественный пока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- объяснение, желательно образ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-     учебная деятельность в игровой фо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– самостоятельное создание учащимися музыкально- двигательных образов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анятиях дети знакомятся с разными жанрами музы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ческая музык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ая музы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 современных ритм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е зарисовки, а также произведения предложен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ом кафедры «Искусство балетмейстерства» И.Э Бриске, \г.Челябинск\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Железновой\г Москва\ 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Пенаева. \г.Пермь\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Бурениной -доцентом кафедры «Искусство и педагогика» \г.Санкт-Петербург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едагогические и тренировочные принц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нцип постепенного и последовательного повышения нагрузо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епенное повышение требований, предъявляемых организму в процессе тренировок. Однако, для улучшения возможностей необходим « отдых». Сочетание адекватной нагрузки и полноценного восстановления дает наилучшие результ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истематич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занятия происходят регулярно. Повышение возможностей организма происходит только при повторных нагрузках, которые углубляют эти изменения и способствуют более важным перестройкам в организ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иатив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рьируются: интенсивность и продолжительность нагрузки, разносторонность нагрузки, физическое и психическое напряжение. Варьирование необходимо для предотвращения травм. Оно улучшает не только психическое, но и психологическое состояние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гляд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показ руководителем определенных упражнений и использование различных шапочек и спортивного инвентар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оступ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жнения разучиваются от простого к сложному, от известного к неизвестному, учитывая степень подготовленност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акрепление навык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выполнение упражнений на повторных занятиях и в домашних усло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дивидуализац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учет способностей каждого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по обучению ритмике и танц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ореографическая азбу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1.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 отдельных групп мышц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головы, шеи и плечевого поя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ы головы вперед, назад и в сторо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ороты голо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вые движения го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тягивание ше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ъем и опускание пле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вые движения плеч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ук кис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ъем и опуск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в сторо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гибание рук в локт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вые дв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щение кист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для корпу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ы вперед и в сторо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гибы наза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ороты корпу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вые движения в поя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щения корпуса от талии в поя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н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присед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ъем на полупальц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гибание и разгибание н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ады вперед и в сторо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ыж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еих ногах, на од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оки на носок, подско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й бе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1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Фигурная маршир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мей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по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др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он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ренг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она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гза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гу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 в круг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ездо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т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жение и расширение круг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шаг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г с но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г с пят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ав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шев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ло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к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ий бег с отбрасыванием ног наза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менты народного тан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рук на поя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рук в па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г с пристав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г с подскок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топ трой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етная гимнаст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на расслабление мыш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на исправление осан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для укрепления пр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на развитие выворотности но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 Музыка и танец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язь музыки и дв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о строении музыкальной речи \мотив, фраза, предложение\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о музыкальном вступлении и исходном положении танц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жение в движениях построения муз.произ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я о трех жанрах музыки \ марш-танец-песня \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п музыкального произведения в танцевальных движен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темпов в музыке \медленный, быстрый, умеренный\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движений в разных темп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из одного темпа в друг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ка и характер произведения в танцевальных движен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динамики: тихо, громк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динамическими контрастами в связи со смысловым содержанием произ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упражнений с разной амплитудой и силой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: «Ищи свой цвет», «Бездомная птичка», «Пасть акулы», «Медведь и Мыши», «На болот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ные упражнения: «Дождь и солнце», «Арлекин и Пьеро», «Несмеяна и Емеля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2.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роритм, специальные упражн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о метре, рит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роизведение ритмических рисунков с помощью хлопков,                                  -притопов-упражнения на акцентирование  «сильной» доли                                           -упражнения со сч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анцевальные композ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 3.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рные компози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ные танцы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ческие бальные танц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ы современных рит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3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ссовые композ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композиционного простран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коллективного исполн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исполнительской выразительност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узыкальном оформлении занятия исполь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ческая музы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одная музы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 современных рит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вилова Е.Н. «Развивайте у дошкольников ловкость, силу, выносливост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сицкая Т. «Ритм, плас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сицкая Т., Л., Сиднева. «Аэроб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тавцева Н.В., Гордова Н.А «Физическая культура в дошкольном детств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пова Н.П., Харламов Е.В. «Дыхательная гимнастика для дете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биас М., Стюарт М. «Растягивайся и расслабляйс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мина Н.А. «Сюжетно-ролевая гимнас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Хвоспостухина С.А. «Дыхание по методам Стрельниковой «Бетейки» -сост.- М: ООО «ТД» издательство «мир книг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7"/>
        <w:gridCol w:w="3936"/>
        <w:gridCol w:w="3936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недель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ол-во занят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пертуа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и задачи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ктябрь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 неделя</w:t>
              <w:br/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«Трик, трик, трик» - шотландская полька;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лушанье  «Осень наступила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«Смешной танец» - еврейская народная мелодия,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 навыки выполнение танцевальных движений  ритмично, музыкально. Выполнять движения в соответствии с характером песни. Побуждать к активному самовыражению.</w:t>
            </w:r>
          </w:p>
        </w:tc>
      </w:tr>
      <w:tr>
        <w:trPr>
          <w:trHeight w:val="11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  <w:br/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Осень в гости к нам пришл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танец - «Осень наступила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Осенний танец листочков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танцев к осеннему празднику «Золотая осень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вижение в одном темпе и ритме с текстом. Развивать способность ориентироваться в пространстве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  <w:b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 танец - «Осень наступила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Осенний танец листочков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сеннем празднике «Золотая осень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характер настроения песни. Развивать воображение. Выполнять движение в одном темпе и ритме с текстом.</w:t>
            </w:r>
          </w:p>
        </w:tc>
      </w:tr>
      <w:tr>
        <w:trPr>
          <w:trHeight w:val="3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неделя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вторение танца .«Трик, трик, трик» - шотландская полька;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«Финский танец» - переложение И.Каплуновой; 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«Смешной танец» - еврейская народная мелодия,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образность, выразительность движения. Выполнять движение в одном темпе и ритме с текстом. Развивать способность ориентироваться в пространстве.</w:t>
            </w:r>
          </w:p>
        </w:tc>
      </w:tr>
      <w:tr>
        <w:trPr>
          <w:trHeight w:val="2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Ноябрь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деля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ин праздни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мин праздник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«Белк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вторение танца . «Осенний танец листочков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лушанье песни  «Мам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вать характер песни в танце. Развивать четкое выполнения движений, синхронность  с остальными детьми, способность ориентироваться в пространстве.</w:t>
            </w:r>
          </w:p>
        </w:tc>
      </w:tr>
      <w:tr>
        <w:trPr>
          <w:trHeight w:val="21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неделя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узыкальное произведение «Белк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Разучивание музыкального произведения «Мам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 навыки выполнение танцевальных движений  ритмично, музыкально. Развивать музыкальную память, ритмические навыки.</w:t>
            </w:r>
          </w:p>
        </w:tc>
      </w:tr>
      <w:tr>
        <w:trPr>
          <w:trHeight w:val="2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узыкальное произведение «Белк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зыкальное произведение «Мама»</w:t>
            </w:r>
          </w:p>
          <w:p>
            <w:pPr>
              <w:pStyle w:val="Style16"/>
              <w:ind w:left="142" w:right="-141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овторение танца «Финский танец» - переложение И.Каплуновой; </w:t>
            </w:r>
          </w:p>
          <w:p>
            <w:pPr>
              <w:pStyle w:val="Style16"/>
              <w:ind w:left="142" w:right="-141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танцев  ко дню матери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движения в соответствие с характером музыкального произведения.  Развивать образность, выразительность движения.</w:t>
            </w:r>
          </w:p>
        </w:tc>
      </w:tr>
      <w:tr>
        <w:trPr>
          <w:trHeight w:val="2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узыкальное произведение «Белк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зыкальное произведение «Мама»</w:t>
            </w:r>
          </w:p>
          <w:p>
            <w:pPr>
              <w:pStyle w:val="Style16"/>
              <w:ind w:left="142" w:right="-141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«День Матери»</w:t>
            </w:r>
          </w:p>
          <w:p>
            <w:pPr>
              <w:pStyle w:val="Style16"/>
              <w:ind w:right="-141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ступать перед публикой. Развитие артистических навыков.</w:t>
            </w:r>
          </w:p>
        </w:tc>
      </w:tr>
      <w:tr>
        <w:trPr>
          <w:trHeight w:val="2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Декабрь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огоднее представление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лушанье музыкального произведения «Танец с колокольчиками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ние музыкального произведения «Танец снежинок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движение в одном темпе и ритме с текстом. Развивать способность ориентироваться в простран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в движении характер музыки и ее настроение, передавая как контрасты, так и оттенки настроений в звучаний.</w:t>
            </w:r>
          </w:p>
        </w:tc>
      </w:tr>
      <w:tr>
        <w:trPr>
          <w:trHeight w:val="22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учивание музыкального произведения «Танец с колокольчиками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зыкальное произведение «Танец снежинок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лушанье музыкального произведения  «Зимняя вьюга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танцев к новогоднему утреннику.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ередавать основные средства музыкальной выразительности как темп – разнообразный, динамику и форму произведения.  </w:t>
            </w:r>
          </w:p>
        </w:tc>
      </w:tr>
      <w:tr>
        <w:trPr>
          <w:trHeight w:val="24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неделя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 «Танец с колокольчиками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зыкальное произведение «Танец снежинок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учивание музыкального произведения  «Зимняя вьюга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танцев к новогоднему утреннику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такта, умение передавать в движении характер музыки.</w:t>
            </w:r>
          </w:p>
        </w:tc>
      </w:tr>
      <w:tr>
        <w:trPr>
          <w:trHeight w:val="2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неделя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 «Танец с колокольчиками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зыкальное произведение «Танец снежинок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узыкальное произведение  «Зимняя вьюга»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ем утреннике «Зимняя сказка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ступать перед публикой. Развитие артистических навыков.</w:t>
            </w:r>
          </w:p>
        </w:tc>
      </w:tr>
      <w:tr>
        <w:trPr>
          <w:trHeight w:val="2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Январь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има. Зимние забавы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вторение танца «Белк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вторение танца «Мам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лушанье музыкального произведения  «Папа может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рошлого музыкального материала, знакомство с нов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ередавать основные средства музыкальной выразительности как темп – разнообразный, динамику и форму произведения.  </w:t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неделя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вторение танца «Мам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ние музыкального произведения  «Папа может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. Вивальди «Зима» 1 часть – знакомство, слушанье.</w:t>
            </w:r>
          </w:p>
          <w:p>
            <w:pPr>
              <w:pStyle w:val="Style16"/>
              <w:ind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42" w:leader="none"/>
              </w:tabs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Февраль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141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аздник для папы»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вторение танца «Трик, трик, трик» - шотландская полька;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«Финский танец» - переложение И.Каплуновой; 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ние музыкального произведения  «Папа может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зднику «23 феврал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вать способность ориентироваться в простран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в движении характер музыки и ее настроение, передавая как контрасты, так и оттенки настроений в звучаний.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движение в одном темпе и ритме с текстом.</w:t>
            </w:r>
          </w:p>
        </w:tc>
      </w:tr>
      <w:tr>
        <w:trPr>
          <w:trHeight w:val="2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вторение танца «Трик, трик, трик» - шотландская полька;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«Финский танец» - переложение И.Каплуновой; 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ние музыкального произведения  «Папа может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зднику «23 феврал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основные средства музыкальной выразительности как темп – разнообразный, динамику и форму произведения.  Формирование чувства такта, умение передавать в движении характер музыки.</w:t>
            </w:r>
          </w:p>
        </w:tc>
      </w:tr>
      <w:tr>
        <w:trPr>
          <w:trHeight w:val="22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вторение танца «Трик, трик, трик» - шотландская полька;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«Финский танец» - переложение И.Каплуновой;  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ние музыкального произведения  «Папа может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празднике «23 февраля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ступать перед публикой. Развитие артистических навыков.</w:t>
            </w:r>
          </w:p>
        </w:tc>
      </w:tr>
      <w:tr>
        <w:trPr>
          <w:trHeight w:val="18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неделя</w:t>
              <w:br/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вторение танца «Мам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вторение танца «Белк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вторение танца «Танец с колокольчиками»</w:t>
            </w:r>
          </w:p>
          <w:p>
            <w:pPr>
              <w:pStyle w:val="Style16"/>
              <w:ind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 навыки выполнение танцевальных движений  ритмично, музыкально. Выполнять движения в соответствии с характером песни. Побуждать к активному самовыражению.</w:t>
            </w:r>
          </w:p>
        </w:tc>
      </w:tr>
      <w:tr>
        <w:trPr>
          <w:trHeight w:val="25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Март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 неделя</w:t>
              <w:br/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для ма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аздник для мамы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нец «Мам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лушанье музыкального произведения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лушанье музыкального произведения «Танец журавлей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празднику «8 март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.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ть движения в соответствии с характером песни.</w:t>
            </w:r>
          </w:p>
        </w:tc>
      </w:tr>
      <w:tr>
        <w:trPr>
          <w:trHeight w:val="18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9 неделя</w:t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нец «Мам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Танец «Танец с колокольчиками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Танец «Белк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азднике  «8 март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ступать перед публикой. Развитие артистических навыков.</w:t>
            </w:r>
          </w:p>
        </w:tc>
      </w:tr>
      <w:tr>
        <w:trPr>
          <w:trHeight w:val="22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 неделя</w:t>
              <w:br/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учивание  музыкального произведения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ние музыкального произведения «Танец журавлей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прошлого музыкального материала, знакомство с нов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передавать основные средства музыкальной выразительности как темп – разнообразный, динамику и форму произведения.  </w:t>
            </w:r>
          </w:p>
        </w:tc>
      </w:tr>
      <w:tr>
        <w:trPr>
          <w:trHeight w:val="21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  неделя</w:t>
              <w:br/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учивание  музыкального произведения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учивание музыкального произведения «Танец журавлей»</w:t>
            </w:r>
          </w:p>
          <w:p>
            <w:pPr>
              <w:pStyle w:val="Style16"/>
              <w:ind w:left="142" w:right="-141"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П.И.Чайковский «Вальс»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42" w:leader="none"/>
              </w:tabs>
              <w:ind w:left="14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оображения, фантазии, умения находить свои, оригинальные движения для выражения характера музыки, умение оценивать свои творческие проявления и давать оценку другим детям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Апрель</w:t>
            </w:r>
          </w:p>
        </w:tc>
      </w:tr>
      <w:tr>
        <w:trPr>
          <w:trHeight w:val="22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 неделя</w:t>
              <w:br/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узыкальное произведение «Танец журавлей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лушанье музыкального произведения «Синий платочек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ередавать основные средства музыкальной выразительности как темп – разнообразный, динамику и форму произведения.   Выполнять движение с характером музыкального произведения.</w:t>
            </w:r>
          </w:p>
        </w:tc>
      </w:tr>
      <w:tr>
        <w:trPr>
          <w:trHeight w:val="2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 неделя</w:t>
              <w:br/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Весеннее настроение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узыкальное произведение «Танец журавлей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учивание музыкального произведения «Синий платочек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чувствовать, сопереживать, воспринимая музыкальный образ, настроение, объясняя свои чувства словами и выражая их в пластике.</w:t>
            </w:r>
            <w:r>
              <w:rPr>
                <w:rFonts w:cs="Times New Roman" w:ascii="Times New Roman" w:hAnsi="Times New Roman"/>
                <w:sz w:val="24"/>
              </w:rPr>
              <w:t xml:space="preserve"> Передавать характер песни в танце. Развивать четкое выполнения движений, синхронность  с остальными детьми, способность ориентироваться в пространстве. </w:t>
            </w:r>
          </w:p>
        </w:tc>
      </w:tr>
      <w:tr>
        <w:trPr>
          <w:trHeight w:val="23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неделя</w:t>
              <w:br/>
            </w:r>
          </w:p>
          <w:p>
            <w:pPr>
              <w:pStyle w:val="Normal"/>
              <w:ind w:left="113" w:right="113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узыкальное произведение «Танец журавлей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учивание музыкального произведения «Синий платочек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движение в одном темпе и ритме с текстом. Развивать способность ориентироваться в простран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в движении характер музыки и ее настроение, передавая как контрасты, так и оттенки настроений в звучани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неделя</w:t>
              <w:br/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узыкальное произведение «Танец журавлей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учивание музыкального произведения «Синий платочек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мероприятию 9 мая «День победы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артистических навыков, умение показывать характер, смысл музыкального произведение в танце.</w:t>
            </w:r>
          </w:p>
        </w:tc>
      </w:tr>
      <w:tr>
        <w:trPr>
          <w:trHeight w:val="285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Май</w:t>
            </w:r>
          </w:p>
        </w:tc>
      </w:tr>
      <w:tr>
        <w:trPr>
          <w:trHeight w:val="23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6 неделя</w:t>
              <w:br/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победы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зыкальное произведение «Не отнимайте солнца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Музыкальное произведение «Танец журавлей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учивание музыкального произведения «Синий платочек»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 мероприятии  9 мая «День победы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ступать перед публикой. Развитие артистических навыков.</w:t>
            </w:r>
          </w:p>
        </w:tc>
      </w:tr>
      <w:tr>
        <w:trPr>
          <w:trHeight w:val="2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6"/>
              <w:ind w:left="142" w:right="-141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 неделя</w:t>
              <w:br/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ind w:left="142" w:right="-141"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инка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лушанье музыкального произведения «Пойду ль я, выйду ль я» - русская народная песня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лушанье и знакомство с музыкальным произведением «Во поле березка стояла» - хороводная русская народная песня.</w:t>
            </w:r>
          </w:p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41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и различать жанр произведения – плясовая, песня, марш, различный по характеру, и выражать  это в соответствующих движениях. Познакомить с русскими народными произведениями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едагогическ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ть правильное физическое воспитание детей, хорошее здоровье каждого ребенка можно только при условии четко организованного педагогического контроля. В процессе контроля можно определить качество усвоения детьми изучаемого материала, спланировать индивидуальную работу, способствовать более продуктивному проведению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ый урок можно провести в начале, в середине и в конце года. В работе использует 3 вида контро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варительный (входной) контро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ся в первые занятия. Цель его - выявить начальный уровень подготовки ребенка, учитывать это в планировании и строить исходя их этого индивидуальную работу с деть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ет возможность определить степень усвоения учебного материала, уровень подготовленности, ответственности, заинтересованность занимающегося. Текущий контроль также помо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ить слабых детей и продумать индивидуальный подход в бедующей работе с ними. Для детей более способных усложнить материа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пределяет результат обучения, закрепит знания у детей о том, что давалось в течение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и 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правильно обеспечить образовательный процесс, необходимо иметь правильное покрытие пола - деревянное либо ковровое покрытие. Оборудование должно быть исправно и устойчиво. На каждого ребенка отводить 4 метра площад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егать употребления жвачки во время занятия. Иметь свободный доступ к воде. Каждый ребенок должен иметь спортивную форму: футболка, спортивные трусы (шорты), чеш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оведения занятий необходимо иметь магнитофон (муз. центр), кассеты, диски, ленты, гантели, наглядные пособия, прыгалки. Зал предварительно проветрить и провести влажную уборку. Иметь: расписание занятий, методический материал, календарный план, результативность каждого занимающегося по итогам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дете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гностика творческих проявлений в музыкально-ритмических движениях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автор Буренина А.И., программа «Ритмическая пластика»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ой диагностики развития ребенка необходимо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ачального уровня развития музыкальных и двигательных способностей ребенка, состояния его эмоциональной сф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ндивидуа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а педагог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аблюдения педагог оценивает проявления детей, условно ориентируясь на лучшие показатели, выявленные для дан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иагностики</w:t>
      </w:r>
      <w:r>
        <w:rPr>
          <w:rFonts w:cs="Times New Roman" w:ascii="Times New Roman" w:hAnsi="Times New Roman"/>
          <w:sz w:val="28"/>
          <w:szCs w:val="28"/>
        </w:rPr>
        <w:t>: выявление уровня музыкального и психомоторного развития детей (начального уровня и динамики развития), эффективности педагогического воздействия</w:t>
      </w:r>
    </w:p>
    <w:p>
      <w:pPr>
        <w:pStyle w:val="31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 диагностики</w:t>
      </w:r>
      <w:r>
        <w:rPr>
          <w:sz w:val="28"/>
          <w:szCs w:val="28"/>
        </w:rPr>
        <w:t>: наблюдение за детьми в процессе движения под музыку в условиях выполнения обычных и специально подобранных заданий (на основе репертуара из «Ритмической мозаики»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своения программы (5-6 ле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зки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рослушивает музыкальное произведение не вникая в его содержание. Не передает в движении музыкальный образ. Выполняет движения по показу педагога, движения не выразительны. Не проявляет творчества в танце, рассеян, не способен запомнить композицию из 3-5 элементов. Движения не координирова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онимает средства музыкальной выразительности, узнает музыку, но иногда ошибается. Затрудняется проявлять активность на занятиях. Танцует с желанием, но не всегда верно координирует движения. Несложную танцевальную композицию может повторить, но с ошибками. Не всегда верно может воспроизвести заданное движение, рит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о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развита культура служительского восприятия. Любит танцевать, музыкален, активен. Самостоятельно импровизирует, придумывает движения соответственно характеру и настроению музыки. Легко может исполнить композицию из 3-5 элементов, при этом все движения скоординированы, образны, ярки. Отличная память и вним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3 бал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 бал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-1 бал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диагностирования детей 5-6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о год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тся с желанием, движения соответствуют темпу и ритму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моциональная сф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ен, умеет передавать в эмоциях страх, радость, удивлени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проя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 творческим процессом, импровизирует, придумывае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им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ледит за показом педагога, не отвлекае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м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музыку, может сам исполнить некоторые движ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ордин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вижения под музыку, правильно сочетает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ец год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ется ритмично, чувствует смену частей в музы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моциональная сф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ребенка соответствуют характеру и настроению музыки. Эмоционален в творческом процессе. Проявляет стремление передавать в движениях характер произвед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проя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ирует под музыку, придумывает движения, раскован.  Проявляет желание солиро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ен вовремя творческого процесса, заинтересован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м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музыку, самостоятельно выполняет движ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ординация движ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ет со всеми детьми, старается делать это синхронно. Правильно сочетает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своения программы детьми (6 – 7 л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активен только в некоторых видах музыкальной деятельности. Не узнает музыку, не может повторить движения. Плохо ориентируется в пространстве при построении танцев и перестроении с музыкой. Не принимает активного участия в творческом процессе. Слабо развиты музыкальные способ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нимает средства музыкальной выразительности. Узнает музыку, но иногда ошибается. В парных композициях не является лидером . Не изъявляет желание солировать в массовых композициях. Его эмоции не всегда соответствуют характеру и настроению музыки. Иногда ошибается и неверно координирует движения. Не всегда заинтересован в творческом процес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музыкален. Слышит смену частей в музыке, его эмоции всегда соответствуют характеру и настроению в танце. Проявляет творчество, придумывает движения сам. В паре является лидером, изъявляет желание солировать в массовых композициях. Правильно, ритмично выполняет движения. Имеет отличную память и внимание, серьезно относится к творческому процессу, актив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-3 бал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-2 бал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-1 бал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диагностирования (6 – 7 л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о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двигается, слышит смену частей в музык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моциональная сф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в движении характер и настроение в музыке. Эмоционален  в творческом процессе. Эмоции соответствуют характеру и настроению в музы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проя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кован, проявляет желание солировать. Импровизирует, придумывает новые движ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им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ен   во время творческого процесса, заинтересован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м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вторить заданное движение. Узнает ,быстро вспоминает музы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ординация движ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ется танцевать со всеми детьми синхронно. Правильно сочетает движения в тан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год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слышит и понимает музыку. Самостоятельно выражает свое отношение к ней, делится впечатлениями представлениями о музыкальном образ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моциональная сф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эмоционален. Правильно передает в движении характер и настроение музы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ворческие проя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ван, может сольно исполнить танец. Импровизирует и придумывает движения на ходу под незнакомую музы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им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ен и заинтересован творческим процессо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мя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хорошую память, может сходу повторить несложную танцевальную композицию. Узнает музыку и быстро вспоминает к ней движения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ординация движ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хорошую координацию движений, хорошо ориентируется в пространств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programma-tancy" TargetMode="External"/><Relationship Id="rId4" Type="http://schemas.openxmlformats.org/officeDocument/2006/relationships/hyperlink" Target="https://www.maam.ru/obrazovanie/tancy-vid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9:00Z</dcterms:created>
  <dc:creator>мама</dc:creator>
  <dc:description/>
  <cp:keywords/>
  <dc:language>en-US</dc:language>
  <cp:lastModifiedBy>м</cp:lastModifiedBy>
  <cp:lastPrinted>2023-10-11T10:21:00Z</cp:lastPrinted>
  <dcterms:modified xsi:type="dcterms:W3CDTF">2023-10-12T12:06:00Z</dcterms:modified>
  <cp:revision>16</cp:revision>
  <dc:subject/>
  <dc:title/>
</cp:coreProperties>
</file>