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938260" cy="607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Актуа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rPr>
          <w:b/>
          <w:b/>
          <w:lang w:val="ru-RU"/>
        </w:rPr>
      </w:pPr>
      <w:r>
        <w:rPr/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23"/>
        <w:rPr>
          <w:lang w:val="en-US"/>
        </w:rPr>
      </w:pPr>
      <w:r>
        <w:rPr>
          <w:b/>
          <w:u w:val="single"/>
          <w:lang w:val="ru-RU"/>
        </w:rPr>
        <w:t>Практическая значимость.</w:t>
      </w:r>
      <w:r>
        <w:rPr>
          <w:lang w:val="ru-RU"/>
        </w:rPr>
        <w:t xml:space="preserve"> </w:t>
      </w:r>
      <w:r>
        <w:rPr/>
        <w:t xml:space="preserve"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ПОЯСНИТЕЛЬНАЯ ЗАПИСКА</w:t>
      </w:r>
    </w:p>
    <w:p>
      <w:pPr>
        <w:pStyle w:val="23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60"/>
        <w:jc w:val="both"/>
        <w:rPr/>
      </w:pPr>
      <w:r>
        <w:rPr/>
        <w:t xml:space="preserve">Данная программа является </w:t>
      </w:r>
      <w:r>
        <w:rPr>
          <w:b/>
        </w:rPr>
        <w:t>модифицированной</w:t>
      </w:r>
      <w:r>
        <w:rPr/>
        <w:t xml:space="preserve">  направлена на развитие у детей вокальных данных, творческих способностей, исполнительского мастерства, </w:t>
      </w:r>
      <w:r>
        <w:rPr>
          <w:color w:val="000000"/>
        </w:rPr>
        <w:t xml:space="preserve">разработана на основе программы Костиной Э.П. «Камертон».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Новизна программы.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Программа отличается от других программ тем, что: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- она ориентирована на развитие творческого потенциала и музыкальных способностей дошкольников;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- включение в занятия упражнений дыхательной гимнастики по методики А.Н. Стрельниковой, музыкальных пальчиковых игр по методике Е.  Железновой, логопедических упражнений по методике Т.С. Овчинниковой и артикуляционная гимнастика по системе  В. Емильянова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2.Цель </w:t>
      </w:r>
      <w:r>
        <w:rPr/>
        <w:t>– Приобщение детей к вокальному искусству и раскрытие их музыкального потенциала средствами музыкальных упражнений.</w:t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  <w:bCs/>
          <w:u w:val="single"/>
        </w:rPr>
        <w:t>Задачи</w:t>
      </w:r>
      <w:r>
        <w:rPr>
          <w:b/>
          <w:u w:val="single"/>
        </w:rPr>
        <w:t xml:space="preserve">: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1.Развивать речевой аппарат, музыкальный слух и певческий голос, исполнительские способности и эмоциональную сферу дошкольника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2.Воспитывать любовь к музыке, вокальному искусств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  <w:t>3.Способствовать общекультурному и эстетическому развитию детей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УЧЕБНО – ТЕМАТИЧЕСКИЙ ПЛАН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/>
      </w:pPr>
      <w:r>
        <w:rPr>
          <w:b/>
        </w:rPr>
        <w:t>3.Особенности слуха и голоса детей дошкольного возраста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4-5 лет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Голосовые связки детей ещё не сформированы, голосовая мышца не развита, связки тонкие, короткие. Гортань ребенка более чем в два с половиной раза меньше гортани взрослого. Звук, образовывающийся в гортани, очень слабый, он усиливается в основном головным резонатором (полость глотки, рта, носа), так как грудной резонатор (полость трахей и бронхов) развит слабо. Голос ребенка 3-4 лет несильный, дыхание слабое, поверхностно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оэтому песенный репертуар должен отличаться доступностью по тексту, певческому диапазону (ми-си), простотой мелодии без резких скачков, содержать короткие музыкальные фазы, удобные для дыхания ребенка. К четырем годам дети могут самостоятельно, при незначительной помощи взрослого, спеть маленькую песенк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Следует уделять внимание звукообразованию: петь естественным, высоким светлым звуком, без напряжения и крика. Крикливое пение искажает тембр голоса, отрицательно сказывается на интонировании, гибельно отражается на голосовых связках. Учить детей хорошо открывать рот, стараясь привить навык плавного пения. Связь между вокальными и речевыми способностями. Если разговаривает звонким голосом, то и в пении высокое звучание. Важно, чтобы ребёнок услышал свой голос и почувствовал свой голос, тогда он постепенно начнёт петь естественным голосом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процессе музыкально-слухового восприятия большую роль играет зрительная наглядность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этом возрасте у детей повышается чувствительность, возможность более точного различения свойств предметов и явлений, в том числе и музыкальных. Отмечаются также индивидуальные различия в слуховой чувствительности. Например, некоторые малыши могут точно воспроизвести несложную мелодию. Этот период развития характеризуется стремлением к самостоятельности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роисходит переход от ситуативной, речи к связанной, от наглядно-действенного мышления к наглядно-образному, заметно укрепляется мышечно-двигательный аппарат. У ребенка появляется желание заниматься музыкой, активно действовать.</w:t>
      </w:r>
    </w:p>
    <w:p>
      <w:pPr>
        <w:pStyle w:val="Normal"/>
        <w:rPr/>
      </w:pPr>
      <w:r>
        <w:rPr/>
        <w:t>В кружке занимаются дети пожеланию. Кружок посещают не более 12 детей, т.к. каждый ребенок нуждается в индивидуальной совместной работ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Детей 5-6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Дети могут петь в диапазоне ре-до2 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 {ми) фа-си. В этом диапазоне звучание естественное, звук до первой октавы звучит тяжело, его надо избегать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 кружке занимаются дети пожеланию. Кружок посещают не более 12 детей, т.к. каждый ребенок нуждается в индивидуальной совместной работе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  <w:t>Особенности слуха и голоса детей 6-7лет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</w:t>
      </w:r>
      <w:r>
        <w:rPr/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         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    </w:t>
      </w:r>
      <w:r>
        <w:rPr/>
        <w:t>В работе по пению с детьми этого возраста следует учитывать не только психические, но и физические особенности развития ребенка.     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        </w:t>
      </w:r>
      <w:r>
        <w:rPr/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 (до – ре). Дети правильно интонируют мелодию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Возрастные особенности детей позволяют включать в работу кружка 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песни хором в унисон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группами (дуэт, трио и т.д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>тембровыми подгруппами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 xml:space="preserve">при включении в хор солистов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-</w:t>
        <w:tab/>
        <w:t xml:space="preserve">пение под фонограмму.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 xml:space="preserve"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 xml:space="preserve">игровой характер занятий и упражнений,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 xml:space="preserve">активная концертная деятельность детей,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атрибуты для занятий (шумовые инструменты, музыкально – дидактические игры, пособия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звуковоспроизводящая аппаратура (аудиомагнитофон, микрофон, кассеты и СD-диски – чистые и с записями музыкального материала)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•</w:t>
      </w:r>
      <w:r>
        <w:rPr/>
        <w:tab/>
        <w:t>сценические костюмы, необходимые для создания образа и становления маленького артиста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4.Режим занятий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4-5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Периодич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bCs/>
                <w:i/>
                <w:iCs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20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1 раз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1 час, </w:t>
            </w:r>
            <w:r>
              <w:rPr>
                <w:lang w:val="en-US"/>
              </w:rPr>
              <w:t>2</w:t>
            </w:r>
            <w:r>
              <w:rPr/>
              <w:t>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11часов, 2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/>
      </w:pPr>
      <w:r>
        <w:rPr/>
        <w:t>5-6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, 4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часов, 40 минут\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6-7 лет</w:t>
      </w:r>
    </w:p>
    <w:tbl>
      <w:tblPr>
        <w:tblW w:w="49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1424"/>
        <w:gridCol w:w="1094"/>
        <w:gridCol w:w="1192"/>
      </w:tblGrid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Продолжительность занятия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Периодич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>Кол-во час. в неделю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л-во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ов в год</w:t>
            </w:r>
          </w:p>
        </w:tc>
      </w:tr>
      <w:tr>
        <w:trPr/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30 минут</w:t>
            </w:r>
          </w:p>
        </w:tc>
        <w:tc>
          <w:tcPr>
            <w:tcW w:w="14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1 раз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2 час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4 часов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5. Прогнозируемый результа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едполагаемый результат: </w:t>
      </w:r>
      <w:r>
        <w:rPr/>
        <w:t>В процессе систематических занятий у воспитанников развивается голосовой аппарат, расширяется диапазон звучания детских голосов, улучшается дыхание, укрепляются голосовые связки и мышцы языка, речь становится более четкой, вырабатывается дикция.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/>
      </w:pPr>
      <w:r>
        <w:rPr>
          <w:b/>
        </w:rPr>
        <w:t xml:space="preserve">Формы подведения итогов: </w:t>
      </w:r>
      <w:r>
        <w:rPr/>
        <w:t xml:space="preserve">Результаты работы будут отслеживаться следующими способами: умение ребенком применять знакомые народные песни в играх, процессе праздников, развлечений, а также в самостоятельной деятельности,  методом наблюдения, способом прослушивания.   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/>
      </w:pPr>
      <w:r>
        <w:rPr/>
        <w:t xml:space="preserve">  </w:t>
      </w:r>
      <w:r>
        <w:rPr/>
        <w:t>Подведение итогов реализации дополнительной образовательной программы будут проходить в форме концерт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539" w:hanging="0"/>
        <w:jc w:val="center"/>
        <w:outlineLvl w:val="7"/>
        <w:rPr/>
      </w:pPr>
      <w:r>
        <w:rPr/>
        <w:t>Диагностика  уровня   развития   певческих   умений</w:t>
      </w:r>
    </w:p>
    <w:tbl>
      <w:tblPr>
        <w:tblW w:w="14588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9985"/>
        <w:gridCol w:w="1041"/>
        <w:gridCol w:w="1041"/>
        <w:gridCol w:w="1041"/>
        <w:gridCol w:w="835"/>
      </w:tblGrid>
      <w:tr>
        <w:trPr>
          <w:trHeight w:val="350" w:hRule="exac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оказатели (знания, умения, навыки)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Оценка/б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0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Качественное исполнение знакомых песен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личие певческого слуха, вокально-слуховой координац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ие импровизировать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Чисто интонировать на кварту вверх и вниз, квинту и сексту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9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Навыки выразительной дикц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2400" w:hanging="0"/>
        <w:rPr/>
      </w:pPr>
      <w:r>
        <w:rPr/>
        <w:t xml:space="preserve">0 - не справляется с заданием </w:t>
      </w:r>
    </w:p>
    <w:p>
      <w:pPr>
        <w:pStyle w:val="Normal"/>
        <w:spacing w:lineRule="auto" w:line="360"/>
        <w:ind w:right="2400" w:hanging="0"/>
        <w:rPr/>
      </w:pPr>
      <w:r>
        <w:rPr/>
        <w:t>н (низкий) - справляется с помощью педагога</w:t>
      </w:r>
    </w:p>
    <w:p>
      <w:pPr>
        <w:pStyle w:val="Normal"/>
        <w:spacing w:lineRule="auto" w:line="360"/>
        <w:rPr/>
      </w:pPr>
      <w:r>
        <w:rPr/>
        <w:t>с  (средний) - справляется с частичной помощью педагога</w:t>
      </w:r>
    </w:p>
    <w:p>
      <w:pPr>
        <w:pStyle w:val="Normal"/>
        <w:spacing w:lineRule="auto" w:line="360"/>
        <w:rPr>
          <w:color w:val="FF0000"/>
        </w:rPr>
      </w:pPr>
      <w:r>
        <w:rPr/>
        <w:t>в (высокий) - справляется самостоятельно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СОДЕРЖАНИЕ ПРОГРАММЫ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1-й год обучения 4-5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bCs/>
                <w:i/>
                <w:iCs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3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5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6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Тема: «Осень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Топота копыт», «Бегемот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оезд», «Птичка и 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тичка», «Мы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Это - Осень</w:t>
            </w:r>
            <w:r>
              <w:rPr>
                <w:b/>
                <w:i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I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.1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.2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Тема: «Едем налошадке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Шла Саша…», «Машина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 </w:t>
            </w:r>
            <w:r>
              <w:rPr/>
              <w:t>«Чудо-лесенка», «Качел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 жирафа», «Зайка серенький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Лошадка зорька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1 час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Тема: «Зимняя песен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нек» - прищёлкивание, язычок, «Паровоз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точка», «О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i/>
              </w:rPr>
              <w:t xml:space="preserve">«Лиса», «Мяу»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тик», «Снег иде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 xml:space="preserve">Зимняя песенка»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имушка-зим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Ослик», «Снеж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Поросята», «Пальчик-маль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Снег-снеж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i/>
              </w:rPr>
              <w:t>Тема: «Кораб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«Самолёты»,  «Самолёт летит» 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котят», «Пекарь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/>
              <w:t>«Краблик»муз. Д. Тухманов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«Мамочка милая моя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Заборчик», «Жевач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лобокок», «Лесен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 xml:space="preserve">«Мамочка милая» 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 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тич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Рыбка, рыб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Цветочки», «Самоле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«Воробей Антошка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 час 2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3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50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ИТОГО часов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ind w:left="720" w:hanging="0"/>
              <w:contextualSpacing/>
              <w:rPr/>
            </w:pPr>
            <w:r>
              <w:rPr/>
              <w:t>11 часов 20 минут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Теоретических - 3 часа 3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Практических – 7 часов 50 минут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/>
      </w:pPr>
      <w:r>
        <w:rPr>
          <w:b/>
          <w:u w:val="single"/>
        </w:rPr>
        <w:t>2-ой год обучения 5-6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14325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Золотая осень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Говорил попугай попугаю», «Тигры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отенок и бабочка», «Птичка и Лис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шенька и Медведь» А.Евтодьевой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Птичка», «Часик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«Осень золотая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Герои сказок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яня мылом мыла Милу…», «Сорок сорок ели сырок…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Гуси», «Чудо-лесенка», «Зеленая песенка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«У жирафа», «Десять мышек»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Пестрый колпачок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Тема: «Зимняя сказк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Лошадка» - прищёлкивание, язычок, «Паровоз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Уточка», «На дворе трав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«Храбрый портняжка», «Золушка и сестры» А.Евтодьевой, «Гроз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аб», «Лен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Белые снежинки» сл. И. Шефрана, муз. Г. Гладкова, «Зимняя сказка» сл. А. Усачева, муз. А. Пинегин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i/>
              </w:rPr>
              <w:t>Тема: «Зимушка-зим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слик», «Лошадка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ляр», «Пальчик-мальч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очему медведь зимой спит?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апа мой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«Самолёты»,  «Самолёт летит»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етя шёл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Думал – думал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поросят», «Повар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Песенка о капитане» Дунаевский, «Любимый папа» сл. Ю. Энти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муз. Д. Тухман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Обезьянки», «Весёлый язычок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Шла Саша…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Теремок», «Вот такая чепуха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Мамочка моя» ,«Мамина песенка»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Стрекоза и рыбк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Веснянка», «Что  такое семья?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«Так уж получилось», «Песенка о гамме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 40 минут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ГО часов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часов 40 минут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оретических – 4 часа 40 минут</w:t>
            </w:r>
          </w:p>
          <w:p>
            <w:pPr>
              <w:pStyle w:val="Normal"/>
              <w:spacing w:before="0" w:after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х – 7 часов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3-й год обучения 6-7 лет</w:t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7531"/>
        <w:gridCol w:w="1984"/>
        <w:gridCol w:w="2268"/>
        <w:gridCol w:w="1843"/>
      </w:tblGrid>
      <w:tr>
        <w:trPr/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75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именование </w:t>
              <w:br/>
              <w:t>разделов и тем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бщее количество </w:t>
              <w:br/>
              <w:t>часов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ом числе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5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оретических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х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кт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Осень в гости к нам пришл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аровоз» - Короткий вдох, долгий выдох; «Самолёт»- на звук «У» (протяжно, на цепном дыхании, повышая и понижая голос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>«Машина»- вибрация губ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Говорил попугай попугаю», «Тигры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отенок и бабочка», «Птичка и 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Машенька и Медведь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тичка», «Часи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ень золотая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II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оя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Песни измультфильмов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асос», «Ладошк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безьянки», 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А-О-У-И-Э» в разной последователь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яня мылом мыла Милу…», 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Гуси», «Чудо-лесенка», «Зеленая песен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 жирафа», «Десять мыше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естрый колпачок</w:t>
            </w:r>
            <w:r>
              <w:rPr>
                <w:b/>
                <w:i/>
              </w:rPr>
              <w:t>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екаб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Зимушка хрустальная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Дуем на снежинки» ,«Греем ладошки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Лошадка» - прищёлкивание, язычок, «Паровоз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опевание гласных « А-О-У-И-Э» в разной по-следовательности, «По волнам», «Качели», «По кочкам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точка», 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«Храбрый портняжка», «Золушка и сестры» А.Евтодьевой, «Гроз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аб», «Лен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«</w:t>
            </w:r>
            <w:r>
              <w:rPr/>
              <w:t>Белые снежинки» сл. И. Шефрана, муз. Г. Гладкова, «Зимняя сказка» сл. А. Усачева, муз. А. Пинегин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Январ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b/>
                <w:i/>
              </w:rPr>
              <w:t>Тема: «Песни народов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Глубокий вдох, короткие выдохи и наоборот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Работа с губами: (покусать зубами верхнюю и нижнюю губу). Упр. «Я обиделся»,  «Я радуюсь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ик ослика» (Й – а...), «Крик в лесу»  (А – у),«Крик чайки»  (А! А!)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ричит ворона» (Кар), «Скулит щенок» (И-и-и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ищит больной котёнок» (Мяу жалобно), пропевание гласных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а», «Лис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Ослик», «Лошадк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Маляр», «Пальчик-маль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Почему медведь зимой спит?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овторение знакомых песен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вра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Тема: «Патриотические песн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Глубокий вдох, долгий выдох (следим за правой рукой)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Часики», «Заборч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Самолёты»,  «Самолёт летит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Вёз корабль камень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Ди-ги, ди-ги дай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Петя шёл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Думал – думал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  <w:r>
              <w:rPr/>
              <w:t xml:space="preserve"> «Три медведя», «Лис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  <w:r>
              <w:rPr/>
              <w:t xml:space="preserve"> «Пять поросят», «Повар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Песенка о капитане» Дунаевский, «Любимый папа» сл. Ю. Энтина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муз. Д. Тухманова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ар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Песни о весне, маме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ельная гимнастик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Игра с ни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Обезьянки», «Весёлый язычок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Лягушка и кукушка», «Осли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певание гласных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Няня мылом мыла Милу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Сорок сорок ели сырок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Шла Саша…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Знакомый материа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Теремок», «Вот такая чепух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b/>
                <w:i/>
              </w:rPr>
              <w:t>«</w:t>
            </w:r>
            <w:r>
              <w:rPr/>
              <w:t>Цветок», «Замок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«Мамочка моя» ,«Мамина песенка».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VII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прель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: «Русские народные песни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ыхательная гимнастика.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гра «Солнышко», Игра со свисткам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икуляционная гимнастика по системе В. Емельянов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оговаривание текста песен, попевок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Уточка»,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На дворе трава»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Знакомый репертуар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онационно-фонетические упражне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Я хороший», «Да и нет» В.Н.Петрушина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певание гласных 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ороговорки.     Чистоговорки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Стрекоза и рыбка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Кот и петух» А.Евтодьевой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жнения для распевани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Веснянка», «Что  такое семья?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пальчиковые игры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Рыбка», «Солнышко»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сня.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«Так уж получилось», «Песенка о гамме»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2 часа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50 минут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 час 10 минут</w:t>
            </w:r>
          </w:p>
        </w:tc>
      </w:tr>
      <w:tr>
        <w:trPr/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ИТОГО часов:</w:t>
            </w:r>
          </w:p>
        </w:tc>
        <w:tc>
          <w:tcPr>
            <w:tcW w:w="75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14 часов</w:t>
            </w:r>
          </w:p>
        </w:tc>
        <w:tc>
          <w:tcPr>
            <w:tcW w:w="411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Теоретических -3 часа 50 минут</w:t>
            </w:r>
          </w:p>
          <w:p>
            <w:pPr>
              <w:pStyle w:val="Normal"/>
              <w:widowControl/>
              <w:tabs>
                <w:tab w:val="clear" w:pos="720"/>
                <w:tab w:val="left" w:pos="3600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/>
              <w:t>Практических – 10 часов 10 минут</w:t>
            </w:r>
          </w:p>
        </w:tc>
      </w:tr>
    </w:tbl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spacing w:before="0" w:after="0"/>
        <w:contextualSpacing/>
        <w:jc w:val="center"/>
        <w:rPr>
          <w:b/>
          <w:b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МЕТОДИЧЕСКОЕ ОБЕСПЕЧ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тодические приемы:</w:t>
      </w:r>
    </w:p>
    <w:p>
      <w:pPr>
        <w:pStyle w:val="Normal"/>
        <w:rPr/>
      </w:pPr>
      <w:r>
        <w:rPr/>
        <w:t>1. Приемы разучивания песен проходит по трем этапам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работа над вокальными и хоровыми навыкам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верка у детей качества усвоения песни (исполнение песен по одному, пение хором).</w:t>
      </w:r>
    </w:p>
    <w:p>
      <w:pPr>
        <w:pStyle w:val="Normal"/>
        <w:rPr/>
      </w:pPr>
      <w:r>
        <w:rPr/>
        <w:t>2. Приемы работы над отдельным произведением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песни с полузакрытым ртом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песни на определенный слог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говаривание согласных</w:t>
      </w:r>
      <w:r>
        <w:rPr>
          <w:b/>
          <w:bCs/>
        </w:rPr>
        <w:t xml:space="preserve"> </w:t>
      </w:r>
      <w:r>
        <w:rPr/>
        <w:t>в конце слов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роизношение слов шепотом в ритме песн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деление, подчеркивание отдельной фразы, слова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настраивание перед началом пения (тянуть один первый звук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становка на отдельном звуке для уточнения правильности интонирова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анализ направления мелодии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использование элементов дирижирова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пение без сопровождения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зрительная, моторная наглядность.</w:t>
      </w:r>
    </w:p>
    <w:p>
      <w:pPr>
        <w:pStyle w:val="Normal"/>
        <w:rPr/>
      </w:pPr>
      <w:r>
        <w:rPr/>
        <w:t>3. Приемы звуковедения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выразительный показ (рекомендуется аккапельно)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образные упражн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ценка качества исполнение песни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contextualSpacing/>
        <w:outlineLvl w:val="1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аличие музыкального зал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Фортепиа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Музыкальный центр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>
          <w:lang w:val="en-US"/>
        </w:rPr>
        <w:t>CD</w:t>
      </w:r>
      <w:r>
        <w:rPr/>
        <w:t>-диски – с фонограммам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отный материал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ind w:left="0" w:hanging="360"/>
        <w:contextualSpacing/>
        <w:rPr/>
      </w:pPr>
      <w:r>
        <w:rPr/>
        <w:t>Ноутбук, проектор - презентации   для знакомства с новыми музыкальными произведениями, с песнями.</w:t>
      </w:r>
    </w:p>
    <w:p>
      <w:pPr>
        <w:sectPr>
          <w:headerReference w:type="default" r:id="rId3"/>
          <w:footerReference w:type="default" r:id="rId4"/>
          <w:type w:val="nextPage"/>
          <w:pgSz w:orient="landscape" w:w="16820" w:h="11906"/>
          <w:pgMar w:left="720" w:right="851" w:gutter="0" w:header="720" w:top="1440" w:footer="247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360" w:before="0" w:after="0"/>
        <w:ind w:left="284" w:hanging="0"/>
        <w:contextualSpacing/>
        <w:jc w:val="center"/>
        <w:rPr/>
      </w:pPr>
      <w:r>
        <w:rPr/>
      </w:r>
      <w:bookmarkStart w:id="0" w:name="0"/>
      <w:bookmarkStart w:id="1" w:name="0997909f66df1d29af0661c0e2e2fb69fccd54f1"/>
      <w:bookmarkStart w:id="2" w:name="0"/>
      <w:bookmarkStart w:id="3" w:name="0997909f66df1d29af0661c0e2e2fb69fccd54f1"/>
      <w:bookmarkEnd w:id="2"/>
      <w:bookmarkEnd w:id="3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Э. Костина «Камертон» Программа музыкального образования детей раннего и дошкольного возраста – М.: Просвещение, 2004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Т. Орлова, С. Бекина «Учите детей петь» - М.: Просвещение, 2010.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Т.С. Овчинникова «Логопедические распевки» - Сбп, 2022</w:t>
      </w:r>
    </w:p>
    <w:p>
      <w:pPr>
        <w:pStyle w:val="Normal"/>
        <w:keepNext w:val="true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outlineLvl w:val="1"/>
        <w:rPr/>
      </w:pPr>
      <w:r>
        <w:rPr/>
        <w:t>И. Каплунова, И новоскольцева «Хи, хи, хи, да ха, ха, ха» 1 и 2 выпуск,- Сбп, 2010</w:t>
      </w:r>
    </w:p>
    <w:sectPr>
      <w:headerReference w:type="default" r:id="rId5"/>
      <w:footerReference w:type="default" r:id="rId6"/>
      <w:type w:val="nextPage"/>
      <w:pgSz w:orient="landscape" w:w="16820" w:h="11906"/>
      <w:pgMar w:left="720" w:right="1134" w:gutter="0" w:header="720" w:top="1060" w:footer="24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0" w:after="300"/>
      <w:ind w:right="200" w:first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22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0"/>
      <w:ind w:left="68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-2539" w:hanging="0"/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/>
      <w:ind w:left="360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40" w:after="0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ind w:firstLine="26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Style11">
    <w:name w:val="Цитата"/>
    <w:basedOn w:val="Normal"/>
    <w:qFormat/>
    <w:pPr>
      <w:spacing w:before="780" w:after="0"/>
      <w:ind w:left="2480" w:right="40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3:55:00Z</dcterms:created>
  <dc:creator>user</dc:creator>
  <dc:description/>
  <cp:keywords/>
  <dc:language>en-US</dc:language>
  <cp:lastModifiedBy>м</cp:lastModifiedBy>
  <cp:lastPrinted>2023-10-11T15:01:00Z</cp:lastPrinted>
  <dcterms:modified xsi:type="dcterms:W3CDTF">2023-10-12T12:11:00Z</dcterms:modified>
  <cp:revision>37</cp:revision>
  <dc:subject/>
  <dc:title>Программа вокального кружка</dc:title>
</cp:coreProperties>
</file>