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223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АННОТАЦИЯ:</w:t>
      </w:r>
    </w:p>
    <w:p>
      <w:pPr>
        <w:pStyle w:val="Style16"/>
        <w:shd w:fill="FFFFFF" w:val="clear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арушения опорно-двигательного аппарата в настоящее время широко распространены в среде дошкольников. Нарушения осанки оказывают неблагоприятное воздействие на все органы и ткани и, что очень важно, отрицательно влияют на успеваемость, т.к. нарушается питание клеток мозга. Поэтому и была создана план - программа корригирующей гимнастики для детей дошкольного возраста, предназначенная на предупреждение и исправление различных нарушений опорно-двигательного аппарата: асимметрия лопаток, сколиозы, сутулая сп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и коррекции нарушений осанки у детей в условиях ДОУ осуществляться систематически. Она включает ежегодную диагностику состояния спины у детей, создание полноценной развивающей физкультурно-оздоровительной среды, обеспечение рекомендуемого двигательного режима, соблюдение гигиенических условий, а также правильную организацию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ая диагностика состояния спины у детей дошкольного возраста осуществляется мной на основе медицинских показателей. После изучения результатов диагностики я формирую рекомендации по использованию средств физического воспитания в целях профилактики и коррекции нарушений осанки. С детьми, у которых выявлена функциональная недостаточность, или сколиозы 1 и 2 степени, я провожу индивидуальн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ого чтобы коррекционно-профилактическая работа была успешной, мной была создана развивающая физкультурно-оздоровительная среда, которая предусматривает наличие оборудования и инвентаря, способствующих укреплению мышц спины, стопы и голени: ребристые и наклонные доски, скошенные поверхности, гимнастическая стенка, обручи, мячи, скакалки, массажные коврики, гимнастические палки, гимнастические маты, специальные тренажеры – все это необходимые средства профилактики и коррекции, используемые мной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ю была проведена работа по изготовлению нестандартного оборудования, где принимали участие не только педагоги ДОУ, но и родители воспитанников. Нестандартное физкультурное оборудование со стихотворным сопровождением к каждому пособию, направленное на физкультурно-оздоровительную работу с детьми, способ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 возникновению и длительному удержанию интереса к этим физкультурным игруш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 удовлетворению потребности детей в дви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 расширению физических возмож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 развитию двигательного воображ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 укреплению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 привлечению семьи к работе ДОУ по оздоровле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я к физкультурно-оздоровительной работе всю семью, тем самым я решаю одну из задач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работы круж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рректировать и компенсировать нарушения ипсихофизического развития, мелкой и общей  мотор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ять здоровье детей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чи кружка:</w:t>
      </w:r>
    </w:p>
    <w:p>
      <w:pPr>
        <w:pStyle w:val="C5"/>
        <w:shd w:fill="FFFFFF" w:val="clear"/>
        <w:spacing w:before="0" w:after="0"/>
        <w:rPr/>
      </w:pPr>
      <w:r>
        <w:rPr>
          <w:rStyle w:val="C8"/>
          <w:color w:val="000000"/>
          <w:sz w:val="32"/>
          <w:szCs w:val="32"/>
        </w:rPr>
        <w:t>-</w:t>
      </w:r>
      <w:r>
        <w:rPr>
          <w:rStyle w:val="C2"/>
          <w:color w:val="000000"/>
          <w:sz w:val="28"/>
          <w:szCs w:val="28"/>
        </w:rPr>
        <w:t>развивать у детей умение ощущать себя, свои мышцы, своё тело;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управлять каждой группой мышц (шеи, лица, рук, ног, туловища) отдельно и согласованно);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развивать координацию движений;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повышать двигательную активность детей;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корригировать эмоционально-волевую сферу и игровую деятельность;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корригировать интеллектуальные функции (мышление, память, воображение, внимание, ориентировку в пространстве);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развивать сенсорные и моторные функции;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осуществлять профилактику нарушений опорно-двигательного аппарата, плоскостопия, зрения, простуд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развивать у детей навык правильного дыхания, элементарного самомассаж.</w:t>
      </w:r>
    </w:p>
    <w:p>
      <w:pPr>
        <w:pStyle w:val="Normal"/>
        <w:jc w:val="both"/>
        <w:rPr/>
      </w:pPr>
      <w:r>
        <w:rPr>
          <w:rStyle w:val="C2"/>
          <w:b/>
          <w:color w:val="000000"/>
          <w:sz w:val="28"/>
          <w:szCs w:val="28"/>
        </w:rPr>
        <w:t>Возраст детей</w:t>
      </w:r>
      <w:r>
        <w:rPr>
          <w:rStyle w:val="C2"/>
          <w:color w:val="000000"/>
          <w:sz w:val="28"/>
          <w:szCs w:val="28"/>
        </w:rPr>
        <w:t>: программа рассчитана на детей 4-6 лет</w:t>
      </w:r>
    </w:p>
    <w:p>
      <w:pPr>
        <w:pStyle w:val="Normal"/>
        <w:jc w:val="both"/>
        <w:rPr/>
      </w:pPr>
      <w:r>
        <w:rPr>
          <w:rStyle w:val="C2"/>
          <w:b/>
          <w:color w:val="000000"/>
          <w:sz w:val="28"/>
          <w:szCs w:val="28"/>
        </w:rPr>
        <w:t>Срок реализации программы</w:t>
      </w:r>
      <w:r>
        <w:rPr>
          <w:rStyle w:val="C2"/>
          <w:color w:val="000000"/>
          <w:sz w:val="28"/>
          <w:szCs w:val="28"/>
        </w:rPr>
        <w:t xml:space="preserve">: программа рассчитана на 2 учебных года по </w:t>
      </w:r>
    </w:p>
    <w:p>
      <w:pPr>
        <w:pStyle w:val="Normal"/>
        <w:jc w:val="both"/>
        <w:rPr/>
      </w:pPr>
      <w:r>
        <w:rPr>
          <w:rStyle w:val="C2"/>
          <w:color w:val="000000"/>
          <w:sz w:val="28"/>
          <w:szCs w:val="28"/>
        </w:rPr>
        <w:t>28 недель /1 учебный год/ для каждой возраст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Форма организации</w:t>
      </w:r>
      <w:r>
        <w:rPr>
          <w:rStyle w:val="C2"/>
          <w:color w:val="000000"/>
          <w:sz w:val="28"/>
          <w:szCs w:val="28"/>
        </w:rPr>
        <w:t>: группо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2 занятия в неделю, 52 занятий в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обенности  работы по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тся следующие методы и приёмы:</w:t>
      </w:r>
    </w:p>
    <w:p>
      <w:pPr>
        <w:pStyle w:val="Normal"/>
        <w:jc w:val="both"/>
        <w:rPr/>
      </w:pPr>
      <w:r>
        <w:rPr>
          <w:sz w:val="28"/>
          <w:szCs w:val="28"/>
        </w:rPr>
        <w:t>объяснение, показ упражнений инструктором, ребенком, использование наглядных пособий, имитация, звуковые ориентиры, индивидуальная работа, игровые методы, ритмическая гимнастика для повышения интереса к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по программ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.  Индивидуальный подход в методике и дозировке физических упражне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 Подбор физических упражнений по анатомическому признак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 Подбирать упражнения из разных исходных положений: стоя, сидя, леж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 Выполнение упражнений с различной амплитуд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 Разнообразие и новизна в подборе упражнений (10-15% упражнений обновляется, а 85-90% повторяются для закрепления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 Соблюдение цикличности при выполнении физической нагрузки – физические упражнения чередуют с отды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rStyle w:val="C0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rPr>
          <w:rStyle w:val="C0"/>
          <w:bCs/>
          <w:vanish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  <w:r>
        <w:rPr>
          <w:rStyle w:val="C0"/>
          <w:bCs/>
          <w:vanish/>
          <w:color w:val="000000"/>
          <w:sz w:val="28"/>
          <w:szCs w:val="28"/>
        </w:rPr>
        <w:fldChar w:fldCharType="begin"/>
      </w:r>
      <w:r>
        <w:rPr>
          <w:rStyle w:val="C0"/>
          <w:sz w:val="28"/>
          <w:szCs w:val="28"/>
          <w:bCs/>
          <w:vanish/>
          <w:color w:val="000000"/>
        </w:rPr>
        <w:instrText xml:space="preserve"> PAGE \* ARABIC </w:instrText>
      </w:r>
      <w:r>
        <w:rPr>
          <w:rStyle w:val="C0"/>
          <w:sz w:val="28"/>
          <w:szCs w:val="28"/>
          <w:bCs/>
          <w:vanish/>
          <w:color w:val="000000"/>
        </w:rPr>
        <w:fldChar w:fldCharType="separate"/>
      </w:r>
      <w:r>
        <w:rPr>
          <w:rStyle w:val="C0"/>
          <w:sz w:val="28"/>
          <w:szCs w:val="28"/>
          <w:bCs/>
          <w:vanish/>
          <w:color w:val="000000"/>
        </w:rPr>
        <w:t>0</w:t>
      </w:r>
      <w:r>
        <w:rPr>
          <w:rStyle w:val="C0"/>
          <w:sz w:val="28"/>
          <w:szCs w:val="28"/>
          <w:bCs/>
          <w:vanish/>
          <w:color w:val="000000"/>
        </w:rPr>
        <w:fldChar w:fldCharType="end"/>
      </w:r>
    </w:p>
    <w:p>
      <w:pPr>
        <w:pStyle w:val="C5"/>
        <w:shd w:fill="FFFFFF" w:val="clear"/>
        <w:spacing w:before="0" w:after="0"/>
        <w:ind w:firstLine="708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rStyle w:val="C0"/>
          <w:bCs/>
          <w:color w:val="000000"/>
          <w:sz w:val="28"/>
          <w:szCs w:val="28"/>
        </w:rPr>
        <w:t xml:space="preserve">Главная направленность «Корригирующая гимнастика» 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это коррекция физического и психического развития детей дошкольного возраста.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е по корригирующей гимнастике проводится 2 раза в неделю, длительностью 20 - 30 минут. 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стоит оно из 3 частей: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Вводная часть;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Основная часть;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3.Заключительная часть.</w:t>
      </w:r>
    </w:p>
    <w:p>
      <w:pPr>
        <w:pStyle w:val="Normal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).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Cs/>
          <w:color w:val="000000"/>
          <w:sz w:val="28"/>
          <w:szCs w:val="28"/>
        </w:rPr>
        <w:t>Вводная часть</w:t>
      </w:r>
      <w:r>
        <w:rPr>
          <w:rStyle w:val="C2"/>
          <w:color w:val="000000"/>
          <w:sz w:val="28"/>
          <w:szCs w:val="28"/>
        </w:rPr>
        <w:t> включает в себя различные виды ходьбы и бега.</w:t>
      </w:r>
      <w:r>
        <w:rPr>
          <w:sz w:val="28"/>
          <w:szCs w:val="28"/>
        </w:rPr>
        <w:t xml:space="preserve"> Составляет 15-20% времен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rStyle w:val="C0"/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rStyle w:val="C0"/>
          <w:bCs/>
          <w:color w:val="000000"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(физические упражнения по оздоровительной гимнастике) по времени занимает 65-70%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остоит из: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-корригирующих упражнений  Утробина К.К. «Занимательная физкультура в детском саду для детей 5-7 лет» </w:t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2"/>
          <w:color w:val="FF0000"/>
          <w:sz w:val="28"/>
          <w:szCs w:val="28"/>
        </w:rPr>
        <w:t> </w:t>
      </w:r>
      <w:r>
        <w:rPr>
          <w:rStyle w:val="C2"/>
          <w:sz w:val="28"/>
          <w:szCs w:val="28"/>
        </w:rPr>
        <w:t>Также в основную часть  включены:</w:t>
      </w:r>
    </w:p>
    <w:p>
      <w:pPr>
        <w:pStyle w:val="C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ходьба по «дорожкам здоровья» (для развития стоп);</w:t>
      </w:r>
    </w:p>
    <w:p>
      <w:pPr>
        <w:pStyle w:val="C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плавание в сухом бассейне;</w:t>
      </w:r>
    </w:p>
    <w:p>
      <w:pPr>
        <w:pStyle w:val="C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упражнения на фитболах  Н.Э.Власенко «Фитбол-гимнастика в физическом воспитании детей дошкольного возраста»</w:t>
      </w:r>
    </w:p>
    <w:p>
      <w:pPr>
        <w:pStyle w:val="C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дыхательные упражнения  «Гимнастика маленьких волшебников» Кудрявцева, Нищева, Лалаева</w:t>
      </w:r>
    </w:p>
    <w:p>
      <w:pPr>
        <w:pStyle w:val="C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пальчиковая гимнастика;</w:t>
      </w:r>
    </w:p>
    <w:p>
      <w:pPr>
        <w:pStyle w:val="C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психогимнастика по методике  М.Чистяковой</w:t>
      </w:r>
    </w:p>
    <w:p>
      <w:pPr>
        <w:pStyle w:val="C5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2"/>
          <w:sz w:val="28"/>
          <w:szCs w:val="28"/>
        </w:rPr>
        <w:t>-игровой самомассаж, массаж биологически активных зон по А.А Уманской и К.Динейки;</w:t>
      </w:r>
    </w:p>
    <w:p>
      <w:pPr>
        <w:pStyle w:val="C5"/>
        <w:shd w:fill="FFFFFF" w:val="clear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офтальмотренаж (гимнастика для глаз) Базанов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sz w:val="28"/>
          <w:szCs w:val="28"/>
        </w:rPr>
        <w:t>-гимнастика для стоп А.А.Потопчук</w:t>
      </w:r>
    </w:p>
    <w:p>
      <w:pPr>
        <w:pStyle w:val="C5"/>
        <w:shd w:fill="FFFFFF" w:val="clear"/>
        <w:spacing w:before="0" w:after="0"/>
        <w:rPr/>
      </w:pPr>
      <w:r>
        <w:rPr>
          <w:rStyle w:val="C2"/>
          <w:sz w:val="28"/>
          <w:szCs w:val="28"/>
        </w:rPr>
        <w:t>-суставная гимнастика Анохин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).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Cs/>
          <w:color w:val="000000"/>
          <w:sz w:val="28"/>
          <w:szCs w:val="28"/>
        </w:rPr>
        <w:t>Заключительная  </w:t>
      </w:r>
      <w:r>
        <w:rPr>
          <w:rStyle w:val="C2c7"/>
          <w:bCs/>
          <w:color w:val="000000"/>
          <w:sz w:val="28"/>
          <w:szCs w:val="28"/>
        </w:rPr>
        <w:t>часть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(восстановление, постепенное снижение физической и психологической нагрузки), занимает 10-20% времени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ключает в себя: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игры малой подви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упражнения на релаксацию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к концу прохождения курса занятий по корригирующей гимнастике у детей дошкольного возраста сформирована правильная осанка, а также знания и умения использования оздоровительных упражнений в повседневной жизни, понятия о личной гигиене и закали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курса занятий, при необходимости возможность проведения подвижных игр для развития двигательной актив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тодике и дозировке физических упражнений в зависимости от особенностей заболевания и общего состояния ребенка необходимо использовать принцип индивидуализации. Необходима системность определенного подбора упражнений и  последовательности их применения. Занятия корригирующей гимнастикой должны проводится регулярно, способствуя развитию и восстановлению функциональных возможностей организма. А так же длительное, упорное повторение упражнений способствует восстановлению нарушенных функций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астание физической нагрузки: в первые 7 – 10 дней нагрузка постепенно нарастает, затем выходит на определенное плато и в последние 7 дней плавно сни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и новизну в подборе и применении физических упражнений: целесообразно через каждые 2 – 3 недели обновлять 20-30%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ренность воздействия физических упражнений: продолжительность занятий 20-30 минут в сочетании с дробной физической нагруз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кличность при выполнении физической нагрузки в соответствии с показаниями: чередование упражнений с отдыхом, упражнения на расслаб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воздействие на организм ребенка с целью совершенствования механизмов регуляции и адаптации к физическим нагруз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редствами для профилактики нарушений осанки в моей работе являются: корригирующая гимнастика, психогимнастика, самомассаж, специальные физические упражнения, точечный массаж, элементы дыхательной гимнастики, релакс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едагогам и р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оздоровительных задач физического воспитания я осуществляю на основе совместной деятельности педагогического коллектива образовательных учреждений и родителей. Для привлечения родителей к активному участию в работе профилактической и корригирующей направленности я использую различные формы общения с семьей: родительские собрания, тематические консультации, педагогические беседы, дни открытых дверей, открытые занятия по физической культуре, стенды (уголки) для родителей, папки-передвижки, буклеты и т.п. Это позволяет обеспечить преемственность в развитии и обучении ребенка в условиях ДОУ и семьи, а также повысить осведомленность родителей в коррекционно-профилактических вопросах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триместра родителям выдается комплекс специальных упражнений, которые ребенок должен выполнять дома. Домашние задания проводятся за 1,5 – 2 часа до сна, заканчиваются водными процед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спитателям рекомендовано на своих занятиях во время проведения физкультминуток применять специальные упражнения для профилактики нарушений осанки в положении сидя за столом и 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сном применении всех средств физического воспитания достигается наибольший результат коррекции нарушений осанки, т.к. каждое из них по-разному влияет на организм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актуальность проблемы, я считаю, что физическое развитие детей, направленное на коррекцию и профилактику нарушений осанки у дошкольников, сегодня как никогда востребовано именно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щеукрепляющих и корригирующих упражнений в период формирования опорно-двигательного аппарата в процессе роста имеет особенно важное значение, так как в силу больших пластических возможностей детского организма исправление недостаточности доступнее, а эффективность коррекции большая. Поэтому в практике ортопедических упражнений одно из ведущих мест должна занимать физическая культура, особенно в профилактике и физической реабилитации нарушений осанки. Систематические занятия физической культурой вообще и специальными физическими упражнениями в частности способствуют укреплению и развитию мышц, связок, суставов, участвующих в образовании и нормальной деятельности позвоноч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оценки результатов освоения программы (приложение № 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проводится 2 раза в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и диагностики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На начало года:</w:t>
      </w:r>
      <w:r>
        <w:rPr>
          <w:color w:val="000000"/>
          <w:sz w:val="28"/>
          <w:szCs w:val="28"/>
        </w:rPr>
        <w:t> определение зоны образовательных потребностей детей для коррекции планирования содержания программы с учетом его индивидуализаци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На конец года:</w:t>
      </w:r>
      <w:r>
        <w:rPr>
          <w:color w:val="000000"/>
          <w:sz w:val="28"/>
          <w:szCs w:val="28"/>
        </w:rPr>
        <w:t> Определение степени освоения детьми программы и влияние образовательного процесса на развитие ребенка. Оформление результатов промежуточной и итоговой диагнос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етод диагностик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 педагогического наблюдения;</w:t>
        <w:br/>
        <w:t>- тестир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 педагогического наблюден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блюдая в ходе занятий за детьми, педагог обращает внимание на  поведение, проявление интереса, степень внимания, внешние признаки реакции на физическую нагрузку. В результате применения данного метода выявляется, насколько детям интересны упражнения и игры, а также эффективность тех или иных упражнений и игр. Отмечаются основные знания, умения, навыки и личностные качества, приобретенные детьми в период обучения по данной про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тод тестирования нарушения осанк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Для контроля эффективности занятий  используются тесты на статическую мышечную выносливость, предложенные И. Д. Ловей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ст для мышц ше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. П. - лежа на спине, руки вни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 - приподнять голову и шею, смотреть на носки и зафиксировать полож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ст для мышц живо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. П. - лежа на спине, руки вни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 - поднять ноги до угла 45є и зафиксировать полож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ст для мышц спи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. П. - лежа на животе, руки ввер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 - прогнувшись и зафиксировать поло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Для определения подвижности позвоночника  использована методика, разработанная научными сотрудниками научно-исследовательского института детской ортопедии им. Г. И. Турнера (г. Санкт-Петербург) О. С. Байловой и К. Ф. Зенкевич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. П. - стоя на скамейке, стопы параллель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 - наклон вперед, не сгибая ног в коленях (измеряется с помощью линейки в сантиметр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 от скамейки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ровни освоения:</w:t>
      </w:r>
      <w:r>
        <w:rPr>
          <w:color w:val="000000"/>
          <w:sz w:val="28"/>
          <w:szCs w:val="28"/>
        </w:rPr>
        <w:br/>
        <w:t>3 балла - высокая двигательная активность ребенка, самостоятельность, инициатива, быстрое осмысление задания, точное выполнение упражнений без помощи взрослых.</w:t>
        <w:br/>
        <w:t>2 балла - интерес к физическим упражнениям, желание включиться в физкультурную деятельность. Но ребенок затрудняется в выполнении заданий. Требуется помощь взрослого, дополнительные объяснения, показ, повтор.</w:t>
        <w:br/>
        <w:t>1 балл – низкая двигательная активность, без интереса относится к физкультурной деятельности. Не готов к самосто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дведения итогов реализации программы:</w:t>
      </w:r>
    </w:p>
    <w:p>
      <w:pPr>
        <w:pStyle w:val="Normal"/>
        <w:rPr/>
      </w:pPr>
      <w:r>
        <w:rPr>
          <w:color w:val="000000"/>
          <w:sz w:val="28"/>
          <w:szCs w:val="28"/>
        </w:rPr>
        <w:t>- Диагностика физического развития дет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 Знакомство  родителей с </w:t>
      </w:r>
      <w:r>
        <w:rPr>
          <w:sz w:val="28"/>
          <w:szCs w:val="28"/>
        </w:rPr>
        <w:t>физическим  развитием детей, направленное на коррекцию и профилактику нарушений осан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ткрытые занятие для родителей с показом детьми различных методов оздор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c12"/>
        <w:shd w:fill="FFFFFF" w:val="clear"/>
        <w:spacing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Режим занятий</w:t>
      </w:r>
    </w:p>
    <w:p>
      <w:pPr>
        <w:pStyle w:val="C5c12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49"/>
        <w:gridCol w:w="2063"/>
        <w:gridCol w:w="2517"/>
      </w:tblGrid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год обучения (4-5 лет)</w:t>
            </w:r>
          </w:p>
        </w:tc>
      </w:tr>
      <w:tr>
        <w:trPr>
          <w:trHeight w:val="66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ичность в недел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before="28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часов в меся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 мину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зан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 часа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год обучения (5 – 7лет)</w:t>
            </w:r>
          </w:p>
        </w:tc>
      </w:tr>
      <w:tr>
        <w:trPr>
          <w:trHeight w:val="66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ичность в недел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before="28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часов в меся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5 мину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зан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 часа</w:t>
            </w:r>
          </w:p>
        </w:tc>
      </w:tr>
    </w:tbl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</w:rPr>
      </w:pPr>
      <w:r>
        <w:rPr>
          <w:rStyle w:val="C8"/>
          <w:b/>
          <w:color w:val="000000"/>
        </w:rPr>
        <w:t>Учебно-тематический план</w:t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</w:rPr>
      </w:pPr>
      <w:r>
        <w:rPr>
          <w:rStyle w:val="C8"/>
          <w:b/>
          <w:color w:val="000000"/>
        </w:rPr>
        <w:t xml:space="preserve">первый год обучения </w:t>
      </w:r>
    </w:p>
    <w:p>
      <w:pPr>
        <w:pStyle w:val="C5c12"/>
        <w:shd w:fill="FFFFFF" w:val="clear"/>
        <w:spacing w:before="0" w:after="0"/>
        <w:jc w:val="both"/>
        <w:rPr>
          <w:rStyle w:val="C8"/>
          <w:rFonts w:ascii="Arial" w:hAnsi="Arial" w:cs="Arial"/>
          <w:b/>
          <w:b/>
          <w:color w:val="000000"/>
        </w:rPr>
      </w:pPr>
      <w:r>
        <w:rPr/>
      </w:r>
    </w:p>
    <w:tbl>
      <w:tblPr>
        <w:tblW w:w="10619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67"/>
        <w:gridCol w:w="1886"/>
        <w:gridCol w:w="2457"/>
        <w:gridCol w:w="2400"/>
      </w:tblGrid>
      <w:tr>
        <w:trPr/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16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886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количество часов</w:t>
            </w:r>
          </w:p>
        </w:tc>
        <w:tc>
          <w:tcPr>
            <w:tcW w:w="48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6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Теоретических </w:t>
            </w:r>
          </w:p>
        </w:tc>
        <w:tc>
          <w:tcPr>
            <w:tcW w:w="2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х</w:t>
            </w:r>
          </w:p>
        </w:tc>
      </w:tr>
      <w:tr>
        <w:trPr>
          <w:trHeight w:val="1076" w:hRule="atLeast"/>
        </w:trPr>
        <w:tc>
          <w:tcPr>
            <w:tcW w:w="709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hd w:fill="FFFFFF" w:val="clear"/>
              <w:snapToGrid w:val="false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Сентябрь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неделя</w:t>
            </w:r>
          </w:p>
          <w:p>
            <w:pPr>
              <w:pStyle w:val="C5c12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«Что такое корригирующая гимнастика»</w:t>
            </w:r>
          </w:p>
        </w:tc>
        <w:tc>
          <w:tcPr>
            <w:tcW w:w="1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6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тички»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тицы»</w:t>
            </w:r>
          </w:p>
        </w:tc>
        <w:tc>
          <w:tcPr>
            <w:tcW w:w="188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16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гулка в лес»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 лесу»</w:t>
            </w:r>
          </w:p>
        </w:tc>
        <w:tc>
          <w:tcPr>
            <w:tcW w:w="188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16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росята»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се спортом занимаются»</w:t>
            </w:r>
          </w:p>
        </w:tc>
        <w:tc>
          <w:tcPr>
            <w:tcW w:w="188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Зайчи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16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 гостях у зверей»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лнышко»</w:t>
            </w:r>
          </w:p>
        </w:tc>
        <w:tc>
          <w:tcPr>
            <w:tcW w:w="188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16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уси»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ождик»</w:t>
            </w:r>
          </w:p>
        </w:tc>
        <w:tc>
          <w:tcPr>
            <w:tcW w:w="188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1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есна»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отята»</w:t>
            </w:r>
          </w:p>
        </w:tc>
        <w:tc>
          <w:tcPr>
            <w:tcW w:w="1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88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</w:tbl>
    <w:p>
      <w:pPr>
        <w:pStyle w:val="C5c12"/>
        <w:shd w:fill="FFFFFF" w:val="clear"/>
        <w:spacing w:before="0" w:after="0"/>
        <w:jc w:val="both"/>
        <w:rPr>
          <w:rStyle w:val="C1"/>
          <w:bCs/>
          <w:color w:val="000000"/>
        </w:rPr>
      </w:pPr>
      <w:r>
        <w:rPr/>
      </w:r>
    </w:p>
    <w:p>
      <w:pPr>
        <w:pStyle w:val="C5c12"/>
        <w:spacing w:before="0" w:after="0"/>
        <w:jc w:val="both"/>
        <w:rPr>
          <w:rStyle w:val="C1"/>
          <w:bCs/>
          <w:color w:val="000000"/>
        </w:rPr>
      </w:pPr>
      <w:r>
        <w:rPr/>
      </w:r>
    </w:p>
    <w:p>
      <w:pPr>
        <w:pStyle w:val="C5c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5c1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5c1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5c1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5c1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5c1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C5c1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5c12"/>
        <w:shd w:fill="FFFFFF" w:val="clear"/>
        <w:spacing w:before="0" w:after="0"/>
        <w:jc w:val="both"/>
        <w:rPr>
          <w:rStyle w:val="C1"/>
          <w:bCs/>
          <w:color w:val="000000"/>
          <w:sz w:val="28"/>
          <w:szCs w:val="28"/>
          <w:u w:val="single"/>
        </w:rPr>
      </w:pPr>
      <w:r>
        <w:rPr>
          <w:rStyle w:val="C1"/>
          <w:bCs/>
          <w:color w:val="000000"/>
          <w:sz w:val="28"/>
          <w:szCs w:val="28"/>
          <w:u w:val="single"/>
        </w:rPr>
        <w:t>Первый год обучения (воспитанники 4-5 лет)</w:t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Сентябрь</w:t>
      </w:r>
    </w:p>
    <w:p>
      <w:pPr>
        <w:pStyle w:val="C5c12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4 неделя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№</w:t>
      </w:r>
      <w:r>
        <w:rPr>
          <w:rStyle w:val="C1"/>
          <w:b/>
          <w:bCs/>
          <w:color w:val="000000"/>
          <w:sz w:val="28"/>
          <w:szCs w:val="28"/>
        </w:rPr>
        <w:t>1 «Что такое корригирующая гимнастик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Обследывание детей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Беседы с детьми о здоровом образе жизн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сказать детям о задачах кружка «Корригирующая гимнастика». Объяснить ,насколько важна физкультура и какую роль играют физические упражнения в жизни каждого человека. Рассказать о гигиене, объяснить насколько она важн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сказать о требованиях к одежде, обуви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Провести беседу о раздаче и сборе пособий!</w:t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ктябрь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-2 неделя</w:t>
      </w:r>
    </w:p>
    <w:p>
      <w:pPr>
        <w:pStyle w:val="C5c12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Комплекс №2 «Птичк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1.Вводная част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в колонне по одному, бег врассыпную, ходьба с высоким подниманием колен «Аист»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2.Основная част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 xml:space="preserve">Упражнение 1 «Наши глазки» </w:t>
      </w:r>
      <w:r>
        <w:rPr>
          <w:rStyle w:val="C2"/>
          <w:color w:val="000000"/>
          <w:sz w:val="28"/>
          <w:szCs w:val="28"/>
        </w:rPr>
        <w:t>И.п: о.с.1-2-закрыть глаза;3-4-открыть широко глаза(4р.);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Упражнение 2. «</w:t>
      </w:r>
      <w:r>
        <w:rPr>
          <w:rStyle w:val="C2"/>
          <w:color w:val="000000"/>
          <w:sz w:val="28"/>
          <w:szCs w:val="28"/>
        </w:rPr>
        <w:t>Птички оглядываются» И.п :о .с. 1-3-поворот головы вправо (влево),2-4-и.п.;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Упражнение 3.</w:t>
      </w:r>
      <w:r>
        <w:rPr>
          <w:rStyle w:val="C2"/>
          <w:color w:val="000000"/>
          <w:sz w:val="28"/>
          <w:szCs w:val="28"/>
        </w:rPr>
        <w:t> «Попьём водичку» И.п.: ноги врозь ,руки внизу.1-руки назад,2-и.п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Упражнение 4.</w:t>
      </w:r>
      <w:r>
        <w:rPr>
          <w:rStyle w:val="C2"/>
          <w:color w:val="000000"/>
          <w:sz w:val="28"/>
          <w:szCs w:val="28"/>
        </w:rPr>
        <w:t> «Полёт птиц» И.п.: ноги вместе, руки вдоль туловища.1-руки в стороны;2-присесть;3-встать;4-и.п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Упражнение 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«Пошевелим лапками» И.п.: лёжа на спине,1-поднять ноги и руки вверх, пошевелить ими;2-и.п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Упражнение 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«Отряхнемся» И.п.: стоя , «оттряхнуть  листочки с крыльев и живот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Упражнение 7. «</w:t>
      </w:r>
      <w:r>
        <w:rPr>
          <w:rStyle w:val="C2"/>
          <w:color w:val="000000"/>
          <w:sz w:val="28"/>
          <w:szCs w:val="28"/>
        </w:rPr>
        <w:t> Птичкам весело» И.п.: ноги вместе, руки на поясе. Прыжки (8-10),чередуя с ходьбой на мест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(БГМ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«Галк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Для туловища. И.п.: сидя на мяче, руки на пояс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глядите: боком, боком         Поворот туловища влево, отвести правую руку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ит галка мимо окон.           назад, посмотреть на неё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                  </w:t>
      </w:r>
      <w:r>
        <w:rPr>
          <w:rStyle w:val="C2"/>
          <w:color w:val="000000"/>
          <w:sz w:val="28"/>
          <w:szCs w:val="28"/>
        </w:rPr>
        <w:t>Поворот туловища вправо, отвести левую руку   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назад, посмотреть на неё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кок- поскок да скок-поскок,  Руки на поясе, покачивание на мяч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йте булочки кусок!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Ходьба по дорожке из  пробок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/и «Пустое место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 xml:space="preserve">Дыхательная гимнастика «Клювики дышат» </w:t>
      </w:r>
      <w:r>
        <w:rPr>
          <w:rStyle w:val="C2"/>
          <w:color w:val="000000"/>
          <w:sz w:val="28"/>
          <w:szCs w:val="28"/>
        </w:rPr>
        <w:t>И.п.: о.с., вдох и выдох рто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</w:t>
      </w:r>
      <w:r>
        <w:rPr>
          <w:rStyle w:val="C2"/>
          <w:color w:val="000000"/>
          <w:sz w:val="28"/>
          <w:szCs w:val="28"/>
        </w:rPr>
        <w:t>  «Две вороны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Две вороны на дубу,         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кричались по утру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р- да кар, кар -да кар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устроили базар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Пальцы щепоткой сжимаются и разжимаются .Затем пальцы широко открываются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сихогимнастика</w:t>
      </w:r>
      <w:r>
        <w:rPr>
          <w:rStyle w:val="C2"/>
          <w:color w:val="000000"/>
          <w:sz w:val="28"/>
          <w:szCs w:val="28"/>
        </w:rPr>
        <w:t> «Улыбка» Поднять лицо вверх, закрыть глаза и улыбнуться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Заключительная част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М/П игра «</w:t>
      </w:r>
      <w:r>
        <w:rPr>
          <w:rStyle w:val="C15"/>
          <w:color w:val="000000"/>
          <w:sz w:val="28"/>
          <w:szCs w:val="28"/>
        </w:rPr>
        <w:t>Дрозд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Я дрозд и ты дрозд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меня хвост и у тебя хвос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меня клюв и у тебя клюв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меня гладкие и у тебя гладкие(щёки)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меня  сладкие и у тебя сладкие (губы)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твой друг и ты мой друг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мы любим друг друга!»(Обнимаются)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Дети стоят парами ,произносят слова и выполняют действия по тексту (2-3 р)</w:t>
      </w:r>
    </w:p>
    <w:p>
      <w:pPr>
        <w:pStyle w:val="C5"/>
        <w:shd w:fill="FFFFFF" w:val="clear"/>
        <w:spacing w:before="0" w:after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ктябрь</w:t>
      </w:r>
    </w:p>
    <w:p>
      <w:pPr>
        <w:pStyle w:val="C5c12"/>
        <w:shd w:fill="FFFFFF" w:val="clear"/>
        <w:spacing w:before="0" w:after="0"/>
        <w:ind w:left="708" w:hanging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-4 неделя</w:t>
      </w:r>
    </w:p>
    <w:p>
      <w:pPr>
        <w:pStyle w:val="C5c12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Комплекс №3 «Птицы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1.Вводная част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вигательные упражнения «Птицы»</w:t>
      </w:r>
    </w:p>
    <w:p>
      <w:pPr>
        <w:pStyle w:val="C5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«Летела сорока, гостей созывала.    Идут на носках поднимая и опуская рук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К дедушке дереву птиц приглашала.</w:t>
      </w:r>
    </w:p>
    <w:p>
      <w:pPr>
        <w:pStyle w:val="C5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от Аист важно шагает,                      Дети идут с высоким                              подниманием колен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Длинные ноги поднимает.</w:t>
      </w:r>
    </w:p>
    <w:p>
      <w:pPr>
        <w:pStyle w:val="C5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от гусь в красных сапожках,               Идут на пятках ,руки за спиной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Надетых на ножк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от журавль шагает,                              Идут на прямых ногах, руки вниз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Ноги не сгибае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А вот и утка идёт,                                   Идут в присед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Утят за собой ведё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друг откуда не возьмис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Коршун вылетает,                           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 все птицы убегаю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Но вот коршун улетает 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Сорока вновь гостей созывает.   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Бегут с ускорением и замедлением.  Идут, на вдох поднимают руки, на выдох  опускаю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2.Основная часть</w:t>
      </w:r>
    </w:p>
    <w:p>
      <w:pPr>
        <w:pStyle w:val="C5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1.«Совушка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.п. : о.с. 1-руки через стороны вверх,2-и.п.(6-8раз)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«Днём я сплю, ночью летаю,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Мышей добываю» 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2. «Кукушк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.п.: стоя на коленях, руки согнуты впереди, туловище слегка нагнуть вперёд,2-и.п.(5-6раз)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«Кто сидит на суку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 кричит «ку-ку, ку-ку»</w:t>
      </w:r>
    </w:p>
    <w:p>
      <w:pPr>
        <w:pStyle w:val="C5"/>
        <w:shd w:fill="FFFFFF" w:val="clear"/>
        <w:spacing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3. «Дятел»</w:t>
      </w:r>
      <w:r>
        <w:rPr>
          <w:rStyle w:val="C8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.п.: сесть прямыми ногами, руки в упоре сзади.1-наклон вперёд, руки с сомкнутыми ладонями к носкам ног,2-и.п. (5-6)</w:t>
      </w:r>
      <w:r>
        <w:rPr>
          <w:rStyle w:val="C0"/>
          <w:b/>
          <w:bCs/>
          <w:color w:val="000000"/>
          <w:sz w:val="28"/>
          <w:szCs w:val="28"/>
        </w:rPr>
        <w:t> ;</w:t>
      </w:r>
      <w:r>
        <w:rPr>
          <w:rStyle w:val="C8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4. «Птички спят в гнезде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.п.: лёжа на спине,1-обхватить колени руками,2-и.п. (5-6р.);</w:t>
      </w:r>
    </w:p>
    <w:p>
      <w:pPr>
        <w:pStyle w:val="C5"/>
        <w:shd w:fill="FFFFFF" w:val="clear"/>
        <w:spacing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5. «Птички чистят пёрышки»</w:t>
      </w:r>
      <w:r>
        <w:rPr>
          <w:rStyle w:val="C8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.п.: стоя, оттряхнуть с рук ,с живота ,с ног «листочки»;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6. «Шустрые воробушк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.п.: стоя , ноги вместе, прыжки(8-10 раз),ходьб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 «Галка» (см. Комплекс №2)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Ходьба по дорожке со следами 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/И «Птички в гнездышки!»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ое упражнение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«Клювики дышат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о.с .,вдох и выдох рто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 «Птичк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альчики- головка,           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ылышки-ладошк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(Ладони повёрнуты к себе, большие пальцы выпрямлены от себя и переплетены, цепляясь друг о друга-«головка». Остальные сомкнутые пальцы- «крылья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тичка крылышками машет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летит к себе в гнездо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тенчикам своим расскажет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де она нашла зерно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(Обхватить все пальцы правой руки левой ладонью и шевелить)</w:t>
      </w:r>
    </w:p>
    <w:p>
      <w:pPr>
        <w:pStyle w:val="C5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фтальмотренаж «Филин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счёт 1-4-закрыть глаза ,на счёт 5-6 широко раскрыть глаз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ассаж лица «Воробей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ел на ветку воробей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качается на ней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</w:t>
      </w:r>
      <w:r>
        <w:rPr>
          <w:rStyle w:val="C2c3"/>
          <w:i/>
          <w:iCs/>
          <w:color w:val="000000"/>
          <w:sz w:val="28"/>
          <w:szCs w:val="28"/>
        </w:rPr>
        <w:t>Обеими ладонями проводят от бровей до подбородка и обратно вверх.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-2-3-4-5-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охота улетат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(Массируют виски большими пальцами правой и левой руки,совершая вращательные движения.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Заключительная част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М/п игра «Летает, не летает» (Сидя на мячах- хопах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Воспитатель называет предмет, животных, птиц и т.д.) если летает -руки в стороны, нет- держать вдоль туловищ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Релаксация «Ресничк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«</w:t>
      </w:r>
      <w:r>
        <w:rPr>
          <w:rStyle w:val="C2"/>
          <w:color w:val="000000"/>
          <w:sz w:val="28"/>
          <w:szCs w:val="28"/>
        </w:rPr>
        <w:t>Реснички опускаются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зки закрываются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спокойно отдыхаем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ном волшебным засыпае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ышим легко, ровно, глубоко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рошо нам отдыхать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пора уже встава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тянулись, улыбнулись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совсем  уже проснулис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(Дети лежат на спине, расслабляются под спокойную музыку. Затем встают, потягиваются и идут по залу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 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c7"/>
          <w:b/>
          <w:bCs/>
          <w:color w:val="000000"/>
          <w:sz w:val="28"/>
          <w:szCs w:val="28"/>
        </w:rPr>
        <w:t>Ноябрь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c7"/>
          <w:b/>
          <w:bCs/>
          <w:color w:val="000000"/>
          <w:sz w:val="28"/>
          <w:szCs w:val="28"/>
        </w:rPr>
        <w:t>1-2 неделя</w:t>
      </w:r>
    </w:p>
    <w:p>
      <w:pPr>
        <w:pStyle w:val="C5c12"/>
        <w:shd w:fill="FFFFFF" w:val="clear"/>
        <w:spacing w:before="0" w:after="0"/>
        <w:jc w:val="both"/>
        <w:rPr/>
      </w:pPr>
      <w:r>
        <w:rPr>
          <w:rStyle w:val="C11c7"/>
          <w:b/>
          <w:bCs/>
          <w:color w:val="000000"/>
          <w:sz w:val="28"/>
          <w:szCs w:val="28"/>
        </w:rPr>
        <w:t>Комплекс №4 «Прогулка в лес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1.Вводная част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в колонне по одному Ходьба на носках, руки на поясе. Ходьба с высоким подниманием колен. «Маленькие ножки - большие ножки»(мелкий и широкий шаг).Лёгкий бег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2.Основная часть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1.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>«</w:t>
      </w:r>
      <w:r>
        <w:rPr>
          <w:rStyle w:val="C2"/>
          <w:color w:val="000000"/>
          <w:sz w:val="28"/>
          <w:szCs w:val="28"/>
        </w:rPr>
        <w:t>Сидит белка»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стоя, руки на поясе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1- наклоны головы вправо-влево,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 -наклоны головы вперёд-назад; круговое вращение головы вправо-влево.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Сидит белка на тележке,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даёт она орешки.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исичке- сестричке, воробью, синичке,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ишке косолапому, заиньке усатому»</w:t>
      </w:r>
    </w:p>
    <w:p>
      <w:pPr>
        <w:pStyle w:val="C5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2. «Змейка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.п.: лёжа на животе, руки вверху, голова лбом касается пола .Потянуться руками вверх ( ш-ш-ш).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3. «Гусениц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.п.: встать на четвереньки. Подтянуть колени к рукам, не отрывая ног от пола, а потом переставить обе руки одновременно вперёд как можно дальше.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4. «Зайчик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.п.: стоя, ноги вместе, руки на поясе, прыжки (8-10 р.) ,чередуя с ходьбой на мест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координацию И.п.: сидя на мяче, руки на пояс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ики – чики- чикалочки!               Вибрация на мяче в исходном положени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В ритм слогов с подниманием плеч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дет гусь на палочке,                  Поочередное выставление ног на пятку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точка на дудочке,                      с одновременным рук вперед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тушок на будочке,                   Ноги вместе, ноги врозь, руки одновременно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йчик на тачке,                           в стороны, затем на пояс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льчик на собачке.                    Постучать стопами по полу, одновременно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                      </w:t>
      </w:r>
      <w:r>
        <w:rPr>
          <w:rStyle w:val="C2"/>
          <w:color w:val="000000"/>
          <w:sz w:val="28"/>
          <w:szCs w:val="28"/>
        </w:rPr>
        <w:t>Хлопая себя по бедрам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 xml:space="preserve">Ходьба по дорожке со следами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/И «Волк и зайцы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лавание в сухом бассейне.</w:t>
      </w:r>
    </w:p>
    <w:p>
      <w:pPr>
        <w:pStyle w:val="C4"/>
        <w:shd w:fill="FFFFFF" w:val="clear"/>
        <w:spacing w:before="0" w:after="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 xml:space="preserve">            </w:t>
      </w:r>
      <w:r>
        <w:rPr>
          <w:rStyle w:val="C2c7"/>
          <w:b/>
          <w:bCs/>
          <w:color w:val="000000"/>
          <w:sz w:val="28"/>
          <w:szCs w:val="28"/>
        </w:rPr>
        <w:t>Массаж спины «Суп»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Чики-чики-чики-ща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капуста для борща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крошу картошки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вёколки, моркошки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л головки лучку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 зубок чесночку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ики-чок, чики-чок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готов наш борщичок»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Дети встают друг за другом, кладут ладони на спину друг другу. Похлопывают рёбрами ладоней. Поколачивают кулачками, поглаживают ладонями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Капуста»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делаем салат из капусты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Мы капусту рубим-рубим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капусту трем-трем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капусту солим-солим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капусту жмём-жмём!»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Движения прямыми ладонями вверх-вниз; потирать кулачок о кулачек. Поочерёдное поглаживание подушечек пальцев. Сжимать и разжимать кулачк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фтальмотренаж (гимнастика для глаз) «Солнечный зайчик»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Солнечный мой заинька,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ыгни на ладошку.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лнечный мой заинька,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ленький как крошка.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ыг на носик, на плечо,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й, как стало горячо!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ыг на лобик и опять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плече давай скакать.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закрыли мы глаза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солнышко играет.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Щёчки тёплыми лучами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жно согревает».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Дети вытягивают вперёд ладонь и ставят на неё указательный палец. Прослеживают взглядом палец, который дотрагивается до носа, плеча, лба, другого плеча. Закрывают глаза. Улыбаются. Гладят щёчки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ая гимнастика с использованием пластиковых бутылочек с конфетт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3.Заключительная част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/п игра «Где спрятан зайчик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Релаксация  «Солнышко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 Я на солнышке лежу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на солнце не гляжу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зки закрываю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зки отдыхаю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лнце гладит наши лица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усть нам сон хороший снится»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3"/>
          <w:i/>
          <w:iCs/>
          <w:color w:val="000000"/>
          <w:sz w:val="28"/>
          <w:szCs w:val="28"/>
        </w:rPr>
        <w:t>(Дети ложатся на спину, закрывают глаза, звучит спокойная музыка)</w:t>
      </w:r>
    </w:p>
    <w:p>
      <w:pPr>
        <w:pStyle w:val="C5"/>
        <w:shd w:fill="FFFFFF" w:val="clear"/>
        <w:spacing w:before="0" w:after="0"/>
        <w:jc w:val="both"/>
        <w:rPr>
          <w:rStyle w:val="C2c3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Style w:val="C11c7"/>
          <w:b/>
          <w:b/>
          <w:bCs/>
          <w:color w:val="000000"/>
          <w:sz w:val="28"/>
          <w:szCs w:val="28"/>
        </w:rPr>
      </w:pPr>
      <w:r>
        <w:rPr>
          <w:rStyle w:val="C11c7"/>
          <w:b/>
          <w:bCs/>
          <w:color w:val="000000"/>
          <w:sz w:val="28"/>
          <w:szCs w:val="28"/>
        </w:rPr>
        <w:t>Ноябрь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c7"/>
          <w:b/>
          <w:bCs/>
          <w:color w:val="000000"/>
          <w:sz w:val="28"/>
          <w:szCs w:val="28"/>
        </w:rPr>
        <w:t xml:space="preserve"> </w:t>
      </w:r>
      <w:r>
        <w:rPr>
          <w:rStyle w:val="C11c7"/>
          <w:b/>
          <w:bCs/>
          <w:color w:val="000000"/>
          <w:sz w:val="28"/>
          <w:szCs w:val="28"/>
        </w:rPr>
        <w:t>3-4</w:t>
      </w:r>
      <w:r>
        <w:rPr>
          <w:rStyle w:val="C2c7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b/>
          <w:bCs/>
          <w:color w:val="000000"/>
          <w:sz w:val="28"/>
          <w:szCs w:val="28"/>
        </w:rPr>
        <w:t>неделя</w:t>
      </w:r>
    </w:p>
    <w:p>
      <w:pPr>
        <w:pStyle w:val="C5c12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Комплекс № 5 «В Лесу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1.Ввод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в колонне по одному Ходьба пятки вместе-носки врозь. Ходьба  «пауки» (живот вверх, на руках и ногах)Лёгкий бег. «Ёлочк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2. Основная часть.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1. «Деревья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.п.стоя, ноги вместе, руки внизу,1-поднять руки вверх «ветки у деревьев», 2-и.п.(5-6 р.)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2.»Деревья качаются»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.п.: стоя, руки на поясе,1-наклон вправо(влево), 2- и.п. (5-6 р.)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Упражнение 3. «Ветер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.п.: стоя на коленях, руки вдоль туловища,1- наклон вперёд,2- и.п. 3- наклон назад,4-и.п. (5-6 р.)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4. «Качели-карусел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.п.: сидя поднять прямые ноги вверх, руки опираются об пол, повороты вокруг себя с помощью рук.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5. «Велосипед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И.п.: лёжа на спине, крутим «педали» велосипеда, со звуком (ж-ж-ж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«По ровненькой дорожке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пражнение для брюшного пресса выполняется в и.п. лёжа на спине на полу, ноги, согнутые в коленях, стоят на мяч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ровненькой дорожк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Шагают наши ножки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Шагают наши ножк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пням, по кочка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камушкам, по камушкам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ямку –бух!</w:t>
      </w:r>
    </w:p>
    <w:p>
      <w:pPr>
        <w:pStyle w:val="C5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В положении лёжа на спине ребёнок «ходит» по мячу ;перекатывают мяч стопами к ягодицам и обратно; кладут ноги на пол мяч между ног ,затем ноги на мяч, и снова на пол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/И «У медведя во бору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ое упражнение «Сдуем снег с одежды»</w:t>
      </w:r>
      <w:r>
        <w:rPr>
          <w:rStyle w:val="C2"/>
          <w:color w:val="000000"/>
          <w:sz w:val="28"/>
          <w:szCs w:val="28"/>
        </w:rPr>
        <w:t>И.п.:о.с.1-вдох,2-выдох (ф-ф-ф)</w:t>
      </w:r>
    </w:p>
    <w:p>
      <w:pPr>
        <w:pStyle w:val="C5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фтальмотренаж «Метёлк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ргают часто глазами не напрягая их.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киковая гимнастика «Солнечные лучики»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 о.с. руки внизу, сжаты в кулак,1-поднять руки вверх, пальцы «лучи» расставить,2-и.п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Самомассаж: «Солнышко».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Солнце утром рано встало,                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х детишек приласкало.        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грудку,                                        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шейку,        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носик,        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лоб.                                              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ушки,                                            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ручки,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горают детки,                                        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!»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стоят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ят грудь,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ят шею,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с,        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водят пальцами по лбу, ушам,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тирают ладони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днимают руки вверх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3.Заключительная часть</w:t>
      </w:r>
      <w:r>
        <w:rPr>
          <w:rStyle w:val="C2c7"/>
          <w:b/>
          <w:bCs/>
          <w:color w:val="000000"/>
          <w:sz w:val="28"/>
          <w:szCs w:val="28"/>
        </w:rPr>
        <w:t>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/п игра «По ровненькой дорожке»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Реласация «Солнышко»</w:t>
      </w:r>
      <w:r>
        <w:rPr>
          <w:rStyle w:val="C2"/>
          <w:color w:val="000000"/>
          <w:sz w:val="28"/>
          <w:szCs w:val="28"/>
        </w:rPr>
        <w:t> (См. Комплекс №4)</w:t>
      </w:r>
    </w:p>
    <w:p>
      <w:pPr>
        <w:pStyle w:val="C5"/>
        <w:shd w:fill="FFFFFF" w:val="clear"/>
        <w:spacing w:before="0" w:after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кабрь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-2 неделя</w:t>
      </w:r>
    </w:p>
    <w:p>
      <w:pPr>
        <w:pStyle w:val="C5c12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Комплекс №6 «Поросят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.Вводная часть.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ое упражнение «Подышим пяточками»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-глубокий вдох; 2-выдох носом.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 Постучи копытцами»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стукивание кулачками друг о друг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на носках, пятках ,в приседе ,бег врассыпную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2. Основная часть.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</w:t>
      </w:r>
      <w:r>
        <w:rPr>
          <w:rStyle w:val="C2"/>
          <w:color w:val="000000"/>
          <w:sz w:val="28"/>
          <w:szCs w:val="28"/>
        </w:rPr>
        <w:t xml:space="preserve"> 1.«Оглянемся»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о. с. Руки на поясе ,1-поворот головы вправо, приставить  левую ладонь ко лбу, 2- и.п.,3-поворот головы влево, приставить правую ладонь ко лбу,4-и.п. (5-6р.)-Стали поросята косить траву, чтобы построить дом из соломы.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2.</w:t>
      </w:r>
      <w:r>
        <w:rPr>
          <w:rStyle w:val="C2"/>
          <w:color w:val="000000"/>
          <w:sz w:val="28"/>
          <w:szCs w:val="28"/>
        </w:rPr>
        <w:t> «Косим траву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ноги врозь, руки вдоль туловища,1- взмахи руками вправо(влево), имитируя косьбу, 2-и.п.(5-6р.)-Соломенный дом готов, теперь построим дом из веток и сучьев, возьмём в руки топор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</w:t>
      </w:r>
      <w:r>
        <w:rPr>
          <w:rStyle w:val="C2"/>
          <w:color w:val="000000"/>
          <w:sz w:val="28"/>
          <w:szCs w:val="28"/>
        </w:rPr>
        <w:t> 3. «Рубим ветк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И.п.: ноги на ширине плеч, руки внизу в замок,1-поднять руки вверх(вдох), 2-опустить руки вниз, сказать: «ух»,и.п. (5-6р.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Дом из веток готов , построим дом из кирпичей.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</w:t>
      </w:r>
      <w:r>
        <w:rPr>
          <w:rStyle w:val="C2"/>
          <w:color w:val="000000"/>
          <w:sz w:val="28"/>
          <w:szCs w:val="28"/>
        </w:rPr>
        <w:t xml:space="preserve"> 4 .«Строим кирпичный дом»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ноги вместе , руки у груди «взяли кирпич в руки» -1-присесть , положить «кирпич»,-3-и.п.(5-6р.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Дома построили и поросятам захотелось порезвиться, они легли на землю и стали барахтаться в снегу.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</w:t>
      </w:r>
      <w:r>
        <w:rPr>
          <w:rStyle w:val="C2"/>
          <w:color w:val="000000"/>
          <w:sz w:val="28"/>
          <w:szCs w:val="28"/>
        </w:rPr>
        <w:t xml:space="preserve"> 5. «Побарахтаемся в снегу»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лежа на спине, руки прямые вдоль туловища, ноги вместе прямые,-1-4 поднять руки и ноги , пошевелить ими,-5-опустить, «отдохнем» (4-5р.)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</w:t>
      </w:r>
      <w:r>
        <w:rPr>
          <w:rStyle w:val="C2"/>
          <w:color w:val="000000"/>
          <w:sz w:val="28"/>
          <w:szCs w:val="28"/>
        </w:rPr>
        <w:t xml:space="preserve"> 6. «Спрячемся от волка»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то же ,перевернуться на живот «спрятались»,2-и.п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«По ровненькой дорожке» /См. Комплекс №5/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Ходьба по дорожке со следочками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Ходьба по канату боком приставным шагом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/И «Кому не хватит домик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ассаж спины «Свинки» /См. Комплекс №16/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ая гимнастика «Сдуем снег с ладоней»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сихогимнастика «Выражение удовольствия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Ребята, на полянке светит солнце, давайте поставим свои « мордочки» к  солнышку, глаза закроем, мышцы тела расслаби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фтальмотренаж «Поросята жмурят глазки»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Заключительная часть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М/п игра «Холодно- жарко»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Релаксация «Тишина» /См.комплекс №16/</w:t>
      </w:r>
    </w:p>
    <w:p>
      <w:pPr>
        <w:pStyle w:val="C5"/>
        <w:shd w:fill="FFFFFF" w:val="clear"/>
        <w:spacing w:before="0" w:after="0"/>
        <w:jc w:val="both"/>
        <w:rPr>
          <w:rStyle w:val="C2c7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кабрь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-4 неделя</w:t>
      </w:r>
    </w:p>
    <w:p>
      <w:pPr>
        <w:pStyle w:val="C5c12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Комплекс № 7 «Все спортом занимаются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.Ввод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на носках, пятках , «раки», сидя на полу, руки на ладонях 1-перенести туловище к ступням ног,2-и.п.,бег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2.Основная часть.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1 «Оглянемся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 :стоя руки на поясе,1-поворот головы влево (вправо) 2-и.п.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2 «Потянемся к солнышку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стоя, руки вдоль туловища 1-поднять руки через стороны вверх,2-и.п. (5-6 р.)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3 «Крокодил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лёжа на животе, руки вдоль туловища,1-вдох,руки,ноги ,голову слегка поднять вверх,2-и.п. (5-6 р.)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4 «Черепах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лёжа на спине раскинув руки и ноги в стороны, 1- вдох,2-выдох,свернуться в клубок, обхватить согнутые ноги руками,3-и.п.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5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c7"/>
          <w:b/>
          <w:bCs/>
          <w:color w:val="000000"/>
          <w:sz w:val="28"/>
          <w:szCs w:val="28"/>
        </w:rPr>
        <w:t>«Бык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стоя на четвереньках ,ноги врозь ,опора на локти, кулачки с отставленными в сторону большими пальцами прижаты к вискам. Не спеша передвигаться вперёд.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6. «Кузнечик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стоя , ноги вместе ,прыжки (8-10 раз),чередуя с ходьбой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туловища. И.п.: сидя на мяче, руками держась за ушки мяч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,2,3,4…                                     Покачивание на мяч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уки выше, ноги шире!                Вытянуть руки в стороны, затем ног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                      </w:t>
      </w:r>
      <w:r>
        <w:rPr>
          <w:rStyle w:val="C2"/>
          <w:color w:val="000000"/>
          <w:sz w:val="28"/>
          <w:szCs w:val="28"/>
        </w:rPr>
        <w:t>на ширину плеч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лево, вправо поворот,                 Повороты туловища влево и вправо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клон вперед,                              Наклон к ногам, руки в стороны, ноги на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оборот.                                    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Ходьба по дорожке из колпачков из фломастеров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/И «Тише едишь дальше будешь стоп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лавание в сухом бассейн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ая гимнастика с использованием пластиковых бутылочек с конфетти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фтальмотренаж «Муха».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Громко муха зажужжала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д слонёнком виться стала.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уха, муха полетела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на нос слонёнку села.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нова муха полетела</w:t>
      </w:r>
    </w:p>
    <w:p>
      <w:pPr>
        <w:pStyle w:val="C4"/>
        <w:shd w:fill="FFFFFF" w:val="clear"/>
        <w:spacing w:before="0" w:after="0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на ухо она села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уха вверх, муха вниз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у, слонёнок, берегись!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Описывать указательным пальцем круг в воздухе, прослеживая движение глазами. Дотронуться пальцем до носа, уха, резко перемещать взгляд вверх, вниз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Крокодил»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Крокодил ждёт гостей,     Сжимают пальцы в кулаки и разжимают их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асть его полна гвоздей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спросил у крокодила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Здесь овца не проходила?  Ребрами ладоней(в стороны -вместе) растирают лоб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злодей лежит на дне        Потирают ладонью о ладонь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подмигивает мне             Подмигиваю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Заключитель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\п игра «Все спортом занимаются»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выполняют движения в соответствии с текстом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Скачет лягушонок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ва-ква-ква!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лавает утёнок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я-кря-кря!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 вокруг стараются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ортом занимаются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ыстрая птица в воздухе кружится!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ленький бельчонок с ветки на ветку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кок-скок-скок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 вокруг стараются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ортом занимаются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Руки согнуты в локтях, наклоны в стороны. Сжимать и разжимать пальцы в кулак. Имитировать плавание. Махи руками, как птицы крыльями. Прыжки на двух ногах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Релаксация  «Тишина у пруд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ишина у пруда, не колышется вод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шумите камыши, засыпают малыши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3"/>
          <w:i/>
          <w:iCs/>
          <w:color w:val="000000"/>
          <w:sz w:val="28"/>
          <w:szCs w:val="28"/>
        </w:rPr>
        <w:t>Дети под спокойную музыку лежат на полу, руки и ноги расслаблены.</w:t>
      </w:r>
    </w:p>
    <w:p>
      <w:pPr>
        <w:pStyle w:val="C5"/>
        <w:shd w:fill="FFFFFF" w:val="clear"/>
        <w:spacing w:before="0" w:after="0"/>
        <w:jc w:val="both"/>
        <w:rPr>
          <w:rStyle w:val="C2c3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Январь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-4 неделя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мплекс№8</w:t>
      </w:r>
    </w:p>
    <w:p>
      <w:pPr>
        <w:pStyle w:val="C5c12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«Зайчики»</w:t>
      </w:r>
    </w:p>
    <w:p>
      <w:pPr>
        <w:pStyle w:val="C5c12"/>
        <w:shd w:fill="FFFFFF" w:val="clear"/>
        <w:spacing w:before="0" w:after="0"/>
        <w:jc w:val="both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.Ввод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в колонне по одному на носках, пятках, выполняют задания по сигналу «зайцы»(прыгают на двух ногах).Ходьба с высоким подниманием колен .Лёгкий бег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2.Основная часть.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1. «Зайчик оглянулся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 :стоя, руки на поясе,1-голову повернуть вправо-влево.2-и.п.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2. «Зайчик потянулся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ноги на ширине ступни, руки опущены,1-поднять руки через стороны вверх, встать на носочки,2-и.п.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3. «Согреем колени»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ноги на ширине плеч, руки на поясе,1-наклониться,дотронуться до колен,2-и.п.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4. «Зайчик замёрз-согрелся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тоже,1-присесть,колени обхватить руками,2-и.п. (6р.)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5 «Зайчик барахтается в снегу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.п. :лёжа на спине, ноги прямые вместе, руки вдоль туловища,1-поднять ноги, двигать ногами и руками на 8 счетов.,2-и.п.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6. «Заяц оттряхивается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 :встать,  оттряхнуть  «снег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ладоней, плеч, живота, колен, ног ;повернуться друг к другу спиной и оттряхнуть снег со спины соседа.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 xml:space="preserve"> </w:t>
      </w:r>
      <w:r>
        <w:rPr>
          <w:rStyle w:val="C2c7"/>
          <w:b/>
          <w:bCs/>
          <w:color w:val="000000"/>
          <w:sz w:val="28"/>
          <w:szCs w:val="28"/>
        </w:rPr>
        <w:t>«Зайчик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крепляет своды стоп ,развивает координацию движений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качет зайчик на опушке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живой, а не игрушка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йте зайке лист капустный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амый лакомый и вкусный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тоя, мяч перед собой в руках. Выполнить прыжки на носках на месте, удерживая мяч перед грудью.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олзание между предметам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рыжки из обруча в обруч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/И «Охотники и зайцы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ая гимнастика «Охотник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хотники скачут-цокают языко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баки рычат- «р- р- р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баки лают-«гав-гав-гав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лки воют-«у-у-у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Зайкины ушк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шки длинные у зайца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 кустов они торча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и прыгает , и скачет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селит своих зайча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Пальцы обеих рук в кулак ,выставить вверх указательный и средний пальцы шевелить ими в стороны и вперёд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ассаж биологически активных точек «Вышел зайчик погулять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-2-3-4-5 вышел зайчик погулять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друг охотник выбегает –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ямо в зайчика стреляет,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охотник не попал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ыстрый зайчик убежал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Приставляют ладони ко лбу ,пальцы выпрямлены и прижаты друг к другу, «козырёк» и растирают лоб .Кулачками массируют крылья носа, всей ладонью растирают уши.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фтальмотренаж (гимнастика для глаз) «Солнечный зайчик</w:t>
      </w:r>
      <w:r>
        <w:rPr>
          <w:rStyle w:val="C2"/>
          <w:color w:val="000000"/>
          <w:sz w:val="28"/>
          <w:szCs w:val="28"/>
        </w:rPr>
        <w:t xml:space="preserve">».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См. Комплекс №4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Заключитель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Релаксация «Зайчик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Тише, тише, тишина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йке спать уже пора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ать мы будем на спин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инку выпрямим во сн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Дети лежат на спине с закрытыми глазам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Пробуждение под звук колокольчика: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Громко-громко, мой колокольчик позвен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х мальчишек и девчонок разбуд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встали ,потянулис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зайчишке улыбнулис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зайкой попрощаемся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в группу отправимся»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3"/>
          <w:i/>
          <w:iCs/>
          <w:color w:val="000000"/>
          <w:sz w:val="28"/>
          <w:szCs w:val="28"/>
        </w:rPr>
        <w:t>Ходьба друг за другом</w:t>
      </w:r>
    </w:p>
    <w:p>
      <w:pPr>
        <w:pStyle w:val="C5"/>
        <w:shd w:fill="FFFFFF" w:val="clear"/>
        <w:spacing w:before="0" w:after="0"/>
        <w:jc w:val="both"/>
        <w:rPr>
          <w:rStyle w:val="C2c3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Февраль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-2 неделя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мплекс №9  </w:t>
      </w:r>
    </w:p>
    <w:p>
      <w:pPr>
        <w:pStyle w:val="C5c12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«В гостях у зверей»</w:t>
      </w:r>
    </w:p>
    <w:p>
      <w:pPr>
        <w:pStyle w:val="C5c12"/>
        <w:shd w:fill="FFFFFF" w:val="clear"/>
        <w:spacing w:before="0" w:after="0"/>
        <w:jc w:val="both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1.Ввод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с выполнением заданий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В гости к крокодилу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дём мы по дорожкам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дём мы по дорожкам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меняя часто ножк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скоками, поскоками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потом как аист встал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ут лягушка –квакушка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Ква-ква- ква »-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ичит подружка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йка прыгает «скок-скок-скок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весёлый, на лужок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2.Основ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Игровые упражнение с элементами корригирующей «Крокодил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Раз- нагнулись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ва- нагнулись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 носочков дотянулис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Стоя наклоны вперёд (5-6р.),дотянуться до носков(3-4р.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окодил на дне лежал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друг он голову поднял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Лежат на животе руки в  «замке» за головой, поднять верхнюю часть туловищ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право, влево повернулся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ла он рукой коснулся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Стоя на коленях. Поворачиваются назад и дотрагиваются рукой пола в каждую сторону(5-6р.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клонялся вправо- влево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шцы развивал умело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Сидят ,ноги врозь .Наклоняются к правой(левой )ноге,,касаясь руками носков ног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окодильчик потянулся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потом  опять нагнулся</w:t>
      </w:r>
    </w:p>
    <w:p>
      <w:pPr>
        <w:pStyle w:val="C5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Сидят ,ноги врозь .На вдох поднимают руки вверх ,на выдох опускают Наклоняются вперёд ,расслабляют мышцы., касаясь руками носков ног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лавание в сухом бассейне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рокатывание мяча в прямом направлении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рыжки на мяч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/И «Зайцы и лис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Крокодил» (</w:t>
      </w:r>
      <w:r>
        <w:rPr>
          <w:rStyle w:val="C2"/>
          <w:color w:val="000000"/>
          <w:sz w:val="28"/>
          <w:szCs w:val="28"/>
        </w:rPr>
        <w:t>См. Комплекс №7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ассаж биологически активных зон «Неболейк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Чтобы горло не болело                   Гладят ладонями шею сверху вниз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его погладим смело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б не кашлять ,не чихать,            Кулачками растирают крылья носа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с начнём мы растира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об мы тоже разотрём                     Растирают ладонями «козырьками» лоб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адошку держим козырьком          движениями в стороны- вмест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«</w:t>
      </w:r>
      <w:r>
        <w:rPr>
          <w:rStyle w:val="C2"/>
          <w:color w:val="000000"/>
          <w:sz w:val="28"/>
          <w:szCs w:val="28"/>
        </w:rPr>
        <w:t>Вилку» пальчиками сделай,          Раздвигают указат. и средни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ссируй ушки ты умело.              Пальцы и растирают точки перед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                                                     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 за ушам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наем, знаем да-да-да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м простуда не страшна                 Потирают ладони друг о друг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фтальмотренаж «Филин»</w:t>
      </w:r>
      <w:r>
        <w:rPr>
          <w:rStyle w:val="C2c7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 счёт 1-4-закрыть глаза ,на счёт 5-6 широко раскрыть глаз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3.Заключитель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/п игра «Все спортом занимаются</w:t>
      </w:r>
      <w:r>
        <w:rPr>
          <w:rStyle w:val="C8"/>
          <w:color w:val="000000"/>
          <w:sz w:val="28"/>
          <w:szCs w:val="28"/>
        </w:rPr>
        <w:t>»(См.Комплекс №7)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Релаксация  «Тишина у пруда»</w:t>
      </w:r>
      <w:r>
        <w:rPr>
          <w:rStyle w:val="C2"/>
          <w:color w:val="000000"/>
          <w:sz w:val="28"/>
          <w:szCs w:val="28"/>
        </w:rPr>
        <w:t> (см.Комплекс№7)</w:t>
      </w:r>
      <w:r>
        <w:rPr>
          <w:rStyle w:val="C2c7"/>
          <w:b/>
          <w:bCs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Style w:val="C2c7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Февраль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-4 неделя</w:t>
      </w:r>
    </w:p>
    <w:p>
      <w:pPr>
        <w:pStyle w:val="C5c12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Комплекс №10 «Солнышко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1.Ввод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в колонне по одному на носках, пятках .Ходьба с высоким подниманием колен .Лёгкий бег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2.Основная часть.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1 «Потянемся к солнышку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 :о .с., руки внизу,1-руки вверх,2-и.п. (5-6р.)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2. «Спрячем лучик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.п.: о.с Руки с верёвочкой внизу,1-поднять верёвочку вверх,2-за голову,3-вверх,4-и.п (5-6р.)</w:t>
      </w:r>
    </w:p>
    <w:p>
      <w:pPr>
        <w:pStyle w:val="C5"/>
        <w:shd w:fill="FFFFFF" w:val="clear"/>
        <w:spacing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3. «Покажем лучики</w:t>
      </w:r>
      <w:r>
        <w:rPr>
          <w:rStyle w:val="C8"/>
          <w:color w:val="000000"/>
          <w:sz w:val="28"/>
          <w:szCs w:val="28"/>
        </w:rPr>
        <w:t xml:space="preserve">».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.п.: ноги на ширине плеч ,ноги внизу,1-наклон вперёд, руки с веревкой вперед,2-и.п.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4. «Положим лучик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.п.: о .с. ,верёвка у груди,1-присесть,положить верёвку,2-встать,руки на пояс,3-сесть,взять верёвку,4-и.п. (5-6р.)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5. «Нам весело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.п.: ноги вместе, руки на поясе, веревка на полу,8-10 прыжков на месте, чередуя с ходьбой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 «Дождик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координацию. И.п.: сидя на мяче, руками держась за ушки мяч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ждик, дождик! Что ты льёшь,                 Четыре хлопка рукам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гулять нам не даёшь?                               Притопы ногам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ждик, дождик! Полно лить,                     Четыре хлопка рукам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ок, землю, лес мочить.                             Прыжки, сидя на мяч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сле дождика на даче,                                 Ходьба, сидя на мяч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по лужицам поскачем                             Прыжки, сидя на мяче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Ходьба по дорожке из пластмассовых пробок.</w:t>
      </w:r>
    </w:p>
    <w:p>
      <w:pPr>
        <w:pStyle w:val="C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рыжки на мяче между предметами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П/И «Солнышко и дождик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ая гимнастика «Подышим свежим воздухом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Умывалочка»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до, надо нам умыться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де тут чистая водица?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ан откроем ш-ш-ш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уки моем ш-ш-ш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Щёчки, шейку мы потрём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водичкой обольё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Хлопают в ладоши, показывают руки то вверх ладонями, то тыльной стороной. Делают вращательные движения кистями. Растирают ладони друг о друга. Энергично поглаживают щеки, шею, движениями сверху вниз. Мягко поглаживают ладонями лицо от лба к подбородку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Самомассаж: «Солнышко».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Солнце утром рано встало,                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х детишек приласкало.        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грудку,                                       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шейку,       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носик,       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лоб.                                             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ушки,                                           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ручки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горают детки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!»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стоят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ят грудь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ят шею, нос,       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водят пальцами по лбу, ушам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тирают ладони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днимают руки вверх.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 xml:space="preserve">Офтальмотренаж (гимнастика для глаз)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«Солнечный зайчик». См. Комплекс №4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3.Заключитель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/п игра «Холодно-жарко»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Релаксация «Сосулька»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.п.: стоя прямо, руки в замок над головой 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c3"/>
          <w:i/>
          <w:iCs/>
          <w:color w:val="000000"/>
          <w:sz w:val="28"/>
          <w:szCs w:val="28"/>
        </w:rPr>
        <w:t>Напрячь мышцы тела, рук, лица (ледяная сосулька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ыглянуло солнце, сосулька стала тая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c3"/>
          <w:i/>
          <w:iCs/>
          <w:color w:val="000000"/>
          <w:sz w:val="28"/>
          <w:szCs w:val="28"/>
        </w:rPr>
        <w:t>Разъединить руки ,расслабить мышцы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8c3"/>
          <w:i/>
          <w:iCs/>
          <w:color w:val="000000"/>
          <w:sz w:val="28"/>
          <w:szCs w:val="28"/>
        </w:rPr>
        <w:t>Медленно опускать руки вниз, присесть, расслабляя мышцы спины, лица, ног.</w:t>
      </w:r>
    </w:p>
    <w:p>
      <w:pPr>
        <w:pStyle w:val="C5"/>
        <w:shd w:fill="FFFFFF" w:val="clear"/>
        <w:spacing w:before="0" w:after="0"/>
        <w:jc w:val="both"/>
        <w:rPr>
          <w:rStyle w:val="C8c3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Март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-2 неделя</w:t>
      </w:r>
    </w:p>
    <w:p>
      <w:pPr>
        <w:pStyle w:val="C5c12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Комплекс №11 «Гуси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2.Ввод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Гуси ходят все гуськом- идут на пятках, руки за спину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ндюшата- индюшком- идут на носках, руки на пояс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ягушата- лягушком- идут с разведением носков в стороны, руки-«лягушачьи лапк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росята- пороськом- идут носки вместе, пятки врозь, голова наклонена вперёд, руки за спину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люблю ходить гуськом по тропиночке с дружком –идут мелким шаго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олько сам хожу я чаще всё в припрыжку и бегом- прыгают, затем бегу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2.Основ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Игровые упражнение с элементами корригирующей гимнастики «Утят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пруду идёт урок: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Наклоны вперёд с отведением рук назад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-нырок, два –нырок 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И.п.: стоят на коленях ,с опорой на ладони.1-приседают на пятки. не отрывая ладони от пола,2-и.п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видать в воде утят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олько хвостики торчат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тянулись наши утки,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Показали свои грудки-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лежа на животе, согнув руки в локтях.1-поднять верхнюю часть туловища, опираясь руками о пол,2-и.п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тки плавают ,резвятся.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утята веселятся.-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И.п.: лежа на животе, руки под грудью.1-поднимают верхнюю часть туловища, 2-выполняют круговые движения руками,3-и.п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тки крылья расправляли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тки прыгали ,скакал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И.п. :стоя, руки внизу,1-8-машут руками и прыгают,9-17-ходьб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 «Едет гусь на палочке»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На координацию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сидя на мяче, руки на пояс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ики –чики-чикалочки!               Вибрация на мяче в исходном положени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В ритм слогов с подниманием плеч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дет гусь на палочке,                  Поочередное выставление ног на пятку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точка на дудочке,                      с одновременным рук вперед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тушок на будочке,                   Ноги вместе, ноги врозь, руки одновременно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йчик на тачке,                           в стороны, затем на пояс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льчик на собачке.                    Постучать стопами по полу, одновременно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                      </w:t>
      </w:r>
      <w:r>
        <w:rPr>
          <w:rStyle w:val="C2"/>
          <w:color w:val="000000"/>
          <w:sz w:val="28"/>
          <w:szCs w:val="28"/>
        </w:rPr>
        <w:t>Хлопая себя по бедра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лавание в сухом бассейне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Ходьба по дорожке со следами из поролон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/И «Найди себе домик»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ое упражнение «Гуси шипят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оизносят звук (ш-ш-ш)-тихо-громко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Гусь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усь стоит и всё гогочет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щипнуть тебя он хоче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 пальцы прижаты друг к другу, указательный опирается на большой.</w:t>
      </w:r>
    </w:p>
    <w:p>
      <w:pPr>
        <w:pStyle w:val="C5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фтальмотренаж «Филин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счёт 1-4-закрыть глаза ,на счёт 5-6 широко раскрыть глаз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Заключитель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\п игра «Все спортом занимаются».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выполняют движения в соответствии с текстом.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Скачет лягушонок: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ва-ква-ква!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лавает утёнок: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я-кря-кря!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 вокруг стараются,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ортом занимаются.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ыстрая птица в воздухе кружится!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ленький бельчонок с ветки на ветку: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кок-скок-скок.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 вокруг стараются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ортом занимаются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Руки согнуты в локтях, наклоны в стороны. Сжимать и разжимать пальцы в кулак. Имитировать плавание. Махи руками, как птицы крыльями. Прыжки на двух ногах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Крокодил»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Крокодил ждёт гостей,     Сжимают пальцы в кулаки и разжимают их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асть его полна гвоздей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спросил у крокодила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Здесь овца не проходила?  Ребрами ладоней(в стороны -вместе) растирают лоб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злодей лежит на дне        Потирают ладонью о ладонь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подмигивает мне             Подмигиваю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Релаксация  «Тишина у пруд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ишина у пруда, не колышется вод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шумите камыши, засыпают малыши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3"/>
          <w:i/>
          <w:iCs/>
          <w:color w:val="000000"/>
          <w:sz w:val="28"/>
          <w:szCs w:val="28"/>
        </w:rPr>
        <w:t>Дети под спокойную музыку лежат на полу, руки и ноги расслаблены.</w:t>
      </w:r>
    </w:p>
    <w:p>
      <w:pPr>
        <w:pStyle w:val="C5"/>
        <w:shd w:fill="FFFFFF" w:val="clear"/>
        <w:spacing w:before="0" w:after="0"/>
        <w:jc w:val="both"/>
        <w:rPr>
          <w:rStyle w:val="C2c3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Март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-4 неделя</w:t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мплекс №12 «Дождик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.Ввод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в колонне по одному на носках, пятках .Ходьба с высоким подниманием колен , «маленькие ножки- большие» .Лёгкий бег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2.Основная часть.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1. «Руки вверх с отставлением ноги назад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И.п.</w:t>
      </w:r>
      <w:r>
        <w:rPr>
          <w:rStyle w:val="C8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 .с., руки внизу.1-поднять руки вверх, отставить правую- левую ногу назад на носок2-и.п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2.</w:t>
      </w:r>
      <w:r>
        <w:rPr>
          <w:rStyle w:val="C11"/>
          <w:color w:val="000000"/>
          <w:sz w:val="28"/>
          <w:szCs w:val="28"/>
        </w:rPr>
        <w:t> </w:t>
      </w:r>
      <w:r>
        <w:rPr>
          <w:rStyle w:val="C2c7"/>
          <w:b/>
          <w:bCs/>
          <w:color w:val="000000"/>
          <w:sz w:val="28"/>
          <w:szCs w:val="28"/>
        </w:rPr>
        <w:t>« Ах, ладошки, вы, ладошки!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</w:t>
      </w:r>
      <w:r>
        <w:rPr>
          <w:rStyle w:val="C2c3"/>
          <w:i/>
          <w:iCs/>
          <w:color w:val="000000"/>
          <w:sz w:val="28"/>
          <w:szCs w:val="28"/>
        </w:rPr>
        <w:t>Хотите иметь красивую осанку?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Тогда встаньте прямо и , заведя руки за спину, соедините . Затем, вывернув сложенные руки пальцами вверх, расположите кисти так, чтобы мизинцы по всей длине касались позвоночник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Локти нужно приподнять, спину выпрямить, плечи отвести назад. Удерживать эту позу и произносить</w:t>
      </w:r>
      <w:r>
        <w:rPr>
          <w:rStyle w:val="C2"/>
          <w:color w:val="000000"/>
          <w:sz w:val="28"/>
          <w:szCs w:val="28"/>
        </w:rPr>
        <w:t> : « Ах, ладошки, вы, ладошки! За спиною спрячем вас! Это нужно для осанки, это точно! Без прикрас!» Опустить руки вниз, встряхнуть кистями рук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/Упражнение для осанки/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3.</w:t>
      </w:r>
      <w:r>
        <w:rPr>
          <w:rStyle w:val="C11"/>
          <w:color w:val="000000"/>
          <w:sz w:val="28"/>
          <w:szCs w:val="28"/>
        </w:rPr>
        <w:t> </w:t>
      </w:r>
      <w:r>
        <w:rPr>
          <w:rStyle w:val="C2c7"/>
          <w:b/>
          <w:bCs/>
          <w:color w:val="000000"/>
          <w:sz w:val="28"/>
          <w:szCs w:val="28"/>
        </w:rPr>
        <w:t>«Цапля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огда цапля ночью спит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одной ноге стои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хотите ли узнать: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рудно ль цапле так стоять?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для этого нам дружно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делать позу эту нужно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-Стоя на правой ноге, согните левую ногу в колене, руки чуть в стороны, и постойте так немножко. А потом на левой ног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 4.</w:t>
      </w:r>
      <w:r>
        <w:rPr>
          <w:rStyle w:val="C11"/>
          <w:color w:val="000000"/>
          <w:sz w:val="28"/>
          <w:szCs w:val="28"/>
        </w:rPr>
        <w:t> </w:t>
      </w:r>
      <w:r>
        <w:rPr>
          <w:rStyle w:val="C2c7"/>
          <w:b/>
          <w:bCs/>
          <w:color w:val="000000"/>
          <w:sz w:val="28"/>
          <w:szCs w:val="28"/>
        </w:rPr>
        <w:t>«Стойкий оловянный солдатик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лывет по реке лодочка, а в ней оловянный солдатик. Вдруг подул резкий ветер и началась качка. Но ничего не страшно отважному солдати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3"/>
          <w:i/>
          <w:iCs/>
          <w:color w:val="000000"/>
          <w:sz w:val="28"/>
          <w:szCs w:val="28"/>
        </w:rPr>
        <w:t>Хотите стать таким же стойким и сильным, как оловянный солдатик?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Для этого встаньте на колени, руки плотно прижмите к туловищу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Дует сильный ветер. Наклонитесь назад, как можно ниже, держите спину прямо, а потом выпрямитесь. Повторить 3 раз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/Для мышц спины, живота, ног./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Упражнение</w:t>
      </w:r>
      <w:r>
        <w:rPr>
          <w:rStyle w:val="C11"/>
          <w:color w:val="000000"/>
          <w:sz w:val="28"/>
          <w:szCs w:val="28"/>
        </w:rPr>
        <w:t> </w:t>
      </w:r>
      <w:r>
        <w:rPr>
          <w:rStyle w:val="C2c7"/>
          <w:b/>
          <w:bCs/>
          <w:color w:val="000000"/>
          <w:sz w:val="28"/>
          <w:szCs w:val="28"/>
        </w:rPr>
        <w:t>«Карусель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ядьте на пол, поднимите прямые ноги вверх. Опираясь руками о пол начинайте поворачиваться вокруг себя  с помощью рук. Закружилась карусель!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/Для мышц ног , рук, живота/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 «Солдатик стойкий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равновесие. И.п.: стоя, мяч на полу перед собой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одной ноге постой-ка,        Руки на пояс, постоять на правой ноге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                  </w:t>
      </w:r>
      <w:r>
        <w:rPr>
          <w:rStyle w:val="C2"/>
          <w:color w:val="000000"/>
          <w:sz w:val="28"/>
          <w:szCs w:val="28"/>
        </w:rPr>
        <w:t>левая нога стопой на мяч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удто ты солдатик стойкий.    Отвести руки в стороны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у, смелее ножку подними 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 гляди- не упад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сейчас постой на левой,        Руки на поясе, постоять на левой ноге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Правая нога стопой на мяч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сли ты солдатик смелый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у, смелее подними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 гляди - не упади.                  Отвести руки в стороны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Ходьба по дорожке со следами из пуговиц.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олзание по прямой с мешочком на спин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/И «Солнышко и дождик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ая гимнастика с использованием пластиковых бутылочек с конфетти.</w:t>
      </w:r>
    </w:p>
    <w:p>
      <w:pPr>
        <w:pStyle w:val="C5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фтальмотренаж «Метёлк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ргают часто глазами не напрягая их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Дружб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ружат в нашей группе                Сжимают и разжимают пальцы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вочки и мальчик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с тобой подружим                  Пальцы одновременно касаются друг друга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ленькие пальчик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-2-3-4-5,начинай считать опять. Соединяют пальцы рук, сначала мизинцы,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затем средние и т.д.</w:t>
      </w:r>
    </w:p>
    <w:p>
      <w:pPr>
        <w:pStyle w:val="C5"/>
        <w:shd w:fill="FFFFFF" w:val="clear"/>
        <w:spacing w:before="0" w:after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 xml:space="preserve">Массаж биологически активных зон «Неболейка»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См. Комплекс №9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Заключитель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\п игра «Гимнастика»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Дети стоят в кругу. Воспитатель медленно читает стихотворение, дети выполняют упражнения в соответствии с текстом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Мы топаем ногами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хлопаем руками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иваем головой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руки поднимаем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руки опускаем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за руки берёмся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бегаем бегом».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Релаксация «Тишина» см. Комплекс №16 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Апрель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-2 неделя</w:t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мплекс №13 «Весна»</w:t>
      </w:r>
    </w:p>
    <w:p>
      <w:pPr>
        <w:pStyle w:val="C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.Ввод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на носках, приставным шагом, руки на поясе. Подскоки, боковой голоп. Лёгкий бег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2.Основная часть.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Упражнение1. «Тёплый дождь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о. с. руки за спиной,1-вынести вперёд правую -левую руку, ладонью вверх,2-и.п. (5-6р.)</w:t>
      </w:r>
    </w:p>
    <w:p>
      <w:pPr>
        <w:pStyle w:val="C5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Упражнение2.  «Радуга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наги на ширине плеч, руки в стороны, ладонями вверх,1-наклон туловища вправо-влево, левую- правую руку поднять через сторону и опустить ладонью на ладонь,2-и.п. (6р.)</w:t>
      </w:r>
    </w:p>
    <w:p>
      <w:pPr>
        <w:pStyle w:val="C5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Упражнение3. Послушаем кузнечика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сидя на полу, ноги в стороны прямые, руки на поясе.1-наклониться к правой -левой ноге ,2-и.п.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Упражнение 4.«Жуки шевелят лапками</w:t>
      </w:r>
      <w:r>
        <w:rPr>
          <w:rStyle w:val="C2"/>
          <w:color w:val="000000"/>
          <w:sz w:val="28"/>
          <w:szCs w:val="28"/>
        </w:rPr>
        <w:t xml:space="preserve">»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лежа на спине, руки прямые вдоль туловища, ноги вместе прямые,-1-4 поднять руки и ноги , пошевелить ими,-5-опустить, «отдохнем» (4-5р.)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Упражнение 5. «Кузнечик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8"/>
          <w:color w:val="000000"/>
          <w:sz w:val="28"/>
          <w:szCs w:val="28"/>
        </w:rPr>
        <w:t>И.п.: ноги вместе, руки на поясе, 8-10 прыжков на месте, чередуя с ходьбой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 «Улитк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пражнение развивает мышцы плечевого пояса и мышцы задней поверхности бёдер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литка, улитка, ты куда ползёшь?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чем хрупкий домик на спинке несёшь?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ду на угощение во зелёный бор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мик на себе несу, чтоб не забрался вор!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Лёжа на животе, мяч прижат пятками к ягодицам. Ползание лёжа на животе вперёд и назад с одновременным движением рук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Ходьба по дорожке из  пробок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 xml:space="preserve">Прыжки на мячах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/И «Совушка»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ая гимнастика «Дуем на одуванчик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 xml:space="preserve"> </w:t>
      </w:r>
      <w:r>
        <w:rPr>
          <w:rStyle w:val="C2c7"/>
          <w:b/>
          <w:bCs/>
          <w:color w:val="000000"/>
          <w:sz w:val="28"/>
          <w:szCs w:val="28"/>
        </w:rPr>
        <w:t>(вдох носом, выдох ртом)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 xml:space="preserve">Офтальмотренаж (гимнастика для глаз)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«Солнечный зайчик». См. Комплекс №4</w:t>
      </w:r>
    </w:p>
    <w:p>
      <w:pPr>
        <w:pStyle w:val="C5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Солнечные лучик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стоя, руки внизу .1-поднять руки вверх, расставить пальцы «лучи»,2-и.п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Самомассаж: «Солнышко».( См. Комплекс №4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Заключитель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/П игра Деревья и птицы.(См.Комплекс №1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Релаксация «Солнышко»(См. Комплекс№4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Ходьба друг за другом.</w:t>
      </w:r>
    </w:p>
    <w:p>
      <w:pPr>
        <w:pStyle w:val="C5c12"/>
        <w:shd w:fill="FFFFFF" w:val="clear"/>
        <w:spacing w:before="0" w:after="0"/>
        <w:jc w:val="both"/>
        <w:rPr>
          <w:rStyle w:val="C11c7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c7"/>
          <w:b/>
          <w:bCs/>
          <w:color w:val="000000"/>
          <w:sz w:val="28"/>
          <w:szCs w:val="28"/>
        </w:rPr>
        <w:t>Апрель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-4 неделя</w:t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мплекс №14 «Котята»</w:t>
      </w:r>
    </w:p>
    <w:p>
      <w:pPr>
        <w:pStyle w:val="C5c12"/>
        <w:shd w:fill="FFFFFF" w:val="clear"/>
        <w:spacing w:before="0" w:after="0"/>
        <w:jc w:val="both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.Ввод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друг за другом на носках, с высоким подниманием колен. Бег врассыпную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2. Основная часть.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Упражнение1. «Котята проснулись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стоя ,ноги вместе, руки на поясе,1-поднять руки вверх,2-и.п. (5-6р.)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Упражнение2. « Котик лапки показал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 о с. руки за спиной .1-вытянуть руки вперёд,2-и.п.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Упражнение3. «Добрая кошк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тоя на коленях и ладонях,1-поднять голову вверх, спину прогнуть,2-и.п.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Упражнение4. «Сердитая кошк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то же,1-голову опустить, спину прогнуть вверх,2-и.п.</w:t>
      </w:r>
    </w:p>
    <w:p>
      <w:pPr>
        <w:pStyle w:val="C5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Упражнение5. «Весёлый котик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стоя ,руки на поясе,8-10 прыжков, чередуя с ходьбой на мест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 «Тик-так» (см. Комплекс №1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Ходьба по дорожке из пластмассовых пробок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лавание в сухом бассейн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/И «Кошечки и собачк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Кошк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У кошки ушки на макушке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бы лучше слышали кошки мышек в их норушке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Средний и безымянный пальцы упираются в большой, указательный и мизинец подняты вверх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ассаж спины  «Суп» (См. Комплекс №4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фтальмотренаж «Котята жмурят глазк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Заключитель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 </w:t>
      </w:r>
      <w:r>
        <w:rPr>
          <w:rStyle w:val="C2c7"/>
          <w:b/>
          <w:bCs/>
          <w:color w:val="000000"/>
          <w:sz w:val="28"/>
          <w:szCs w:val="28"/>
        </w:rPr>
        <w:t>«По ровненькой дорожке» / сидя на мяче  хопе/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ровненькой дорожк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Шагают наши ножки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Шагают наши ножк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пням, по кочка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камушкам, по камушкам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ямку –бух!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Релаксация «Все умеют играть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Все умеют играть, прыгать, бегать и скака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не все ещё умеют расслабляться, отдыха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сть у нас игра такая, очень  лёгкая ,простая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медляются движенья, исчезает  напряжень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становится понятно, расслабление приятно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Дети ложатся на пол с закрытыми глазами, слушая медленную музыку.</w:t>
      </w:r>
    </w:p>
    <w:p>
      <w:pPr>
        <w:pStyle w:val="C4"/>
        <w:shd w:fill="FFFFFF" w:val="clear"/>
        <w:spacing w:before="0" w:after="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</w:rPr>
      </w:pPr>
      <w:r>
        <w:rPr>
          <w:rStyle w:val="C8"/>
          <w:b/>
          <w:color w:val="000000"/>
        </w:rPr>
        <w:t>Учебно-тематический план.</w:t>
      </w:r>
    </w:p>
    <w:p>
      <w:pPr>
        <w:pStyle w:val="C5c12"/>
        <w:shd w:fill="FFFFFF" w:val="clear"/>
        <w:spacing w:before="0" w:after="0"/>
        <w:jc w:val="center"/>
        <w:rPr>
          <w:rStyle w:val="C8"/>
          <w:color w:val="000000"/>
        </w:rPr>
      </w:pPr>
      <w:r>
        <w:rPr>
          <w:rStyle w:val="C8"/>
          <w:b/>
          <w:color w:val="000000"/>
        </w:rPr>
        <w:t>Второй год обучения (5 – 7 лет)</w:t>
      </w:r>
    </w:p>
    <w:p>
      <w:pPr>
        <w:pStyle w:val="C5c12"/>
        <w:shd w:fill="FFFFFF" w:val="clear"/>
        <w:spacing w:before="0" w:after="0"/>
        <w:jc w:val="both"/>
        <w:rPr>
          <w:rStyle w:val="C8"/>
          <w:rFonts w:ascii="Arial" w:hAnsi="Arial" w:cs="Arial"/>
          <w:color w:val="000000"/>
        </w:rPr>
      </w:pPr>
      <w:r>
        <w:rPr/>
      </w:r>
    </w:p>
    <w:tbl>
      <w:tblPr>
        <w:tblW w:w="10619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67"/>
        <w:gridCol w:w="1886"/>
        <w:gridCol w:w="2457"/>
        <w:gridCol w:w="2400"/>
      </w:tblGrid>
      <w:tr>
        <w:trPr/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16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1886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количество часов</w:t>
            </w:r>
          </w:p>
        </w:tc>
        <w:tc>
          <w:tcPr>
            <w:tcW w:w="48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6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оретических </w:t>
            </w:r>
          </w:p>
        </w:tc>
        <w:tc>
          <w:tcPr>
            <w:tcW w:w="2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х</w:t>
            </w:r>
          </w:p>
        </w:tc>
      </w:tr>
      <w:tr>
        <w:trPr>
          <w:trHeight w:val="1192" w:hRule="atLeast"/>
        </w:trPr>
        <w:tc>
          <w:tcPr>
            <w:tcW w:w="709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hd w:fill="FFFFFF" w:val="clear"/>
              <w:snapToGrid w:val="false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Что такое корригирующая гимнастика»</w:t>
            </w:r>
          </w:p>
        </w:tc>
        <w:tc>
          <w:tcPr>
            <w:tcW w:w="1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1366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6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№1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№2</w:t>
            </w:r>
          </w:p>
        </w:tc>
        <w:tc>
          <w:tcPr>
            <w:tcW w:w="188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16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№3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№4</w:t>
            </w:r>
          </w:p>
        </w:tc>
        <w:tc>
          <w:tcPr>
            <w:tcW w:w="188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16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№5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№6</w:t>
            </w:r>
          </w:p>
        </w:tc>
        <w:tc>
          <w:tcPr>
            <w:tcW w:w="188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16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№7</w:t>
            </w:r>
          </w:p>
        </w:tc>
        <w:tc>
          <w:tcPr>
            <w:tcW w:w="188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16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№8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№9</w:t>
            </w:r>
          </w:p>
        </w:tc>
        <w:tc>
          <w:tcPr>
            <w:tcW w:w="188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492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16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№10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№11</w:t>
            </w:r>
          </w:p>
        </w:tc>
        <w:tc>
          <w:tcPr>
            <w:tcW w:w="188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35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1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№12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 неделя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№13</w:t>
            </w:r>
          </w:p>
        </w:tc>
        <w:tc>
          <w:tcPr>
            <w:tcW w:w="1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5c12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88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5c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</w:tbl>
    <w:p>
      <w:pPr>
        <w:pStyle w:val="C5c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C5c12"/>
        <w:shd w:fill="FFFFFF" w:val="clear"/>
        <w:spacing w:before="0" w:after="0"/>
        <w:jc w:val="both"/>
        <w:rPr>
          <w:rStyle w:val="C1"/>
          <w:bCs/>
          <w:color w:val="000000"/>
          <w:sz w:val="28"/>
          <w:szCs w:val="28"/>
          <w:u w:val="single"/>
        </w:rPr>
      </w:pPr>
      <w:r>
        <w:rPr>
          <w:rStyle w:val="C1"/>
          <w:bCs/>
          <w:color w:val="000000"/>
          <w:sz w:val="28"/>
          <w:szCs w:val="28"/>
          <w:u w:val="single"/>
        </w:rPr>
        <w:t>Второй год обучения (5 – 7 лет)</w:t>
      </w:r>
    </w:p>
    <w:p>
      <w:pPr>
        <w:pStyle w:val="C5c12"/>
        <w:shd w:fill="FFFFFF" w:val="clear"/>
        <w:spacing w:before="0" w:after="0"/>
        <w:jc w:val="both"/>
        <w:rPr>
          <w:rStyle w:val="C1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Сентябрь</w:t>
      </w:r>
    </w:p>
    <w:p>
      <w:pPr>
        <w:pStyle w:val="C5c12"/>
        <w:shd w:fill="FFFFFF" w:val="clear"/>
        <w:spacing w:before="0" w:after="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4 неделя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b/>
          <w:bCs/>
          <w:color w:val="000000"/>
          <w:sz w:val="28"/>
          <w:szCs w:val="28"/>
        </w:rPr>
        <w:t>«Что такое корригирующая гимнастик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Обследывание детей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Беседы с детьми о здоровом образе жизн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сказать детям о задачах кружка «Корригирующая гимнастика». Объяснить, насколько важна физкультура и какую роль играют физические упражнения в жизни каждого человека. Рассказать о гигиене, объяснить насколько она важн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сказать о требованиях к одежде, обуви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Провести беседу о раздаче и сборе пособий!</w:t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ктябрь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-2 неделя</w:t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мплекс №1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1.Вводная част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в колонне по одному, бег врассыпную, ходьба с высоким подниманием колен «Аист»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2.Основная част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РУ на мячах комплекс №1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(БГМ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«Галк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Для туловища. И.п.: сидя на мяче, руки на пояс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глядите: боком, боком         Поворот туловища влево, отвести правую руку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ит галка мимо окон.           назад, посмотреть на неё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                  </w:t>
      </w:r>
      <w:r>
        <w:rPr>
          <w:rStyle w:val="C2"/>
          <w:color w:val="000000"/>
          <w:sz w:val="28"/>
          <w:szCs w:val="28"/>
        </w:rPr>
        <w:t>Поворот туловища вправо, отвести левую руку   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назад, посмотреть на неё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кок- поскок да скок-поскок,  Руки на поясе, покачивание на мяч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йте булочки кусок!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Ходьба по дорожке из  пробок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олзание по прямой с мешочком на спине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рыжки на батут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/и «Лягушки и цапля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ая гимнастика «Клювики дышат»</w:t>
      </w:r>
      <w:r>
        <w:rPr>
          <w:rStyle w:val="C2"/>
          <w:color w:val="000000"/>
          <w:sz w:val="28"/>
          <w:szCs w:val="28"/>
        </w:rPr>
        <w:t>И.п.: о.с., вдох и выдох рто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</w:t>
      </w:r>
      <w:r>
        <w:rPr>
          <w:rStyle w:val="C2"/>
          <w:color w:val="000000"/>
          <w:sz w:val="28"/>
          <w:szCs w:val="28"/>
        </w:rPr>
        <w:t>  «Две вороны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Две вороны на дубу,         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кричались по утру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р- да кар, кар -да кар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устроили базар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Пальцы щепоткой сжимаются и разжимаются .Затем пальцы широко открываются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сихогимнастика</w:t>
      </w:r>
      <w:r>
        <w:rPr>
          <w:rStyle w:val="C2"/>
          <w:color w:val="000000"/>
          <w:sz w:val="28"/>
          <w:szCs w:val="28"/>
        </w:rPr>
        <w:t> «Улыбка» Поднять лицо вверх, закрыть глаза и улыбнуться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Заключительная част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М/П игра «</w:t>
      </w:r>
      <w:r>
        <w:rPr>
          <w:rStyle w:val="C15"/>
          <w:color w:val="000000"/>
          <w:sz w:val="28"/>
          <w:szCs w:val="28"/>
        </w:rPr>
        <w:t>Дрозд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Я дрозд и ты дрозд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меня хвост и у тебя хвос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меня клюв и у тебя клюв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меня гладкие и у тебя гладкие(щёки)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меня  сладкие и у тебя сладкие (губы)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твой друг и ты мой друг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мы любим друг друга!»(Обнимаются)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Дети стоят парами ,произносят слова и выполняют действия по тексту (2-3 р)</w:t>
      </w:r>
    </w:p>
    <w:p>
      <w:pPr>
        <w:pStyle w:val="C5"/>
        <w:shd w:fill="FFFFFF" w:val="clear"/>
        <w:spacing w:before="0" w:after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ктябрь</w:t>
      </w:r>
    </w:p>
    <w:p>
      <w:pPr>
        <w:pStyle w:val="C5c12"/>
        <w:shd w:fill="FFFFFF" w:val="clear"/>
        <w:spacing w:before="0" w:after="0"/>
        <w:ind w:left="708" w:hanging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-4 неделя</w:t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мплекс №2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1.Вводная част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вигательные упражнения «Птицы»</w:t>
      </w:r>
    </w:p>
    <w:p>
      <w:pPr>
        <w:pStyle w:val="C5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«Летела сорока, гостей созывала.    Идут на носках поднимая и опуская рук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К дедушке дереву птиц приглашала.</w:t>
      </w:r>
    </w:p>
    <w:p>
      <w:pPr>
        <w:pStyle w:val="C5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от Аист важно шагает,                          Дети идут с высоким                              подниманием колен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Длинные ноги поднимает.</w:t>
      </w:r>
    </w:p>
    <w:p>
      <w:pPr>
        <w:pStyle w:val="C5c13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от гусь в красных сапожках,               Идут на пятках ,руки за спиной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Надетых на ножк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от журавль шагает,                              Идут на прямых ногах, руки вниз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Ноги не сгибае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А вот и утка идёт,                                  Идут в присед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Утят за собой ведё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друг откуда не возьмис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Коршун вылетает,                           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И все птицы убегаю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Но вот коршун улетает 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Сорока вновь гостей созывает.   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Бегут с ускорением и замедлением.  Идут, на вдох поднимают руки, на выдох  опускаю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2.Основная част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РУ  на мячах комплекс №2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 «Галка» (см. Комплекс №2)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Ходьба по по канату боком с мячом в руках, вытянутых вверх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рокатывание мяча между кеглями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рыжки на батут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/И «Тише едешь дальше будешь- стоп!»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ое упражнение «Клювики дышат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о.с .,вдох и выдох рто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 «Птичк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альчики- головка,           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ылышки-ладошк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(Ладони повёрнуты к себе, большие пальцы выпрямлены от себя и переплетены, цепляясь друг о друга-«головка». Остальные сомкнутые пальцы- «крылья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тичка крылышками машет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летит к себе в гнездо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тенчикам своим расскажет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де она нашла зерно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(Обхватить все пальцы правой руки левой ладонью и шевелить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фтальмотренаж «Филин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 счёт 1-4-закрыть глаза ,на счёт 5-6 широко раскрыть глаз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ассаж лица «Воробей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ел на ветку воробей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качается на ней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</w:t>
      </w:r>
      <w:r>
        <w:rPr>
          <w:rStyle w:val="C2c3"/>
          <w:i/>
          <w:iCs/>
          <w:color w:val="000000"/>
          <w:sz w:val="28"/>
          <w:szCs w:val="28"/>
        </w:rPr>
        <w:t>Обеими ладонями проводят от бровей до подбородка и обратно вверх.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-2-3-4-5-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охота улетат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(Массируют виски большими пальцами правой и левой руки,совершая вращательные движения.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Заключительная част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М/п игра «Летает, не летает» (Сидя на мячах- хопах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Воспитатель называет предмет, животных, птиц и т.д.) если летает -руки в стороны, нет- держать вдоль туловищ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Релаксация «Ресничк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«</w:t>
      </w:r>
      <w:r>
        <w:rPr>
          <w:rStyle w:val="C2"/>
          <w:color w:val="000000"/>
          <w:sz w:val="28"/>
          <w:szCs w:val="28"/>
        </w:rPr>
        <w:t>Реснички опускаются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зки закрываются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спокойно отдыхаем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ном волшебным засыпае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ышим легко, ровно, глубоко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рошо нам отдыхать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пора уже встава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тянулись, улыбнулись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совсем  уже проснулис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(Дети лежат на спине, расслабляются под спокойную музыку. Затем встают, потягиваются и идут по залу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 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c7"/>
          <w:b/>
          <w:bCs/>
          <w:color w:val="000000"/>
          <w:sz w:val="28"/>
          <w:szCs w:val="28"/>
        </w:rPr>
        <w:t>Ноябрь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c7"/>
          <w:b/>
          <w:bCs/>
          <w:color w:val="000000"/>
          <w:sz w:val="28"/>
          <w:szCs w:val="28"/>
        </w:rPr>
        <w:t>1-2 неделя</w:t>
      </w:r>
    </w:p>
    <w:p>
      <w:pPr>
        <w:pStyle w:val="C5c12"/>
        <w:shd w:fill="FFFFFF" w:val="clear"/>
        <w:spacing w:before="0" w:after="0"/>
        <w:jc w:val="both"/>
        <w:rPr>
          <w:rStyle w:val="C11c7"/>
          <w:b/>
          <w:b/>
          <w:bCs/>
          <w:color w:val="000000"/>
          <w:sz w:val="28"/>
          <w:szCs w:val="28"/>
        </w:rPr>
      </w:pPr>
      <w:r>
        <w:rPr>
          <w:rStyle w:val="C11c7"/>
          <w:b/>
          <w:bCs/>
          <w:color w:val="000000"/>
          <w:sz w:val="28"/>
          <w:szCs w:val="28"/>
        </w:rPr>
        <w:t>Комплекс №3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1.Вводная част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в колонне по одному Ходьба на носках ,руки на поясе. Ходьба с высоким подниманием колен. «Маленькие ножки- большие ножки»(мелкий и широкий шаг).Лёгкий бег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2.Основная част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РУ на мячах комплекс №3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На координацию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сидя на мяче, руки на пояс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ики – чики- чикалочки!               Вибрация на мяче в исходном положени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В ритм слогов с подниманием плеч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дет гусь на палочке,                  Поочередное выставление ног на пятку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точка на дудочке,                      с одновременным рук вперед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тушок на будочке,                   Ноги вместе, ноги врозь, руки одновременно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йчик на тачке,                           в стороны, затем на пояс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льчик на собачке.                    Постучать стопами по полу, одновременно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                      </w:t>
      </w:r>
      <w:r>
        <w:rPr>
          <w:rStyle w:val="C2"/>
          <w:color w:val="000000"/>
          <w:sz w:val="28"/>
          <w:szCs w:val="28"/>
        </w:rPr>
        <w:t>Хлопая себя по бедрам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Ходьба по дорожке со следами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рыжки в прямом направлении на мяч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/И «Зайца и волк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лавание в сухом бассейне.</w:t>
      </w:r>
    </w:p>
    <w:p>
      <w:pPr>
        <w:pStyle w:val="C4"/>
        <w:shd w:fill="FFFFFF" w:val="clear"/>
        <w:spacing w:before="0" w:after="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 xml:space="preserve">            </w:t>
      </w:r>
      <w:r>
        <w:rPr>
          <w:rStyle w:val="C2c7"/>
          <w:b/>
          <w:bCs/>
          <w:color w:val="000000"/>
          <w:sz w:val="28"/>
          <w:szCs w:val="28"/>
        </w:rPr>
        <w:t>Массаж спины «Суп»</w:t>
      </w:r>
      <w:r>
        <w:rPr>
          <w:rStyle w:val="C2"/>
          <w:color w:val="000000"/>
          <w:sz w:val="28"/>
          <w:szCs w:val="28"/>
        </w:rPr>
        <w:t> Массаж спины «Суп»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Чики-чики-чики-ща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капуста для борща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крошу картошки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вёколки, моркошки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л головки лучку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 зубок чесночку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ики-чок, чики-чок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готов наш борщичок»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Дети встают друг за другом, кладут ладони на спину друг другу. Похлопывают рёбрами ладоней. Поколачивают кулачками, поглаживают ладонями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Капуста»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делаем салат из капусты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Мы капусту рубим-рубим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капусту трем-трем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капусту солим-солим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капусту жмём-жмём!»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Движения прямыми ладонями вверх-вниз; потирать кулачок о кулачек. Поочерёдное поглаживание подушечек пальцев. Сжимать и разжимать кулачк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фтальмотренаж (гимнастика для глаз) «Солнечный зайчик»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Солнечный мой заинька,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ыгни на ладошку.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лнечный мой заинька,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ленький как крошка.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ыг на носик, на плечо,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й, как стало горячо!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ыг на лобик и опять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плече давай скакать.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закрыли мы глаза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солнышко играет.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Щёчки тёплыми лучами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жно согревает».</w:t>
      </w:r>
    </w:p>
    <w:p>
      <w:pPr>
        <w:pStyle w:val="C4c10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Дети вытягивают вперёд ладонь и ставят на неё указательный палец. Прослеживают взглядом палец, который дотрагивается до носа, плеча, лба, другого плеча. Закрывают глаза. Улыбаются. Гладят щёчки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ая гимнастика с использованием пластиковых бутылочек с конфетт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3.Заключительная част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/п игра «Где спрятан зайчик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Релаксация  «Солнышко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 Я на солнышке лежу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на солнце не гляжу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зки закрываю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зки отдыхаю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лнце гладит наши лица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усть нам сон хороший снится»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3"/>
          <w:i/>
          <w:iCs/>
          <w:color w:val="000000"/>
          <w:sz w:val="28"/>
          <w:szCs w:val="28"/>
        </w:rPr>
        <w:t>(Дети ложатся на спину, закрывают глаза, звучит спокойная музыка)</w:t>
      </w:r>
    </w:p>
    <w:p>
      <w:pPr>
        <w:pStyle w:val="C5"/>
        <w:shd w:fill="FFFFFF" w:val="clear"/>
        <w:spacing w:before="0" w:after="0"/>
        <w:jc w:val="both"/>
        <w:rPr>
          <w:rStyle w:val="C2c3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/>
      </w:pPr>
      <w:r>
        <w:rPr>
          <w:rStyle w:val="C11c7"/>
          <w:b/>
          <w:bCs/>
          <w:color w:val="000000"/>
          <w:sz w:val="28"/>
          <w:szCs w:val="28"/>
        </w:rPr>
        <w:t>Ноябрь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c7"/>
          <w:b/>
          <w:bCs/>
          <w:color w:val="000000"/>
          <w:sz w:val="28"/>
          <w:szCs w:val="28"/>
        </w:rPr>
        <w:t xml:space="preserve"> </w:t>
      </w:r>
      <w:r>
        <w:rPr>
          <w:rStyle w:val="C11c7"/>
          <w:b/>
          <w:bCs/>
          <w:color w:val="000000"/>
          <w:sz w:val="28"/>
          <w:szCs w:val="28"/>
        </w:rPr>
        <w:t>3-4</w:t>
      </w:r>
      <w:r>
        <w:rPr>
          <w:rStyle w:val="C2c7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b/>
          <w:bCs/>
          <w:color w:val="000000"/>
          <w:sz w:val="28"/>
          <w:szCs w:val="28"/>
        </w:rPr>
        <w:t>неделя</w:t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мплекс № 4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1.Ввод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в колонне по одному Ходьба пятки вместе-носки врозь. Ходьба  «пауки» (живот вверх, на руках и ногах)Лёгкий бег. «Ёлочк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2. Основ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РУ на мячах комплекс №4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«По ровненькой дорожке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пражнение для брюшного пресса выполняется в и.п. лёжа на спине на полу, ноги, согнутые в коленях, стоят на мяч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ровненькой дорожк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Шагают наши ножки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Шагают наши ножк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пням, по кочка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камушкам, по камушкам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ямку –бух!</w:t>
      </w:r>
    </w:p>
    <w:p>
      <w:pPr>
        <w:pStyle w:val="C5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В положении лёжа на спине ребёнок «ходит» по мячу ;перекатывают мяч стопами к ягодицам и обратно; кладут ноги на пол мяч между ног ,затем ноги на мяч, и снова на пол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Ходьба по гимнастической скамейке с мешочком на голове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олзание по гимнастической скамейке с мешочком на спине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рыжки на батуте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/И «Караси, камешки, щук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ое упражнение «Сдуем снег с одежды»</w:t>
      </w:r>
      <w:r>
        <w:rPr>
          <w:rStyle w:val="C2"/>
          <w:color w:val="000000"/>
          <w:sz w:val="28"/>
          <w:szCs w:val="28"/>
        </w:rPr>
        <w:t>И.п.:о.с.1-вдох,2-выдох (ф-ф-ф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фтальмотренаж «Метёлк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оргают часто глазами не напрягая их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киковая гимнастика «Солнечные лучики»</w:t>
      </w:r>
      <w:r>
        <w:rPr>
          <w:rStyle w:val="C2"/>
          <w:color w:val="000000"/>
          <w:sz w:val="28"/>
          <w:szCs w:val="28"/>
        </w:rPr>
        <w:t> И.п. о.с. руки внизу, сжаты в кулак,1-поднять руки вверх, пальцы «лучи» расставить,2-и.п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Самомассаж: «Солнышко»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Солнце утром рано встало,               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х детишек приласкало.       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грудку,                                       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шейку,       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носик,       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лоб.                                             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ушки,                                           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ручки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горают детки,                                       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!»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стоят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ят грудь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ят шею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с,       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водят пальцами по лбу, ушам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тирают ладони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днимают руки вверх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3.Заключительная часть</w:t>
      </w:r>
      <w:r>
        <w:rPr>
          <w:rStyle w:val="C2c7"/>
          <w:b/>
          <w:bCs/>
          <w:color w:val="000000"/>
          <w:sz w:val="28"/>
          <w:szCs w:val="28"/>
        </w:rPr>
        <w:t>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/п игра «По ровненькой дорожке»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Реласация «Солнышко»</w:t>
      </w:r>
      <w:r>
        <w:rPr>
          <w:rStyle w:val="C2"/>
          <w:color w:val="000000"/>
          <w:sz w:val="28"/>
          <w:szCs w:val="28"/>
        </w:rPr>
        <w:t> (См. Комплекс №3)</w:t>
      </w:r>
    </w:p>
    <w:p>
      <w:pPr>
        <w:pStyle w:val="C5"/>
        <w:shd w:fill="FFFFFF" w:val="clear"/>
        <w:spacing w:before="0" w:after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кабрь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-2 неделя</w:t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мплекс №5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.Ввод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ое упражнение «Подышим пяточками»</w:t>
      </w:r>
      <w:r>
        <w:rPr>
          <w:rStyle w:val="C2"/>
          <w:color w:val="000000"/>
          <w:sz w:val="28"/>
          <w:szCs w:val="28"/>
        </w:rPr>
        <w:t> 1-глубокий вдох; 2-выдох носо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 Постучи копытцами»</w:t>
      </w:r>
      <w:r>
        <w:rPr>
          <w:rStyle w:val="C2"/>
          <w:color w:val="000000"/>
          <w:sz w:val="28"/>
          <w:szCs w:val="28"/>
        </w:rPr>
        <w:t> Постукивание кулачками друг о друг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на носках, пятках ,в приседе ,бег врассыпную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2. Основ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РУ на мячах комплекс №5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 xml:space="preserve">«По ровненькой дорожке»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Ходьба по дорожке из  пробок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рыжки из обруча в обруч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/И «Шлепанк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ассаж спины «Свинки» /См. Комплекс №16/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ая гимнастика «Сдуем снег с ладоней»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сихогимнастика «Выражение удовольствия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Ребята, на полянке светит солнце, давайте поставим свои « мордочки» к  солнышку, глаза закроем, мышцы тела расслаби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фтальмотренаж «Поросята жмурят глазки»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Заключительная часть.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/п игра «Холодно- жарко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Релаксация «Тишина» /См.комплекс №16/</w:t>
      </w:r>
    </w:p>
    <w:p>
      <w:pPr>
        <w:pStyle w:val="C5"/>
        <w:shd w:fill="FFFFFF" w:val="clear"/>
        <w:spacing w:before="0" w:after="0"/>
        <w:jc w:val="both"/>
        <w:rPr>
          <w:rStyle w:val="C2c7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Декабрь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-4 неделя</w:t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мплекс №6</w:t>
      </w:r>
    </w:p>
    <w:p>
      <w:pPr>
        <w:pStyle w:val="C5c12"/>
        <w:shd w:fill="FFFFFF" w:val="clear"/>
        <w:spacing w:before="0" w:after="0"/>
        <w:jc w:val="both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.Ввод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на носках, пятках , «раки», сидя на полу, руки на ладонях 1-перенести туловище к ступням ног,2-и.п.,бег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2.Основ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РУ на мячах комплекс №6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туловища. И.п.: сидя на мяче, руками держась за ушки мяч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,2,3,4…                                     Покачивание на мяч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уки выше, ноги шире!                Вытянуть руки в стороны, затем ног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                      </w:t>
      </w:r>
      <w:r>
        <w:rPr>
          <w:rStyle w:val="C2"/>
          <w:color w:val="000000"/>
          <w:sz w:val="28"/>
          <w:szCs w:val="28"/>
        </w:rPr>
        <w:t>на ширину плеч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лево, вправо поворот,                 Повороты туловища влево и вправо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клон вперед,                              Наклон к ногам, руки в стороны, ноги на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оборот.                                      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Ходьба по дорожке из колпачков от фломастеров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Ходьба с перешагиванием кубиков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рыжки на батут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/И «Моряки и акул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лавание в сухом бассейн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ая гимнастика с использованием пластиковых бутылочек с конфетти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фтальмотренаж «Муха»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Громко муха зажужжала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д слонёнком виться стала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уха, муха полетела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на нос слонёнку села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нова муха полетела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на ухо она села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уха вверх, муха вниз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у, слонёнок, берегись!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Описывать указательным пальцем круг в воздухе, прослеживая движение глазами. Дотронуться пальцем до носа, уха, резко перемещать взгляд вверх, вниз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Крокодил»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Крокодил ждёт гостей,     Сжимают пальцы в кулаки и разжимают их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асть его полна гвоздей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спросил у крокодила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Здесь овца не проходила?  Ребрами ладоней(в стороны -вместе) растирают лоб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злодей лежит на дне        Потирают ладонью о ладонь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подмигивает мне             Подмигиваю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Заключитель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\п игра «Все спортом занимаются»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выполняют движения в соответствии с текстом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Скачет лягушонок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ва-ква-ква!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лавает утёнок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я-кря-кря!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 вокруг стараются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ортом занимаются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ыстрая птица в воздухе кружится!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ленький бельчонок с ветки на ветку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кок-скок-скок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 вокруг стараются</w:t>
      </w:r>
    </w:p>
    <w:p>
      <w:pPr>
        <w:pStyle w:val="C4"/>
        <w:shd w:fill="FFFFFF" w:val="clear"/>
        <w:spacing w:before="0" w:after="0"/>
        <w:ind w:left="-90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</w:t>
      </w:r>
      <w:r>
        <w:rPr>
          <w:rStyle w:val="C2"/>
          <w:color w:val="000000"/>
          <w:sz w:val="28"/>
          <w:szCs w:val="28"/>
        </w:rPr>
        <w:t>Спортом занимаются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Руки согнуты в локтях, наклоны в стороны. Сжимать и разжимать пальцы в кулак. Имитировать плавание. Махи руками, как птицы крыльями. Прыжки на двух ногах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Релаксация  «Тишина у пруд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ишина у пруда, не колышется вод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шумите камыши, засыпают малыши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3"/>
          <w:i/>
          <w:iCs/>
          <w:color w:val="000000"/>
          <w:sz w:val="28"/>
          <w:szCs w:val="28"/>
        </w:rPr>
        <w:t>Дети под спокойную музыку лежат на полу, руки и ноги расслаблены.</w:t>
      </w:r>
    </w:p>
    <w:p>
      <w:pPr>
        <w:pStyle w:val="C5"/>
        <w:shd w:fill="FFFFFF" w:val="clear"/>
        <w:spacing w:before="0" w:after="0"/>
        <w:jc w:val="both"/>
        <w:rPr>
          <w:rStyle w:val="C2c3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Январь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-4 неделя</w:t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мплекс№7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.Ввод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в колонне по одному на носках, пятках, выполняют задания по сигналу «зайцы»(прыгают на двух ногах).Ходьба с высоким подниманием колен .Лёгкий бег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2.Основ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РУ на мячах комплекс №7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 «Зайчик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крепляет своды стоп ,развивает координацию движений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качет зайчик на опушке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живой, а не игрушка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йте зайке лист капустный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амый лакомый и вкусный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тоя, мяч перед собой в руках. Выполнить прыжки на носках на месте, удерживая мяч перед грудью.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Ходьба по дорожке со следочкам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рыжки через кубики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/И «Льдинки, ветер и мороз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ая гимнастика «Охотник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хотники скачут-цокают языко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баки рычат- «р- р- р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баки лают-«гав-гав-гав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лки воют-«у-у-у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Зайкины ушк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шки длинные у зайца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 кустов они торча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и прыгает , и скачет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селит своих зайча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Пальцы обеих рук в кулак ,выставить вверх указательный и средний пальцы шевелить ими в стороны и вперёд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ассаж биологически активных точек «Вышел зайчик погулять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-2-3-4-5 вышел зайчик погулять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друг охотник выбегает –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ямо в зайчика стреляет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охотник не попал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ыстрый зайчик убежал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Приставляют ладони ко лбу ,пальцы выпрямлены и прижаты друг к другу, «козырёк» и растирают лоб .Кулачками массируют крылья носа, всей ладонью растирают уши.</w:t>
      </w:r>
    </w:p>
    <w:p>
      <w:pPr>
        <w:pStyle w:val="C5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фтальмотренаж (гимнастика для глаз) «Солнечный зайчик</w:t>
      </w:r>
      <w:r>
        <w:rPr>
          <w:rStyle w:val="C2"/>
          <w:color w:val="000000"/>
          <w:sz w:val="28"/>
          <w:szCs w:val="28"/>
        </w:rPr>
        <w:t xml:space="preserve">».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C2"/>
          <w:color w:val="000000"/>
          <w:sz w:val="28"/>
          <w:szCs w:val="28"/>
        </w:rPr>
        <w:t>(См. Комплекс №4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/И «Зайка серый умывается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Дети выполняют движения по тексту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Заключитель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Релаксация «Зайчик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Тише, тише, тишина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йке спать уже пора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ать мы будем на спин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инку выпрямим во сн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Дети лежат на спине с закрытыми глазам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Пробуждение под звук колокольчика: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Громко-громко, мой колокольчик позвен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х мальчишек и девчонок разбуд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встали ,потянулись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зайчишке улыбнулис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зайкой попрощаемся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в группу отправимся»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3"/>
          <w:i/>
          <w:iCs/>
          <w:color w:val="000000"/>
          <w:sz w:val="28"/>
          <w:szCs w:val="28"/>
        </w:rPr>
        <w:t>Ходьба друг за другом</w:t>
      </w:r>
    </w:p>
    <w:p>
      <w:pPr>
        <w:pStyle w:val="C5"/>
        <w:shd w:fill="FFFFFF" w:val="clear"/>
        <w:spacing w:before="0" w:after="0"/>
        <w:jc w:val="both"/>
        <w:rPr>
          <w:rStyle w:val="C2c3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Февраль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-2 неделя</w:t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мплекс №8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1.Ввод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с выполнением заданий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В гости к крокодилу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дём мы по дорожкам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дём мы по дорожкам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меняя часто ножк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скоками, поскоками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потом как аист встал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ут лягушка –квакушка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Ква-ква- ква »-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ичит подружка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йка прыгает «скок-скок-скок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весёлый, на лужок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2.Основная часть.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РУ на мячах комплекс №8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Ходьба по канату боком приставным шагом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Перекидывание мячей друг другу, стоя в шеренгах</w:t>
      </w:r>
    </w:p>
    <w:p>
      <w:pPr>
        <w:pStyle w:val="C5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рыжки на батуте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/И «Два мороз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лавание в сухом бассейн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Крокодил» (</w:t>
      </w:r>
      <w:r>
        <w:rPr>
          <w:rStyle w:val="C2"/>
          <w:color w:val="000000"/>
          <w:sz w:val="28"/>
          <w:szCs w:val="28"/>
        </w:rPr>
        <w:t>См. Комплекс №7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ассаж биологически активных зон «Неболейк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Чтобы горло не болело                   Гладят ладонями шею сверху вниз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его погладим смело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б не кашлять ,не чихать,            Кулачками растирают крылья носа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с начнём мы растира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об мы тоже разотрём                     Растирают ладонями «козырьками» лоб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адошку держим козырьком          движениями в стороны- вмест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«</w:t>
      </w:r>
      <w:r>
        <w:rPr>
          <w:rStyle w:val="C2"/>
          <w:color w:val="000000"/>
          <w:sz w:val="28"/>
          <w:szCs w:val="28"/>
        </w:rPr>
        <w:t>Вилку» пальчиками сделай,          Раздвигают указат. и средни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ссируй ушки ты умело.              Пальцы и растирают точки перед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                                                       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 за ушам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наем, знаем да-да-да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м простуда не страшна                 Потирают ладони друг о друг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фтальмотренаж «Филин»</w:t>
      </w:r>
      <w:r>
        <w:rPr>
          <w:rStyle w:val="C2c7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 счёт 1-4-закрыть глаза, на счёт 5-6 широко раскрыть глаз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3.Заключитель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/п игра «Все спортом занимаются</w:t>
      </w:r>
      <w:r>
        <w:rPr>
          <w:rStyle w:val="C8"/>
          <w:color w:val="000000"/>
          <w:sz w:val="28"/>
          <w:szCs w:val="28"/>
        </w:rPr>
        <w:t>»(См.Комплекс №7)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Релаксация  «Тишина у пруда»</w:t>
      </w:r>
      <w:r>
        <w:rPr>
          <w:rStyle w:val="C2"/>
          <w:color w:val="000000"/>
          <w:sz w:val="28"/>
          <w:szCs w:val="28"/>
        </w:rPr>
        <w:t>          (см.Комплекс№7)</w:t>
      </w:r>
      <w:r>
        <w:rPr>
          <w:rStyle w:val="C2c7"/>
          <w:b/>
          <w:bCs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Style w:val="C2c7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Февраль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-4 неделя</w:t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мплекс №9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1.Ввод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в колонне по одному на носках, пятках .Ходьба с высоким подниманием колен .Лёгкий бег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2.Основ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РУ на мячах комплекс №9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 «Дождик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координацию. И.п.: сидя на мяче, руками держась за ушки мяч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ждик, дождик! Что ты льёшь,                 Четыре хлопка рукам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гулять нам не даёшь?                               Притопы ногам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ждик, дождик! Полно лить,                     Четыре хлопка рукам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ок, землю, лес мочить.                             Прыжки, сидя на мяч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сле дождика на даче,                                 Ходьба, сидя на мяч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по лужицам поскачем                             Прыжки, сидя на мяче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Ходьба по дорожке из пластмассовых пробок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Ходьба на ладонях и ступнях между кеглям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Прыжки на батуте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П/И «Пень, елка, сноп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ая гимнастика «Подышим свежим воздухом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Умывалочка»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до, надо нам умыться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де тут чистая водица?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ан откроем ш-ш-ш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уки моем ш-ш-ш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Щёчки, шейку мы потрём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водичкой обольё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Хлопают в ладоши, показывают руки то вверх ладонями, то тыльной стороной. Делают вращательные движения кистями. Растирают ладони друг о друга. Энергично поглаживают щеки, шею, движениями сверху вниз. Мягко поглаживают ладонями лицо от лба к подбородку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Самомассаж: «Солнышко».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Солнце утром рано встало,                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х детишек приласкало.        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грудку,                                        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шейку,        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носик,       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лоб.                                             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ушки,                                           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ит ручки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горают детки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!»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стоят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ят грудь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ладят шею, нос,       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водят пальцами по лбу, ушам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тирают ладони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днимают руки вверх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фтальмотренаж (гимнастика для глаз) «Солнечный зайчик». См.Комплекс №4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3.Заключитель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/п игра «Холодно-жарко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Релаксация «Сосулька»</w:t>
      </w:r>
      <w:r>
        <w:rPr>
          <w:rStyle w:val="C8"/>
          <w:color w:val="000000"/>
          <w:sz w:val="28"/>
          <w:szCs w:val="28"/>
        </w:rPr>
        <w:t>И.п.: стоя прямо, руки в замок над головой 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c3"/>
          <w:i/>
          <w:iCs/>
          <w:color w:val="000000"/>
          <w:sz w:val="28"/>
          <w:szCs w:val="28"/>
        </w:rPr>
        <w:t>Напрячь мышцы тела, рук, лица (ледяная сосулька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Выглянуло солнце, сосулька стала тая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8c3"/>
          <w:i/>
          <w:iCs/>
          <w:color w:val="000000"/>
          <w:sz w:val="28"/>
          <w:szCs w:val="28"/>
        </w:rPr>
        <w:t>Разъединить руки ,расслабить мышцы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8c3"/>
          <w:i/>
          <w:iCs/>
          <w:color w:val="000000"/>
          <w:sz w:val="28"/>
          <w:szCs w:val="28"/>
        </w:rPr>
        <w:t>Медленно опускать руки вниз, присесть, расслабляя мышцы спины, лица, ног.</w:t>
      </w:r>
    </w:p>
    <w:p>
      <w:pPr>
        <w:pStyle w:val="C5"/>
        <w:shd w:fill="FFFFFF" w:val="clear"/>
        <w:spacing w:before="0" w:after="0"/>
        <w:jc w:val="both"/>
        <w:rPr>
          <w:rStyle w:val="C8c3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Март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-2 неделя</w:t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мплекс №10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вод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Гуси ходят все гуськом- идут на пятках, руки за спину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ндюшата- индюшком- идут на носках, руки на пояс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ягушата- лягушком- идут с разведением носков в стороны, руки-«лягушачьи лапк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росята- пороськом- идут носки вместе, пятки врозь, голова наклонена вперёд, руки за спину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люблю ходить гуськом по тропиночке с дружком –идут мелким шаго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олько сам хожу я чаще всё в припрыжку и бегом- прыгают, затем бегу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2.Основ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РУ на мячах комплекс №10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 xml:space="preserve"> </w:t>
      </w:r>
      <w:r>
        <w:rPr>
          <w:rStyle w:val="C2c7"/>
          <w:b/>
          <w:bCs/>
          <w:color w:val="000000"/>
          <w:sz w:val="28"/>
          <w:szCs w:val="28"/>
        </w:rPr>
        <w:t>«Едет гусь на палочке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координацию И.п.: сидя на мяче, руки на пояс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ики –чики-чикалочки!               Вибрация на мяче в исходном положени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В ритм слогов с подниманием плеч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дет гусь на палочке,                  Поочередное выставление ног на пятку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точка на дудочке,                      с одновременным рук вперед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тушок на будочке,                   Ноги вместе, ноги врозь, руки одновременно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йчик на тачке,                           в стороны, затем на пояс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льчик на собачке.                    Постучать стопами по полу, одновременно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                      </w:t>
      </w:r>
      <w:r>
        <w:rPr>
          <w:rStyle w:val="C2"/>
          <w:color w:val="000000"/>
          <w:sz w:val="28"/>
          <w:szCs w:val="28"/>
        </w:rPr>
        <w:t>Хлопая себя по бедра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лавание в сухом бассейне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Ходьба по дорожке со следами из поролона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рыжки на батут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/И «Похитители бриллиантов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ое упражнение «Гуси шипят»</w:t>
      </w:r>
      <w:r>
        <w:rPr>
          <w:rStyle w:val="C2"/>
          <w:color w:val="000000"/>
          <w:sz w:val="28"/>
          <w:szCs w:val="28"/>
        </w:rPr>
        <w:t> Произносят звук (ш-ш-ш)-тихо-громко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Гусь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усь стоит и всё гогочет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щипнуть тебя он хоче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 пальцы прижаты друг к другу, указательный опирается на большой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фтальмотренаж «Филин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 счёт 1-4-закрыть глаза ,на счёт 5-6 широко раскрыть глаз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Заключитель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\п игра «Все спортом занимаются»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выполняют движения в соответствии с текстом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Скачет лягушонок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ва-ква-ква!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лавает утёнок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я-кря-кря!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 вокруг стараются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ортом занимаются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ыстрая птица в воздухе кружится!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ленький бельчонок с ветки на ветку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кок-скок-скок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 вокруг стараются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портом занимаются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Руки согнуты в локтях, наклоны в стороны. Сжимать и разжимать пальцы в кулак. Имитировать плавание. Махи руками, как птицы крыльями. Прыжки на двух ногах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Крокодил»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Крокодил ждёт гостей,     Сжимают пальцы в кулаки и разжимают их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асть его полна гвоздей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спросил у крокодила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Здесь овца не проходила?  Ребрами ладоней(в стороны -вместе) растирают лоб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злодей лежит на дне        Потирают ладонью о ладонь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подмигивает мне             Подмигивают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Релаксация  «Тишина у пруд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ишина у пруда, не колышется вода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шумите камыши, засыпают малыши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3"/>
          <w:i/>
          <w:iCs/>
          <w:color w:val="000000"/>
          <w:sz w:val="28"/>
          <w:szCs w:val="28"/>
        </w:rPr>
        <w:t>Дети под спокойную музыку лежат на полу, руки и ноги расслаблены.</w:t>
      </w:r>
    </w:p>
    <w:p>
      <w:pPr>
        <w:pStyle w:val="C5"/>
        <w:shd w:fill="FFFFFF" w:val="clear"/>
        <w:spacing w:before="0" w:after="0"/>
        <w:jc w:val="both"/>
        <w:rPr>
          <w:rStyle w:val="C2c3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Март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-4 неделя</w:t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мплекс №11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.Ввод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в колонне по одному на носках, пятках .Ходьба с высоким подниманием колен , «маленькие ножки- большие» .Лёгкий бег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2.Основ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РУ на мячах комплекс №11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 «Солдатик стойкий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равновесие. И.п.: стоя, мяч на полу перед собой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одной ноге постой-ка,        Руки на пояс, постоять на правой ноге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                                                </w:t>
      </w:r>
      <w:r>
        <w:rPr>
          <w:rStyle w:val="C2"/>
          <w:color w:val="000000"/>
          <w:sz w:val="28"/>
          <w:szCs w:val="28"/>
        </w:rPr>
        <w:t>левая нога стопой на мяч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удто ты солдатик стойкий.    Отвести руки в стороны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у, смелее ножку подними 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 гляди- не упад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сейчас постой на левой,        Руки на поясе, постоять на левой ноге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Правая нога стопой на мяч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сли ты солдатик смелый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у, смелее подними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 гляди - не упади.                  Отвести руки в стороны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Ходьба по дорожке со следами из пуговиц.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Ходьба по канату боком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рыжки на батут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/И «Ручейки и озер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ая гимнастика с использованием пластиковых бутылочек с конфетт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фтальмотренаж «Метёлк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оргают часто глазами не напрягая их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Дружб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ружат в нашей группе                Сжимают и разжимают пальцы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вочки и мальчики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с тобой подружим                  Пальцы одновременно касаются друг друга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ленькие пальчик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-2-3-4-5,начинай считать опять. Соединяют пальцы рук, сначала мизинцы,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затем средние и т.д.</w:t>
      </w:r>
    </w:p>
    <w:p>
      <w:pPr>
        <w:pStyle w:val="C5"/>
        <w:shd w:fill="FFFFFF" w:val="clear"/>
        <w:spacing w:before="0" w:after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ассаж биологически активных зон «Неболейка» См. Комплекс №9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Заключитель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\п игра «Гимнастика»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Дети стоят в кругу. Воспитатель медленно читает стихотворение, дети выполняют упражнения в соответствии с текстом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Мы топаем ногами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хлопаем руками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иваем головой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руки поднимаем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руки опускаем,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за руки берёмся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бегаем бегом».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Релаксация «Тишина» см. Комплекс №14</w:t>
      </w:r>
    </w:p>
    <w:p>
      <w:pPr>
        <w:pStyle w:val="C5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Апрель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-2 неделя</w:t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мплекс №12</w:t>
      </w:r>
    </w:p>
    <w:p>
      <w:pPr>
        <w:pStyle w:val="C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.Ввод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на носках, приставным шагом, руки на поясе. Подскоки, боковой голоп. Лёгкий бег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2.Основ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РУ на мячах комплекс №12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Ходьба по дорожке из  пробок.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олзание по гимнастической скамейке с мешочком на спине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рыжки на батут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/И «Передача мяча в туннель»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Дыхательная гимнастика «Дуем на одуванчик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 xml:space="preserve"> </w:t>
      </w:r>
      <w:r>
        <w:rPr>
          <w:rStyle w:val="C2c7"/>
          <w:b/>
          <w:bCs/>
          <w:color w:val="000000"/>
          <w:sz w:val="28"/>
          <w:szCs w:val="28"/>
        </w:rPr>
        <w:t>(вдох носом, выдох ртом)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фтальмотренаж (гимнастика для глаз) «Солнечный зайчик»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 xml:space="preserve"> </w:t>
      </w:r>
      <w:r>
        <w:rPr>
          <w:rStyle w:val="C2c7"/>
          <w:b/>
          <w:bCs/>
          <w:color w:val="000000"/>
          <w:sz w:val="28"/>
          <w:szCs w:val="28"/>
        </w:rPr>
        <w:t>См. Комплекс №4</w:t>
      </w:r>
    </w:p>
    <w:p>
      <w:pPr>
        <w:pStyle w:val="C5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Солнечные лучик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.п.: стоя, руки внизу .1-поднять руки вверх, расставить пальцы «лучи»,2-и.п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Самомассаж: «Солнышко».( См. Комплекс №4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Заключитель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/П игра Деревья и птицы.(См.Комплекс №1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Релаксация «Солнышко» ( См. Комплекс№4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Ходьба друг за другом.</w:t>
      </w:r>
    </w:p>
    <w:p>
      <w:pPr>
        <w:pStyle w:val="C5c12"/>
        <w:shd w:fill="FFFFFF" w:val="clear"/>
        <w:spacing w:before="0" w:after="0"/>
        <w:jc w:val="both"/>
        <w:rPr>
          <w:rStyle w:val="C11c7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5c12"/>
        <w:shd w:fill="FFFFFF" w:val="clear"/>
        <w:spacing w:before="0" w:after="0"/>
        <w:jc w:val="both"/>
        <w:rPr>
          <w:rStyle w:val="C11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c7"/>
          <w:b/>
          <w:bCs/>
          <w:color w:val="000000"/>
          <w:sz w:val="28"/>
          <w:szCs w:val="28"/>
        </w:rPr>
        <w:t>Апрель</w:t>
      </w:r>
    </w:p>
    <w:p>
      <w:pPr>
        <w:pStyle w:val="C5c1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-4 неделя</w:t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омплекс №13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1.Ввод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ьба друг за другом на носках, с высоким подниманием колен. Бег врассыпную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2. Основ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РУ на мячах комплекс №13</w:t>
      </w:r>
    </w:p>
    <w:p>
      <w:pPr>
        <w:pStyle w:val="C5"/>
        <w:shd w:fill="FFFFFF" w:val="clear"/>
        <w:spacing w:before="0" w:after="0"/>
        <w:jc w:val="both"/>
        <w:rPr>
          <w:rStyle w:val="C2c7"/>
          <w:b/>
          <w:b/>
          <w:bCs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Игровое упражнение на большом гимнастическом мяче (БГМ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 xml:space="preserve"> </w:t>
      </w:r>
      <w:r>
        <w:rPr>
          <w:rStyle w:val="C2c7"/>
          <w:b/>
          <w:bCs/>
          <w:color w:val="000000"/>
          <w:sz w:val="28"/>
          <w:szCs w:val="28"/>
        </w:rPr>
        <w:t>«Тик-так» (см. Комплекс №1)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Ходьба по дорожке из пластмассовых пробок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рыжки в прямом направлении с мешочком зажатым между ног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rStyle w:val="C2c7"/>
          <w:b/>
          <w:bCs/>
          <w:color w:val="000000"/>
          <w:sz w:val="28"/>
          <w:szCs w:val="28"/>
        </w:rPr>
        <w:t>Плавание в сухом бассейн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/И «Пожарные на учениях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Пальчиковая гимнастика «Кошка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У кошки ушки на макушке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бы лучше слышали кошки мышек в их норушке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Средний и безымянный пальцы упираются в большой, указательный и мизинец подняты вверх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Массаж спины  «Суп» (См. Комплекс №4)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Офтальмотренаж «Котята жмурят глазки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Заключительная час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 </w:t>
      </w:r>
      <w:r>
        <w:rPr>
          <w:rStyle w:val="C2c7"/>
          <w:b/>
          <w:bCs/>
          <w:color w:val="000000"/>
          <w:sz w:val="28"/>
          <w:szCs w:val="28"/>
        </w:rPr>
        <w:t>«По ровненькой дорожке» /</w:t>
      </w:r>
      <w:r>
        <w:rPr>
          <w:rStyle w:val="C2c7"/>
          <w:bCs/>
          <w:color w:val="000000"/>
          <w:sz w:val="28"/>
          <w:szCs w:val="28"/>
        </w:rPr>
        <w:t xml:space="preserve"> сидя на мяче  хопе/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ровненькой дорожке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Шагают наши ножки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Шагают наши ножки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пням, по кочкам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 камушкам, по камушкам,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ямку –бух!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7"/>
          <w:b/>
          <w:bCs/>
          <w:color w:val="000000"/>
          <w:sz w:val="28"/>
          <w:szCs w:val="28"/>
        </w:rPr>
        <w:t>Релаксация «Все умеют играть»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Все умеют играть, прыгать, бегать и скака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не все ещё умеют расслабляться, отдыхать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сть у нас игра такая, очень  лёгкая ,простая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медляются движенья, исчезает  напряженье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становится понятно, расслабление приятно.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Дети ложатся на пол с закрытыми глазами, слушая медленную музыку.</w:t>
      </w:r>
    </w:p>
    <w:p>
      <w:pPr>
        <w:pStyle w:val="C5c12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c12"/>
        <w:shd w:fill="FFFFFF" w:val="clear"/>
        <w:spacing w:before="0" w:after="0"/>
        <w:ind w:left="-900" w:firstLine="900"/>
        <w:jc w:val="both"/>
        <w:rPr/>
      </w:pPr>
      <w:r>
        <w:rPr>
          <w:rStyle w:val="C11c7"/>
          <w:b/>
          <w:bCs/>
          <w:color w:val="000000"/>
          <w:sz w:val="28"/>
          <w:szCs w:val="28"/>
        </w:rPr>
        <w:t xml:space="preserve"> </w:t>
      </w:r>
      <w:r>
        <w:rPr>
          <w:rStyle w:val="C11c7"/>
          <w:b/>
          <w:bCs/>
          <w:color w:val="000000"/>
          <w:sz w:val="28"/>
          <w:szCs w:val="28"/>
        </w:rPr>
        <w:t>Перечень  спортивного оборудования необходимого для занятий:</w:t>
      </w:r>
    </w:p>
    <w:p>
      <w:pPr>
        <w:pStyle w:val="C4c12"/>
        <w:shd w:fill="FFFFFF" w:val="clear"/>
        <w:spacing w:before="0" w:after="0"/>
        <w:ind w:left="-900" w:firstLine="900"/>
        <w:jc w:val="both"/>
        <w:rPr>
          <w:rStyle w:val="C11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дорожка здоровья из пластмассовых пробок;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 дорожка из колпачков фломастеров;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 дорожка со следами из поролона;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 дорожка  из пуговиц;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пластиковые бутылки с конфетти (для развития дыхания);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разноцветные верёвочки из фломастеров;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сухой бассейн;</w:t>
      </w:r>
    </w:p>
    <w:p>
      <w:pPr>
        <w:pStyle w:val="C4"/>
        <w:shd w:fill="FFFFFF" w:val="clear"/>
        <w:spacing w:before="0" w:after="0"/>
        <w:ind w:left="-900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большие гимнастические мячи- хопы (по количеству детей)</w:t>
      </w:r>
    </w:p>
    <w:p>
      <w:pPr>
        <w:pStyle w:val="C4"/>
        <w:shd w:fill="FFFFFF" w:val="clear"/>
        <w:spacing w:before="0" w:after="0"/>
        <w:ind w:left="-900" w:firstLine="900"/>
        <w:jc w:val="both"/>
        <w:rPr/>
      </w:pPr>
      <w:r>
        <w:rPr>
          <w:rStyle w:val="C11"/>
          <w:color w:val="000000"/>
          <w:sz w:val="28"/>
          <w:szCs w:val="28"/>
        </w:rPr>
        <w:t>-мягкие модули;</w:t>
      </w:r>
    </w:p>
    <w:p>
      <w:pPr>
        <w:pStyle w:val="C4"/>
        <w:shd w:fill="FFFFFF" w:val="clear"/>
        <w:spacing w:before="0" w:after="0"/>
        <w:ind w:left="-900" w:firstLine="900"/>
        <w:jc w:val="both"/>
        <w:rPr/>
      </w:pPr>
      <w:r>
        <w:rPr>
          <w:rStyle w:val="C11"/>
          <w:color w:val="000000"/>
          <w:sz w:val="28"/>
          <w:szCs w:val="28"/>
        </w:rPr>
        <w:t>-батут;</w:t>
      </w:r>
    </w:p>
    <w:p>
      <w:pPr>
        <w:pStyle w:val="C4"/>
        <w:shd w:fill="FFFFFF" w:val="clear"/>
        <w:spacing w:before="0" w:after="0"/>
        <w:ind w:left="-900" w:firstLine="900"/>
        <w:jc w:val="both"/>
        <w:rPr/>
      </w:pPr>
      <w:r>
        <w:rPr>
          <w:rStyle w:val="C11"/>
          <w:color w:val="000000"/>
          <w:sz w:val="28"/>
          <w:szCs w:val="28"/>
        </w:rPr>
        <w:t>-канат;</w:t>
      </w:r>
    </w:p>
    <w:p>
      <w:pPr>
        <w:pStyle w:val="C4"/>
        <w:shd w:fill="FFFFFF" w:val="clear"/>
        <w:spacing w:before="0" w:after="0"/>
        <w:ind w:left="-900" w:firstLine="900"/>
        <w:jc w:val="both"/>
        <w:rPr/>
      </w:pPr>
      <w:r>
        <w:rPr>
          <w:rStyle w:val="C11"/>
          <w:color w:val="000000"/>
          <w:sz w:val="28"/>
          <w:szCs w:val="28"/>
        </w:rPr>
        <w:t>-гимнастические скамейки;</w:t>
      </w:r>
    </w:p>
    <w:p>
      <w:pPr>
        <w:pStyle w:val="C4"/>
        <w:shd w:fill="FFFFFF" w:val="clear"/>
        <w:spacing w:before="0" w:after="0"/>
        <w:ind w:left="-900" w:hanging="0"/>
        <w:jc w:val="both"/>
        <w:rPr>
          <w:rStyle w:val="C1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. Н. Моргунова «Практическое пособие для воспитателей, инструкторов по физической культуре, специалистов, занимающихся коррекцией осанки в ДОУ», Воронеж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. А. Потапчук, М. Д. Дидур «Осанка и физическое развитие детей», С. – Пб.: Речь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. А. Епифанов «Лечебная физическая культура», Справочник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. К. Зайцев, К. Г. Зайцев «Твоё здоровье»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. Деметер «Бегай, ползай, прыгай», 19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. К. Велитченко «Физкультура для ослабленных детей», 1987.</w:t>
      </w:r>
    </w:p>
    <w:p>
      <w:pPr>
        <w:pStyle w:val="Normal"/>
        <w:jc w:val="both"/>
        <w:rPr>
          <w:rStyle w:val="C8"/>
          <w:sz w:val="28"/>
          <w:szCs w:val="28"/>
        </w:rPr>
      </w:pPr>
      <w:r>
        <w:rPr>
          <w:sz w:val="28"/>
          <w:szCs w:val="28"/>
        </w:rPr>
        <w:t xml:space="preserve">7.Н.Э.Власенко </w:t>
      </w:r>
      <w:r>
        <w:rPr>
          <w:rStyle w:val="C2"/>
          <w:sz w:val="28"/>
          <w:szCs w:val="28"/>
        </w:rPr>
        <w:t>«Фитбол-гимнастика в физическом воспитании детей дошкольного возраста»-СПб.:ООО «ИЗДАТЕЛЬСТВО-ПРЕСС», 2015.</w:t>
      </w:r>
    </w:p>
    <w:p>
      <w:pPr>
        <w:pStyle w:val="C5c12"/>
        <w:shd w:fill="FFFFFF" w:val="clear"/>
        <w:spacing w:before="0" w:after="0"/>
        <w:ind w:left="-851" w:hanging="0"/>
        <w:jc w:val="center"/>
        <w:rPr>
          <w:rStyle w:val="C8"/>
          <w:b/>
          <w:b/>
          <w:color w:val="FF0000"/>
          <w:sz w:val="48"/>
          <w:szCs w:val="4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48"/>
          <w:szCs w:val="4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48"/>
          <w:szCs w:val="4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48"/>
          <w:szCs w:val="4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48"/>
          <w:szCs w:val="4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48"/>
          <w:szCs w:val="4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48"/>
          <w:szCs w:val="4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48"/>
          <w:szCs w:val="4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48"/>
          <w:szCs w:val="48"/>
        </w:rPr>
      </w:pPr>
      <w:r>
        <w:rPr/>
      </w:r>
    </w:p>
    <w:p>
      <w:pPr>
        <w:pStyle w:val="C5c12"/>
        <w:shd w:fill="FFFFFF" w:val="clear"/>
        <w:spacing w:before="0" w:after="0"/>
        <w:jc w:val="center"/>
        <w:rPr>
          <w:rStyle w:val="C8"/>
          <w:b/>
          <w:b/>
          <w:color w:val="000000"/>
          <w:sz w:val="48"/>
          <w:szCs w:val="48"/>
        </w:rPr>
      </w:pPr>
      <w:r>
        <w:rPr/>
      </w:r>
    </w:p>
    <w:p>
      <w:pPr>
        <w:pStyle w:val="C4"/>
        <w:shd w:fill="FFFFFF" w:val="clear"/>
        <w:spacing w:before="0" w:after="0"/>
        <w:ind w:left="-900" w:hanging="0"/>
        <w:jc w:val="both"/>
        <w:rPr>
          <w:rStyle w:val="C8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иагностическая карта мониторинга физического развития детей в кружке «Здоровей - </w:t>
      </w:r>
      <w:r>
        <w:rPr/>
        <w:t>ка»</w:t>
      </w:r>
    </w:p>
    <w:tbl>
      <w:tblPr>
        <w:tblW w:w="15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12"/>
        <w:gridCol w:w="1116"/>
        <w:gridCol w:w="1078"/>
        <w:gridCol w:w="1077"/>
        <w:gridCol w:w="1077"/>
        <w:gridCol w:w="1078"/>
        <w:gridCol w:w="1078"/>
        <w:gridCol w:w="1077"/>
        <w:gridCol w:w="1077"/>
        <w:gridCol w:w="1078"/>
        <w:gridCol w:w="1078"/>
        <w:gridCol w:w="900"/>
      </w:tblGrid>
      <w:tr>
        <w:trPr>
          <w:trHeight w:val="1641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амилия, имя ребенка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полнение упражнений на укрепление мышц ног, способствующих нормальному развитию стопы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полнение ОРУ в различных исходных положениях с предметами и без них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полнение упражнений, формирующих осанку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движные и спортивные игры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формированы знания о значении упражнений для здоровья, техники безопасности, при их выполнен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333333"/>
                <w:sz w:val="2"/>
              </w:rPr>
            </w:pPr>
            <w:r>
              <w:rPr>
                <w:color w:val="333333"/>
                <w:sz w:val="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"/>
              </w:rPr>
            </w:pPr>
            <w:r>
              <w:rPr>
                <w:color w:val="333333"/>
                <w:sz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             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c7">
    <w:name w:val="c14 c7"/>
    <w:basedOn w:val="Style14"/>
    <w:qFormat/>
    <w:rPr/>
  </w:style>
  <w:style w:type="character" w:styleId="C7c14">
    <w:name w:val="c7 c14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2c7">
    <w:name w:val="c2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5c3">
    <w:name w:val="c15 c3"/>
    <w:basedOn w:val="Style14"/>
    <w:qFormat/>
    <w:rPr/>
  </w:style>
  <w:style w:type="character" w:styleId="C2c3">
    <w:name w:val="c2 c3"/>
    <w:basedOn w:val="Style14"/>
    <w:qFormat/>
    <w:rPr/>
  </w:style>
  <w:style w:type="character" w:styleId="C11c7">
    <w:name w:val="c11 c7"/>
    <w:basedOn w:val="Style14"/>
    <w:qFormat/>
    <w:rPr/>
  </w:style>
  <w:style w:type="character" w:styleId="C8c3">
    <w:name w:val="c8 c3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00:00Z</dcterms:created>
  <dc:creator>Наталья Ивановна</dc:creator>
  <dc:description/>
  <cp:keywords/>
  <dc:language>en-US</dc:language>
  <cp:lastModifiedBy>м</cp:lastModifiedBy>
  <cp:lastPrinted>2023-10-05T13:08:00Z</cp:lastPrinted>
  <dcterms:modified xsi:type="dcterms:W3CDTF">2023-10-05T11:43:00Z</dcterms:modified>
  <cp:revision>12</cp:revision>
  <dc:subject/>
  <dc:title>План работы кружка</dc:title>
</cp:coreProperties>
</file>