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 xml:space="preserve">Развлечение в средней группе </w:t>
      </w: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>к 23 февраля в детском саду</w:t>
      </w:r>
      <w:r>
        <w:rPr>
          <w:rFonts w:eastAsia="Times New Roman" w:cs="Trebuchet MS" w:ascii="Trebuchet MS" w:hAnsi="Trebuchet MS"/>
          <w:bCs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Мы — защитники   страны»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Heading1"/>
        <w:shd w:fill="FFFFFF" w:val="clear"/>
        <w:spacing w:lineRule="atLeast" w:line="288" w:before="150" w:after="450"/>
        <w:rPr>
          <w:rFonts w:ascii="Trebuchet MS" w:hAnsi="Trebuchet MS" w:cs="Trebuchet MS"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 создать радостную атмосферу праздника;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рограммное содержание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обучающие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расширять представление детей о государственном празднике;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оспитывающие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воспитывать чувство товарищества, патриотизма;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развивающие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- развивать силу, ловкость, целеустремленность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Оборудование: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 2 обруча, набивные мешочки с песком, 2 корзины, 2 больших надувных мяча, 2 куба, 2 ложки, 20 маленьких мячей, картонные круги, 2 веревки, 2 дуги, аудиозапись с музыкой.</w:t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>
          <w:rFonts w:eastAsia="Trebuchet MS" w:cs="Trebuchet MS" w:ascii="Trebuchet MS" w:hAnsi="Trebuchet MS"/>
          <w:bCs/>
          <w:color w:val="39306F"/>
          <w:sz w:val="29"/>
          <w:szCs w:val="29"/>
          <w:lang w:eastAsia="ru-RU"/>
        </w:rPr>
        <w:t xml:space="preserve">                               </w:t>
      </w:r>
      <w:r>
        <w:rPr>
          <w:rFonts w:eastAsia="Times New Roman" w:cs="Trebuchet MS" w:ascii="Trebuchet MS" w:hAnsi="Trebuchet MS"/>
          <w:bCs/>
          <w:sz w:val="29"/>
          <w:szCs w:val="29"/>
          <w:lang w:eastAsia="ru-RU"/>
        </w:rPr>
        <w:t>Ход развлеч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(Дети заходят в зал под музыку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1 ребенок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шей Армии Российско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нь рожденье в феврал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лава ей непобедимо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лава миру на земл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2 ребенок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х защитников стран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здравляем нынче м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 солдаты берегу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емлю, небо, мир и труд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ля того, чтобы все дет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Жили счастливо на свет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3 ребенок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пока что дошколят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шагаем, как солдат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удем Родину любит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удем в армии служи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4 ребенок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дравствуй, праздни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дравствуй, праздни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аздник мальчиков и пап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х военных поздравляе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ш любимый детский сад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sz w:val="23"/>
          <w:szCs w:val="23"/>
          <w:shd w:fill="FFFFFF" w:val="clear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i/>
          <w:iCs/>
          <w:sz w:val="23"/>
          <w:szCs w:val="23"/>
          <w:shd w:fill="FFFFFF" w:val="clear"/>
          <w:lang w:eastAsia="ru-RU"/>
        </w:rPr>
        <w:t>Песня «Наша Родина сильна»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br/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23 февраля, наша страна отмечает День Защитников Отечества. Этот праздник посвящен всем мужчинам и мальчикам, которые защищали, защищают и будут защищать нашу страну, чтобы мы с вами могли жить под мирным небом нашей Родины. Наши воины самые мужественные, смелые и конечно наши дети, хотят быть на них похожими. Пройдет немного времени, наши мальчики подрастут и станут солдатами, защитниками Родины. А пока я предлагаю вам послушать, о чем они мечтаю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1-й ребенок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мне нравится пехот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ска, фляжка на ремн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чень важная рабо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ыть солдатом на земл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2-й  ребенок: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пойду служить танкисто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учусь в мишень стрелят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ли стать парашютисто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чень хочется лет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3-й ребенок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 меня мечта проста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корить бы высот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етчиком я стать мечтаю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 сначала подрасту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4-й ребенок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лужат в армии солдаты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ражают им ребят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немножко подрасте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оже в армию пойде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Нашей армии солдаты всегда нужны. Предлагаю мальчикам и девочкам испытать на себе, как тяжела солдатская служба. Добро пожаловать в Школу молодого бойца, где наши дети продемонстрируют свою силу, быстроту и находчивость. Но сначала мы устроим разминку для будущих воин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 xml:space="preserve">                                                     Размин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ши воины идут – раз, два, раз, два (ходьба на месте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барабаны громко бьют: тра-та-та, тра-та-та («барабан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море наши корабли: нынче здесь – завтра там («качалочка»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олго плавали в дали по морям, по волнам (круговые движения руками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граничник на посту: кто идет? Кто идет? (ходьба на месте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дут танки по мосту: трр-вперед, трр-вперед! («моторчик»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д землею самолет: у-у, у-у! (руки в стороны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зрешен ракетам взлет: Уух, уух! (приседают, ладошки сложены перед грудью, встают- поднимают руки вверх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ши пушки точно бьют: бух, бух! («бокс»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шей армии салют! Ура! Ура! (поднимают руки вверх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1-й конкурс «Меткие стрелки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расстоянии 2 метров от первого участника лежит обруч. Дети по очереди бросают в него набивные мешочки. Побеждает та команда, у которой в обруче находится большее количество мешочк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- Вы мешочки в цель кидайте, свою ловкость проявляйт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жюри подводит итоги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2-й конкурс «Кавалеристы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частвуют две команды. Ребенок объезжает вокруг кубика на мяче и возвращается обратно. Всадник передает мяч (коня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жюри подводит итоги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3-йконкурс «Перенеси патроны»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(в ложке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 команды соревнуются, переносят в ложке маленькие мячи. Кто быстрее и не растеряет патрон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жюри подводит итоги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4-йконкурс «Полоса препятствий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А дальше нас с вами ждет трудная дорож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Мы пойдем с вами по болоту, но ступать нужно только по кочка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кочки - это картон. Он разбросан по всему залу. Дети идут и наступают на картон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Затем пройдем по мостику через речку. (Дети идут друг за другом по веревке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 Потом пролезем через пещеру. (дети по очереди пролезают через дугу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- Молодцы! Все справились с заданием! А сейчас объявляется привал для того, чтобы наши солдаты могли немного отдохнуть после тяжелой служб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Песня «Бравые солдаты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 Вот и закончились наши испытания.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предлагаю вам поиграть в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игру «Да или н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Игра «Да или н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Наша армия сильна? (Д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Охраняет мир она? (Д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 Мальчишки в армию пойдут? (Д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. Девочек с собой возьмут? (Нет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5. У Буратино длинный нос? (Д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6. На корабле он был матрос? (Нет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7. Лежит летчик на границе? (Нет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8. Он летает выше птицы? (Д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9. Сегодня праздник отмечаем? (Д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0. Мам, девчонок поздравляем? (Нет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1. Мир важней всего на свете? (Д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2. Знают это даже дети? (Д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Вот подходит к завершению наше праздничное развлечен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дохнули мы на славу, победили все по прав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15:00Z</dcterms:created>
  <dc:creator>Пользователь</dc:creator>
  <dc:description/>
  <cp:keywords/>
  <dc:language>en-US</dc:language>
  <cp:lastModifiedBy>Пользователь</cp:lastModifiedBy>
  <dcterms:modified xsi:type="dcterms:W3CDTF">2021-02-15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