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ценарий для второй младшей группы " В гостях у сказк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: приобщение детей к здоровому образу жизни посредством активизации двиг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color w:val="111111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32"/>
          <w:szCs w:val="32"/>
          <w:lang w:eastAsia="ru-RU"/>
        </w:rPr>
        <w:t> Обогащать представления детей о зиме. Развивать ловкость, быстроту, координацию движений. Воспитывать интерес к играм-забавам. Доставить детям положительные эмоции и хорошее настроение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 входят в зал гурьбою с ведущим. Останавливаются возле елк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ебята, посмотрите как здесь красиво! А какая елочка красавица стоит посреди зала! Давайте с елочкой поздороваемся!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: здравствуй, елочка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м праздник веселый зима принесла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еленая елка к нам в гости пришла…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Сегодня на елке блестящий наряд,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гни золотые, как звезды горят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ы тебя, нарядную, в свой кружок возьмем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ро тебя, веселую, песенку споем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есня «Елочка красавица»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 садятся на стулья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осмотрите, ребята, что за сугроб под елочкой лежит? Ой, да это зайка под елочкой спал! Здравствуй, зайка! (из- под елки выходит зайк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Здравствуйте, ребята! Я зайчик побегайчик! Здесь я мимо пробегал и на праздник к вам попал! Очень я играть люблю, и вас тоже научу!!!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Игра «Зайка беленький»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йка беленький сидит (сидят на корточках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 ушами шевелит (шевелят ушками)\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йке холодно сидеть ( встают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до лапочки погреть ( трут ладошки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йке холодно стоять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Надо зайке поскакать (прыгают на двух ногах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Кто-то зайку напугал ( присаживаются на корточки)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йка прыг, и убежал! (закрывают лицо ладошками – прячутс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Только холодно зимой, дует ветер озорной, малыши крепыши, поскорее выходи, поскорее выходи и станцуйте от душ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Хоровод «Зимушка-Зима»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 садятся на стулья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ебята, я хотел вам снежки налепить, чтоб поиграть, но у меня ничего не получилось.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едущий: Ничего зайка, мы тебе помож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гра  «Снежок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, четыре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снежок лепили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углый, крепкий, очень гладкий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совсем, совсем не сладки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- подкинем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ва- поймаем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ри-уроним и сломае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йка достает из под елки корзину со снежк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Вот сколько слепили. Давайте поигра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Игра-соревнование «Кто быстрее соберет снежк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Ребята, я совсем забыл, меня ведь в гости позвали. Пойдете вместе со мной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Игра «Зайка белый умываетс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Зайк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Ой как здорово у вас, но мне пора домой, меня мама ждет. До свидания ребят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До свидания зайка, спасибо что поиграл с нами. Нам ребята тоже пора. Давайте скажем елочке до свидания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5:00Z</dcterms:created>
  <dc:creator>Сергей</dc:creator>
  <dc:description/>
  <cp:keywords/>
  <dc:language>en-US</dc:language>
  <cp:lastModifiedBy>User</cp:lastModifiedBy>
  <cp:lastPrinted>2023-01-09T08:44:00Z</cp:lastPrinted>
  <dcterms:modified xsi:type="dcterms:W3CDTF">2023-01-10T06:46:00Z</dcterms:modified>
  <cp:revision>4</cp:revision>
  <dc:subject/>
  <dc:title/>
</cp:coreProperties>
</file>