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портивный досуг для старшей группы</w:t>
        <w:br/>
        <w:t>«Проделки Бабы Яг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пражнять детей в исполнении упражнений, побуждать к легкости в ходьбе и беге. Способствовать поднятию эмоционального состояния у детей. Вызывать стремление активно действовать и побеждать. Развивать внимание, ловкость, скорость. Воспитывать любовь к играм и соревнова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алки по количеству детей, 4 обруча, конусы, 2 фитбола, музыкальное сопровождение.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од развл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веселую музыку дети заходят в зал и садятся на стул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: Добрый день ребя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шки и девча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крепкого здоровья   желаю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ое развлечение начина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от здесь у елочки  было приготовлено много предметов для соревнований. Где о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ышен грохот, на площадку, на метле залетает Баба Яг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Ну, что нравится, как я у вас здесь убрала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: Так, это ты украла весь спортивный инвентар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Да, я. (Улыбает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А, ну отдавай все наза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И не подумаю, сейчас посмотрю, как вы будете развлекаться и играть на пустой площа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Баба Яга, а давай с тобой договоримся. Если тебе понравятся наши игры и эстафеты, ты вернешь нам наш спортивный инвент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Хорошо, хорошо начинайте скор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Но для того чтобы нам начать соревнования, надо размяться. Ты не хочешь нам помочь, Баба Яга? Может танец какой знаеш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Конечно знаю. Я его танцевала, когда Дедушку Мороза жд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лэшмоб «Здравствуй, Дедушка Мороз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Ну вот сейчас можно начинать соревнования. Ну с чем же соревноваться? Баба Яга, а дай ка свою метл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Заче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А мы с ней первое соревнование провед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І эстаф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"Быстро на метл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садятся на метлу и бегут до ориентира, возвращаются к команде ,передавая метлу следующем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ух, как вы хороши! Действительно ловкие и быстрые. Так и быть верну вам.... ну вот, например, мячи, только вот не простые, а вот такие!(приносит фитболы) А с ними то что дел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ІІ эстаф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"Прокати фитбол змейкой между кеглям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асстоянии 1м друг от друга расставлены кегли(4 шт) . По сигналу, первый игрок прокатывает фитбол змейкой между кеглями, подбегает к ориентиру, оббегает его, возвращается к команде передает фитбол следущему и становится последни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ОГО! И с  этим вы справились! Ну держите обруч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ІІІ эстаф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"Из обруча в обруч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ок путем перекладывания обручей продвигается вперед. Подбегает к ориентиру, оббегает его, возвращается к команде и становится последни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Давайте поиграем в игру. Баба Яга даже с твоей метлой можно играть в игру, одолжишь нам е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Хорошо, если возьмете меня в иг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Дети возьм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Возьме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: «Бабка Еж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оят в кругу, в центре Баба Яга с метл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Ой, мне так понравилось! (Хлопает в ладон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знаю еще игру с метел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ёлка волнуется ра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ёлка волнуется д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ёлка волнуется тр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ая фигура замр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: Ну, может мы еще посоревнуемся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Хорошо, вот вам следующий предмет. Выносит мя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ІV эстаф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"Дружб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стоят в колонне парами. По сигналу, первая пара, зажимая мяч между собой идут до ориентира оббегают его и возвращаются к команд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Хорошо, вот вам следующий предмет. Выносит подуше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V эстаф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"Зайчик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игналу первый игрок, зажавши мешочек между ногами, прыгает(как зайчик) к ориентиру, огибает его и так же возвращается к своей команде. Передает следующему игро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Ну, что Баба Яга выполнили мы своё, обещ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Выполнили, выполнили. И я выполнила свое обещание! Оглянитесь, весь спортивный инвентарь я вам уже отдала! Мне очень понравилось как вы проходили все эстафеты! И каждому спортивному инвентарю нашли применени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И нам понравилось проходить все испытания. Да ведь, ребята?  Ну, а теперь пришло время прощатся. Мы обещаем, что будем и дальше заниматся спортом! Будем активными и ловкими. А ты Бабка Ежка, что пообещае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А я обещаю, что буду почаще заглядыват к Вам в детский сад, и наконец то стану примерным спортсменом! Ну и... не буду больше брать чужие вещи, честно, чест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Желаю вам здоровья дет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 меня вам физкульт - у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Ну вот и закончилось наше развлечение, пришла пора прощ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11:00Z</dcterms:created>
  <dc:creator>Сергей</dc:creator>
  <dc:description/>
  <cp:keywords/>
  <dc:language>en-US</dc:language>
  <cp:lastModifiedBy>User</cp:lastModifiedBy>
  <cp:lastPrinted>2023-01-09T13:19:00Z</cp:lastPrinted>
  <dcterms:modified xsi:type="dcterms:W3CDTF">2023-01-10T07:31:00Z</dcterms:modified>
  <cp:revision>4</cp:revision>
  <dc:subject/>
  <dc:title/>
</cp:coreProperties>
</file>