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А РЕБЕНКА В СЕМЬ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ция для родителей</w:t>
      </w:r>
    </w:p>
    <w:p>
      <w:pPr>
        <w:pStyle w:val="Normal"/>
        <w:shd w:fill="FFFFFF" w:val="clear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ребенка являются понятием из категории прав человека и вытекают из достоинства и неповторимости ребенка как человеческой личности.</w:t>
      </w:r>
    </w:p>
    <w:p>
      <w:pPr>
        <w:pStyle w:val="Normal"/>
        <w:shd w:fill="FFFFFF" w:val="clear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лежат родительской власти, и прежде всего именно родители решают, как их воспитывать или формировать их мировоззрение. Это зафиксировано в разных документах.</w:t>
      </w:r>
    </w:p>
    <w:p>
      <w:pPr>
        <w:pStyle w:val="Normal"/>
        <w:shd w:fill="FFFFFF" w:val="clear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тысячелетий ребенок рассматривался как будущий член общества. Воспитание толковалось как процесс подготовки детей к выполнению тех или иных социальных функций. Лишь постепенно, по мере становления представлений о самоценности человеческой личности, массовое сознание приучилось видеть в ребенке не объект педагогических воздействий, а равноправного партнера воспитателя.</w:t>
      </w:r>
    </w:p>
    <w:p>
      <w:pPr>
        <w:pStyle w:val="Normal"/>
        <w:shd w:fill="FFFFFF" w:val="clear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рава ребенка» тесно связано с понятием «права человека», которое рассматривается в контексте общечеловеческих ценностей. Речь идет о едином аксиологическом комплексе, в котором идея человеческой свободы связывается с представлениями о справедливости, а принципы демократии сочетаются с идеалами гуманизма.</w:t>
      </w:r>
    </w:p>
    <w:p>
      <w:pPr>
        <w:pStyle w:val="Normal"/>
        <w:shd w:fill="FFFFFF" w:val="clear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такого понимания – признание ребенка личностью, обладающей таким же достоинством, как и взрослый; разница заключается в том, что взрослые люди могут сами защищать свои интересы, а ребенок вынужден обращаться за помощью к тем, кто готов – должен – гарантировать соблюдение его прав.</w:t>
      </w:r>
    </w:p>
    <w:p>
      <w:pPr>
        <w:pStyle w:val="Normal"/>
        <w:shd w:fill="FFFFFF" w:val="clear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 рождения обладают основными и неотъемлемыми правами и свободами человека. «Детской Конституцией» называют принятую в 1989 году Конвенцию о правах ребенка. Конвенция о правах ребенка как международный правовой акт обладает высшей юридической силой, является составной частью правовой системы Российской Федерации согласно ст. 15 Конституции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международные документы, касающиеся прав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кларация прав ребенка (1959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(1989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(1990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шей стране, кроме этих документов, принят ряд законодательных а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мейный Кодекс РФ (1996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 «Об основных гарантиях прав ребенка в РФ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 «Об образован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дательные акты признают за каждым ребенком юридическое право на воспитание, развитие, защиту, активное участие в жизни общества, независимо от расы, цвета кожи, пола, языка, религии,  политических или иных убеждений, национального, этнического и социального происхождения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. 65 п. 1 Семейного кодекса гласит, что «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жить и воспитываться в семь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нать, кто является его родителя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проживание совместно с ними (кроме случаев, когда это противоречит его интересам) и на заботу с их сторо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воспитание родителями, а при их отсутствии или лишении родительских прав – на воспитание опекуном, попечителем или детским учреждение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всестороннее развит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уважение человеческого достоин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д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защит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выражение собственного мн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получение фамилии, имени, отче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получение средств, к существованию и на собственные доход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–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ребенок далеко не всегда будет послушным и милым. Его упрямство и капризы также неизбежны, как сам факт присутствия в сем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– в силу особенностей возраста или характера. Короче – не желали принимать его таким, каков он е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учится тому, чему его учит жизн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Барбара Л.Вульф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ебенок живет в атмосфере любви и признания, он учится находить любов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к ребенку относиться враждебно, он учится др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учится быть застенчив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ебенка стыдят, он учится чувствовать себя виноват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ебенок вынужден проявлять терпимость, он учится терп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ебенка поощряют, он учится уверенности в себ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ебенка хвалят, он учится благодар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к ребенку относятся честно, он учится справедлив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ебенок растет в безопасности, он учится доверя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к ребенку относятся с одобрением, он учится любить себ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заповеди мудрого род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ка нужно не просто любить, этого мало. Его нужно уважать и видеть в нем личность . н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ытайтесь сделать из ребенка самого-сам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не бывает, чтобы человек одинаково хорошо все знал и умел. Даже самые взрослые и мудрые на это не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равнивайте вслух ребенка с другими деть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ринимайте рассказ об успехах чужих детей воспринимайте как информацию. Если разговор о том, что «Миша из второго подъезда непревзойденно играет на скрипке», происходит в присутствии вашего ребенка, вам в ответ тоже нужно что-то сказать. Важно, чтобы ваш ребенок знал: вы любите его таким, какой он ес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ибегайте к шант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исключите из своего словаря такие фразы: «Вот, я старалась, а ты …», «Я вот лежу, болею, а ты …», «Я тебя растила, а ты …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Избегайте свиде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 Ведь на определенном этапе жизни эта эмоция играет важную и полезную роль тормоза, не позволяющего совершать неблаговидные поступ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ое - не забывать, что у всего должна быть мер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готовила:  Иконникова В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18:00Z</dcterms:created>
  <dc:creator>PC</dc:creator>
  <dc:description/>
  <cp:keywords/>
  <dc:language>en-US</dc:language>
  <cp:lastModifiedBy>Старковы</cp:lastModifiedBy>
  <cp:lastPrinted>2008-09-07T13:06:00Z</cp:lastPrinted>
  <dcterms:modified xsi:type="dcterms:W3CDTF">2019-11-08T07:58:00Z</dcterms:modified>
  <cp:revision>11</cp:revision>
  <dc:subject/>
  <dc:title/>
</cp:coreProperties>
</file>