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spacing w:lineRule="auto" w:line="192"/>
        <w:ind w:left="1418" w:right="1547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u w:val="single"/>
        </w:rPr>
        <w:t>ОПАСНОСТИ, КОТОРЫЕ ПОДСТЕРЕГАЮТ В ВОДЕ!!!</w:t>
      </w:r>
    </w:p>
    <w:p>
      <w:pPr>
        <w:pStyle w:val="Normal"/>
        <w:spacing w:before="280" w:after="28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9335</wp:posOffset>
            </wp:positionH>
            <wp:positionV relativeFrom="paragraph">
              <wp:posOffset>221615</wp:posOffset>
            </wp:positionV>
            <wp:extent cx="3177540" cy="1906270"/>
            <wp:effectExtent l="0" t="0" r="0" b="0"/>
            <wp:wrapTight wrapText="bothSides">
              <wp:wrapPolygon edited="0">
                <wp:start x="-32" y="0"/>
                <wp:lineTo x="-32" y="21543"/>
                <wp:lineTo x="21600" y="2154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пав в быстрое течение, не следует бороться против него, необходимо, не нарушая дыхания, плыть по течению к берег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Если, купаясь, попали в водоворот, то не стоит паниковать, наберите в лёгкие воздуха, нырните поглубже, и постарайтесь максимально отплыть в сторону от воронки водоворо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и. Если всё-таки не удаё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Главный враг любого пловца – СУДОРОГА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2565400" cy="105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, которая сводит руку, а чаще ногу или обе ноги. Она чаще всего возникает, если вы купаетесь в прохладной вод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дорогах надо немедленно выйти из в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ет этой возможности, то необходимо действовать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ть стиль плавания - плыть на сп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удороге икроножной мышцы необходимо согнуться, двумя руками обхватить стопу пострадавшей ноги и с силой подтянуть стопу к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5820</wp:posOffset>
            </wp:positionH>
            <wp:positionV relativeFrom="paragraph">
              <wp:posOffset>489585</wp:posOffset>
            </wp:positionV>
            <wp:extent cx="939165" cy="1181100"/>
            <wp:effectExtent l="0" t="0" r="0" b="0"/>
            <wp:wrapTight wrapText="bothSides">
              <wp:wrapPolygon edited="0">
                <wp:start x="-263" y="0"/>
                <wp:lineTo x="-263" y="21362"/>
                <wp:lineTo x="21600" y="21362"/>
                <wp:lineTo x="21600" y="0"/>
                <wp:lineTo x="-2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судорогах мышц бедра необходимо обхватить рукой ногу с наружной стороны ниже голени у лодыжки (за подъём) и, согнув ее в колене, потянуть рукой с силой назад к сп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укалывание любым острым подручным предметом. Для этих целей стоит на плавки или купальник прикрепить булавку. Также можно укусить или ущипнуть сведённое судорогой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всё это делать не резко, без паники, в противном случае можно вызвать судорогу всего тела. Чтобы не паниковать помните: судорога – не повод, чтобы вы утонули. 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МНИТЕ!</w:t>
      </w:r>
    </w:p>
    <w:p>
      <w:pPr>
        <w:pStyle w:val="Normal"/>
        <w:spacing w:lineRule="auto" w:line="216"/>
        <w:ind w:hanging="142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Если случилась беда, вызывайте службу спасения!</w:t>
      </w:r>
    </w:p>
    <w:p>
      <w:pPr>
        <w:pStyle w:val="Normal"/>
        <w:spacing w:lineRule="auto" w:line="216"/>
        <w:jc w:val="center"/>
        <w:rPr/>
      </w:pPr>
      <w:r>
        <w:rPr>
          <w:b/>
          <w:color w:val="FF0000"/>
          <w:sz w:val="40"/>
          <w:szCs w:val="40"/>
        </w:rPr>
        <w:t>Телефон 01, 101 или 112 (с мобильного телефона)</w:t>
      </w:r>
    </w:p>
    <w:sectPr>
      <w:type w:val="nextPage"/>
      <w:pgSz w:w="11906" w:h="16838"/>
      <w:pgMar w:left="7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P BoxDrawing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P BoxDrawing" w:hAnsi="WP BoxDrawing" w:cs="WP BoxDrawin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P BoxDrawing" w:hAnsi="WP BoxDrawing" w:cs="WP BoxDrawin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0:00Z</dcterms:created>
  <dc:creator>Натали</dc:creator>
  <dc:description/>
  <cp:keywords/>
  <dc:language>en-US</dc:language>
  <cp:lastModifiedBy>м</cp:lastModifiedBy>
  <cp:lastPrinted>2014-02-11T17:10:00Z</cp:lastPrinted>
  <dcterms:modified xsi:type="dcterms:W3CDTF">2022-08-01T05:34:00Z</dcterms:modified>
  <cp:revision>4</cp:revision>
  <dc:subject/>
  <dc:title>Главное управление МЧС России по Республике Коми</dc:title>
</cp:coreProperties>
</file>